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ІНФОРМАЦІЙНА КАРТКА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Щодо видачі спеціального дозволу на спеціальне використання лісових ресурсів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томирське обласне управління лісового та мисливського господарства</w:t>
      </w:r>
    </w:p>
    <w:tbl>
      <w:tblPr>
        <w:tblW w:w="101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4628"/>
        <w:gridCol w:w="4952"/>
      </w:tblGrid>
      <w:tr>
        <w:trPr>
          <w:trHeight w:val="180" w:hRule="atLeast"/>
        </w:trPr>
        <w:tc>
          <w:tcPr>
            <w:tcW w:w="10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ind w:left="119" w:hanging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их послуг</w:t>
            </w:r>
          </w:p>
        </w:tc>
      </w:tr>
      <w:tr>
        <w:trPr>
          <w:trHeight w:val="300" w:hRule="atLeast"/>
        </w:trPr>
        <w:tc>
          <w:tcPr>
            <w:tcW w:w="5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центру надання адміністративних послуг, в якому здійснюється обслуговування суб’єкта звернення 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Житомирської міської рад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их послуг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, вул. Михайлівська, 4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Понеділок, середа, четвер: з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  до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Вівторок: з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  до 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’ятниця: з 9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  до  17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(17.00-18.00 – робота з документами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Субота: з 8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Style15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ерви на обі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47-06-15, 47-46-69, 47-46-68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дреса електронної пошти : </w:t>
            </w:r>
            <w:hyperlink r:id="rId2">
              <w:r>
                <w:rPr>
                  <w:rStyle w:val="InternetLink"/>
                </w:rPr>
                <w:t>edo412@ukr.net</w:t>
              </w:r>
            </w:hyperlink>
            <w:r>
              <w:rPr/>
              <w:t xml:space="preserve"> </w:t>
            </w:r>
            <w:r>
              <w:rPr>
                <w:lang w:val="en-US"/>
              </w:rPr>
              <w:t>zt</w:t>
            </w:r>
            <w:r>
              <w:rPr/>
              <w:t>-</w:t>
            </w:r>
            <w:r>
              <w:rPr>
                <w:lang w:val="en-US"/>
              </w:rPr>
              <w:t>rada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совий кодекс України, розділ 5, стаття 69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2"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а Кабінету Міністрів України від 23 травня 2007 року № 761 «Про врегулювання питань щодо спеціального використання лісових ресурсів»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"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6"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6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на наказом Міністерства екології та природних ресурсів України розрахункова лісосіка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ка на використання лісових ресурсів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ідомість чергової лісосіки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ьова перелікова відомість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ліково-оцінювальна відомість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а технологічного процесу розробки лісосіки;</w:t>
            </w:r>
          </w:p>
          <w:p>
            <w:pPr>
              <w:pStyle w:val="Style15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н лісосіки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 подаються через центр надання адміністративних послуг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10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латності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одного місяця (ст. 69 Лісового кодексу України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в наданні адміністративної послуг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йняття у встановленому порядку рішення про зміну поділу лісів на категорії, в межах яких знаходяться лісові ділянки, виділені для спеціального використання лісових ресурсів, або про виділення особливо захисних лісових ділянок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йняття рішення про припинення діяльності лісокористувача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встановлення лімітів використання лісових ресурсів або їх перевищення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едотримання встановленого порядку видачі спеціального дозволу на використання лісових ресурсів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69 Лісового кодексу України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дозвіл (лісорубний квиток) на спеціальне використання лісових ресурсів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исаний лісорубний квиток видається лісокористувачу в центрі надання адміністративних послуг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4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276" w:before="280" w:after="240"/>
        <w:rPr/>
      </w:pPr>
      <w:r>
        <w:rPr/>
      </w:r>
      <w:r>
        <w:br w:type="page"/>
      </w:r>
    </w:p>
    <w:p>
      <w:pPr>
        <w:pStyle w:val="Style15"/>
        <w:spacing w:before="62" w:after="62"/>
        <w:jc w:val="center"/>
        <w:rPr>
          <w:b/>
          <w:b/>
          <w:bCs/>
        </w:rPr>
      </w:pPr>
      <w:r>
        <w:rPr>
          <w:b/>
          <w:bCs/>
        </w:rPr>
        <w:t>ТЕХНОЛОГІЧНа картка</w:t>
      </w:r>
    </w:p>
    <w:p>
      <w:pPr>
        <w:pStyle w:val="Style15"/>
        <w:spacing w:before="62" w:after="62"/>
        <w:jc w:val="center"/>
        <w:rPr>
          <w:b/>
          <w:b/>
          <w:bCs/>
        </w:rPr>
      </w:pPr>
      <w:r>
        <w:rPr>
          <w:b/>
          <w:bCs/>
        </w:rPr>
        <w:t>адміністративної послуги</w:t>
      </w:r>
    </w:p>
    <w:p>
      <w:pPr>
        <w:pStyle w:val="Style15"/>
        <w:spacing w:before="62" w:after="62"/>
        <w:jc w:val="center"/>
        <w:rPr>
          <w:b/>
          <w:b/>
          <w:bCs/>
        </w:rPr>
      </w:pPr>
      <w:r>
        <w:rPr>
          <w:b/>
          <w:bCs/>
        </w:rPr>
        <w:t>Надання спеціального дозволу на використання лісових ресурсів (лісорубний квиток на рубки головного користування) в Житомирській області</w:t>
      </w:r>
    </w:p>
    <w:tbl>
      <w:tblPr>
        <w:tblW w:w="9888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11"/>
        <w:gridCol w:w="3556"/>
        <w:gridCol w:w="2711"/>
        <w:gridCol w:w="1480"/>
        <w:gridCol w:w="1530"/>
      </w:tblGrid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(В, У, П, З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Адміністратор центру надання адміністративних послуг (ЦНАП) Житомирської міської ради 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62"/>
              <w:rPr/>
            </w:pPr>
            <w:r>
              <w:rPr>
                <w:color w:val="000000"/>
              </w:rPr>
              <w:t>Протяго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Формування дозвільної справи, занесення даних до реєстру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іністратор ЦНАП Житомирської міської рад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 дня</w:t>
            </w:r>
          </w:p>
        </w:tc>
      </w:tr>
      <w:tr>
        <w:trPr>
          <w:trHeight w:val="1392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Передача пакету документів заявника головному спеціалісту відділу лісового господарства, охорони та захисту лісу Житомирського обласного управління лісового та мисливського господарства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іністратор ЦНАП Житомирської міської рад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 дня</w:t>
            </w:r>
          </w:p>
        </w:tc>
      </w:tr>
      <w:tr>
        <w:trPr>
          <w:trHeight w:val="984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евірка відповідності документів вимогам лісового законодавств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лісового господарства, охорони та захисту лісу Житомирського обласного управління лісового та мисливського господар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 1-5 дн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едача пакету документів першому заступнику начальника Житомирського обласного управління лісового та мисливського господарств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лісового господарства, охорони та захисту лісу Житомирського обласного управління лісового та мисливського господар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-5 дні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огодження лісорубного квитка першим заступником начальника Житомирського обласного управління лісового та мисливського господарств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ший заступник начальника Житомирського обласного управління лісового та мисливського господар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-5 дні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 xml:space="preserve">Передача пакету документів </w:t>
            </w:r>
            <w:r>
              <w:rPr>
                <w:color w:val="000000"/>
              </w:rPr>
              <w:t>головному спеціалісту відділу лісового господарства, охорони та захисту лісу Житомирського обласного управління лісового та мисливського господарств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ерший заступник начальника Житомирського обласного управління лісового та мисливського господар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-5 дні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 xml:space="preserve">Передача лісорубного квитка </w:t>
            </w:r>
            <w:r>
              <w:rPr>
                <w:color w:val="000000"/>
              </w:rPr>
              <w:t>адміністратор (ЦНАП) Житомирської міської ради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Головний спеціаліст відділу лісового господарства, охорони та захисту лісу Житомирського обласного управління лісового та мисливського господарства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-5 днів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пис у бланку проходження документа про факт здійснення дозвільної процедури та повідомлення про це замовник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іністратор ЦНАП Житомирської міської рад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  <w:br/>
              <w:t>1 дня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идача замовнику лісорубного квитка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Адміністратор ЦНАП Житомирської міської рад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тягом</w:t>
            </w:r>
          </w:p>
          <w:p>
            <w:pPr>
              <w:pStyle w:val="Style15"/>
              <w:shd w:fill="FFFFFF" w:val="clear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1 дня</w:t>
            </w:r>
          </w:p>
        </w:tc>
      </w:tr>
      <w:tr>
        <w:trPr/>
        <w:tc>
          <w:tcPr>
            <w:tcW w:w="8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днів надання послуги 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3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62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кількість днів (передбачена законодавством) 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62" w:after="119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Style15"/>
        <w:spacing w:before="62" w:after="62"/>
        <w:rPr/>
      </w:pPr>
      <w:r>
        <w:rPr/>
        <w:t> </w:t>
      </w:r>
    </w:p>
    <w:p>
      <w:pPr>
        <w:pStyle w:val="Style15"/>
        <w:spacing w:before="280" w:after="0"/>
        <w:rPr/>
      </w:pPr>
      <w:r>
        <w:rPr/>
        <w:t>Умовні позначки: В – виконує, У – бере участь, П – погоджує, З - затверджує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o412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07:00Z</dcterms:created>
  <dc:creator>Olga</dc:creator>
  <dc:description/>
  <cp:keywords/>
  <dc:language>en-US</dc:language>
  <cp:lastModifiedBy>Olga</cp:lastModifiedBy>
  <dcterms:modified xsi:type="dcterms:W3CDTF">2018-02-03T08:09:00Z</dcterms:modified>
  <cp:revision>4</cp:revision>
  <dc:subject/>
  <dc:title/>
</cp:coreProperties>
</file>