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Затверджено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Наказом Головного управлінн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від 16.11.2017р. № 136/0/7-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ВИПРАВЛЕННЯ ТЕХНІЧНОЇ ПОМИЛКИ У ВІДОМОСТЯХ ДЕРЖАВНОГО ЗЕМЕЛЬНОГО КАДАСТРУ, яка була ДОПУЩЕНа не з вини органу, ЩО ЗДІЙСНЮЄ ЙОГО ВЕДЕННЯ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0"/>
          <w:szCs w:val="20"/>
          <w:u w:val="single"/>
          <w:shd w:fill="FFFFFF" w:val="clear"/>
        </w:rPr>
        <w:t>Міськрайонне управління у Житомирському районі та м. Житомирі Головного управління Держгеокадастру у Житомирській області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найменування суб’єкта надання адміністративної послуги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6138"/>
      </w:tblGrid>
      <w:tr>
        <w:trPr>
          <w:trHeight w:val="44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 м. Житомир, вул. М. Бердичівська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онеділок-Четвер з 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п’ятниця з </w:t>
            </w:r>
            <w:r>
              <w:rPr>
                <w:rStyle w:val="Spelle"/>
                <w:color w:val="000000"/>
                <w:sz w:val="20"/>
                <w:szCs w:val="20"/>
              </w:rPr>
              <w:t>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6</w:t>
            </w:r>
            <w:r>
              <w:rPr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(обідня перерва з 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Spelle"/>
                <w:color w:val="000000"/>
                <w:sz w:val="20"/>
                <w:szCs w:val="20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</w:rPr>
              <w:t>веб-сайт</w:t>
            </w:r>
            <w:r>
              <w:rPr>
                <w:rStyle w:val="Spell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’єкта 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0412) 42-03-3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hytomy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лектронна адрес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zem.zt@ukr.net</w:t>
              </w:r>
            </w:hyperlink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 -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ytomyrsk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тя 37 Закону України “Про Державний земельний кадастр”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 або у документах, на підставі яких внесені відомості до Державного земельного кадастру, яка допущена не з вини органу, що здійснює ведення Державного земельного кадастр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а у паперовій формі заінтересованої особи про виправлення технічних помилок, допущених під час ведення Державного земельного кадастру за формою, що додається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и (або їх посвідчені копії), на підставі яких до Державного земельного кадастру внесені відомості, та ті, що містять технічні поми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кумент, що підтверджує оплату послуг з виправлення технічних помилок у Державному земельному кадастр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разі платності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лати за надання послуги – 0,13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а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івські реквіз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увач коштів: УК у м.Житомирі/м.Житомир/220125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отримувача (ЄДРПОУ) 380357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р 34315879127309, банк отримувача: Казначейство України (ЕАП); код банку (МФО) 8999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ифікації доходів бюджету 22012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обочих дні з дня реєстрації відповідної заяви в </w:t>
            </w:r>
            <w:r>
              <w:rPr>
                <w:sz w:val="20"/>
                <w:szCs w:val="20"/>
                <w:shd w:fill="FFFFFF" w:val="clear"/>
              </w:rPr>
              <w:t>Міськрайонному управлінні у Житомирському районі та м. Житомирі Головного управління Держгеокадастру у Житомирській област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правлення технічних помилок у документах, що стали підставою для внесення відомостей до Державного земельного кадастру та виправлення  яких має передувати виправленню відповідних відомостей у Державному земельному кадастр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иправлення помилки заінтересованим особам (у тому числі власників, користувачів земельних ділянок, а також  третіх осіб, інтересів яких стосувалося виправлення помилок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ідмову у прийнятті заяви про внесення відомостей (змін до них) до Державного земельного кадастру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илається поштою на адресу, вказану заявником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повідомлення про необхідність виправлення технічних помилок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у документах, що стали підставою для внесення відомостей до Державного земельного кадастру, у яких фізичною або юридичною особою виявлено помилку наведену у додатку 1 до Інформаційної картки адміністративної послуги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*</w:t>
            </w:r>
            <w:r>
              <w:rPr>
                <w:iCs/>
                <w:color w:val="000000"/>
                <w:sz w:val="20"/>
                <w:szCs w:val="20"/>
              </w:rPr>
              <w:t>Форма заяви про виправлення технічних помилок, допущених під час ведення Державного земельного кадастру наведено у додатку 2 до Інформаційної картки адміністративної по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tomyr_zh@land.gov.ua" TargetMode="External"/><Relationship Id="rId3" Type="http://schemas.openxmlformats.org/officeDocument/2006/relationships/hyperlink" Target="mailto:zem.zt@ukr.net" TargetMode="External"/><Relationship Id="rId4" Type="http://schemas.openxmlformats.org/officeDocument/2006/relationships/hyperlink" Target="http://zhytomyrska.land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2:00Z</dcterms:created>
  <dc:creator>mironova_i</dc:creator>
  <dc:description/>
  <cp:keywords/>
  <dc:language>en-US</dc:language>
  <cp:lastModifiedBy>ww</cp:lastModifiedBy>
  <cp:lastPrinted>2017-12-11T15:46:00Z</cp:lastPrinted>
  <dcterms:modified xsi:type="dcterms:W3CDTF">2018-11-14T09:12:00Z</dcterms:modified>
  <cp:revision>4</cp:revision>
  <dc:subject/>
  <dc:title>ЗАТВЕРДЖЕНО:</dc:title>
</cp:coreProperties>
</file>