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Оформлення свідоцтва про право власності на житл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Управління житлового господарства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500"/>
      </w:tblGrid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ab/>
            </w:r>
            <w:r>
              <w:rPr>
                <w:b/>
                <w:lang w:val="uk-UA"/>
              </w:rPr>
              <w:t xml:space="preserve">                 Інформація про центр над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Найменування центру надання адміністративної  послуги, в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якому здійснюється обслуговування суб'єкта зверн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ої міської рад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знаходження центру над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Житомир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ул.Михайлівська,4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щодо режиму роботи центр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адміністративних по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, Ср, </w:t>
            </w:r>
            <w:r>
              <w:rPr>
                <w:lang w:val="uk-UA"/>
              </w:rPr>
              <w:t>Чт</w:t>
            </w:r>
            <w:r>
              <w:rPr/>
              <w:t xml:space="preserve">: з </w:t>
            </w:r>
            <w:r>
              <w:rPr>
                <w:lang w:val="uk-UA"/>
              </w:rPr>
              <w:t>9</w:t>
            </w:r>
            <w:r>
              <w:rPr/>
              <w:t>.00 - 18.00,</w:t>
            </w:r>
            <w:r>
              <w:rPr>
                <w:lang w:val="uk-UA"/>
              </w:rPr>
              <w:t xml:space="preserve"> Пт: з 9.00-17.00;</w:t>
            </w:r>
            <w:r>
              <w:rPr/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: 9.00 - 20.00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убота з 8.00 до 15.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фон/факс (довідки), адреса електрон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шти та веб</w:t>
            </w:r>
            <w:r>
              <w:rPr/>
              <w:t xml:space="preserve"> </w:t>
            </w:r>
            <w:r>
              <w:rPr>
                <w:lang w:val="uk-UA"/>
              </w:rPr>
              <w:t>- сайт центру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: 47-06-15, 47-46-68, 47-46-6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реса електронної пошти:</w:t>
            </w:r>
            <w:r>
              <w:rPr/>
              <w:t>е</w:t>
            </w:r>
            <w:r>
              <w:rPr>
                <w:lang w:val="pl-PL"/>
              </w:rPr>
              <w:t>do</w:t>
            </w:r>
            <w:r>
              <w:rPr/>
              <w:t>412@</w:t>
            </w:r>
            <w:r>
              <w:rPr>
                <w:lang w:val="pl-PL"/>
              </w:rPr>
              <w:t>ukr</w:t>
            </w:r>
            <w:r>
              <w:rPr/>
              <w:t>.</w:t>
            </w:r>
            <w:r>
              <w:rPr>
                <w:lang w:val="pl-PL"/>
              </w:rPr>
              <w:t>ne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zt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rad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lang w:val="en-US"/>
                </w:rPr>
                <w:t>administrator</w:t>
              </w:r>
              <w:r>
                <w:rPr>
                  <w:rStyle w:val="InternetLink"/>
                  <w:lang w:val="uk-UA"/>
                </w:rPr>
                <w:t>-</w:t>
              </w:r>
              <w:r>
                <w:rPr>
                  <w:rStyle w:val="InternetLink"/>
                  <w:lang w:val="en-US"/>
                </w:rPr>
                <w:t>cnap</w:t>
              </w:r>
              <w:r>
                <w:rPr>
                  <w:rStyle w:val="InternetLink"/>
                  <w:lang w:val="uk-UA"/>
                </w:rPr>
                <w:t>@</w:t>
              </w:r>
              <w:r>
                <w:rPr>
                  <w:rStyle w:val="InternetLink"/>
                  <w:lang w:val="en-US"/>
                </w:rPr>
                <w:t>ukr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net</w:t>
              </w:r>
            </w:hyperlink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</w:t>
            </w:r>
            <w:r>
              <w:rPr>
                <w:b/>
                <w:lang w:val="uk-UA"/>
              </w:rPr>
              <w:t>Нормативні акти, якими регулюється адміністративна послуг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ро приватизацію державного житлового фонду», «Про забезпечення реалізації житлових прав мешканців гуртожитків», «Про адміністративні послуги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оження про порядок передачі квартир (будинків),жилих приміщень у гуртожитках у власність громадян, затвердженого наказом Міністерства з питань житлово-комунального господарства України 16.12.2009р.№ 396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2.06.2008р.№ 434 «Про затвердження тарифів з оформлення документів по приватизації державного житлового фонду в м.Житомирі»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</w:t>
            </w: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става для одержання 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ява про передачу квартири (будинку),жилого приміщення в гуртожитку, кімнати  у квартирі спільного заселення у власність громадян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Оформлена заява на приватизацію квартири (будинку), жилого приміщення у гуртожитку, кімнати у квартир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Довідка про склад сім'ї наймача та займані житлові приміщення ( ф-4 аб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-5), видана підприємством з обслуговування житла за місцем проживанн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Копія ордера про надання жилої площі ( копія договору найму жилої площі у гуртожитку)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4.У необхідних випадках, відповідно до діючого законодавства  додаєтьс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пія документа, що підтверджує право на пільгові умови приватизації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ява-згода тимчасово відсутніх членів сім'ї наймача на приватизацію квартир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окумент, що підтверджує невикористання права на приватизацію державного житлового фонд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ля неповнолітніх віком від 14 до 18 років надається письмова нотаріально засвідчена згода батьків або піклувальників на участь у приватизації дітей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кументи для приватизації надаються квартиронаймачем до центру надання адміністративних послуг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а платна</w:t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</w:t>
            </w:r>
            <w:r>
              <w:rPr>
                <w:b/>
                <w:lang w:val="uk-UA"/>
              </w:rPr>
              <w:t>У разі платності: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мативно - правові акти, на підставі яких стягується пл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шення виконавчого комітету міської ради від 12.06.2008р.№ 434 «Про затвердження тарифів з оформлення документів по приватизації державного житлового фонду в м.Житомирі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ртість послуги 80грн.80ко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итанція про сплату додається до заяви,  у   ЦНАП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рахунок для внесення пла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31410544700002, одержувач коштів УДКСУ у м. Житомирі Житомирської області, код 38035726, банк - ГУДКСУ у Житомирській області, МФО 811039, код платежу 2406033 «Інші надходження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календарних  днів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сутність необхідних документів для оформлення заяви, згідно діючого законодавств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сутність згоди на приватизацію всіх повнолітніх членів сім'ї, які зареєстровані у квартирі або тимчасово відсутні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відсутність громадянства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якщо право на приватизацію державного житлового фонду використано  за іншою адресою;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рядження про приватизацію житл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доцтво про право власності на житло 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оби отримання відповід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про право власності на житло видається  ЦНАП  під особистий підпис власнику  з пред’явленням  документу, що посвідчує  його особу або уповноваженій особі  на підставі нотаріально засвідченої довіреності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900" w:hanging="0"/>
        <w:rPr>
          <w:lang w:val="uk-UA"/>
        </w:rPr>
      </w:pPr>
      <w:bookmarkStart w:id="0" w:name="_1515594919"/>
      <w:bookmarkStart w:id="1" w:name="_1515594904"/>
      <w:bookmarkStart w:id="2" w:name="_1515586991"/>
      <w:bookmarkStart w:id="3" w:name="_1515586934"/>
      <w:bookmarkStart w:id="4" w:name="_1515586926"/>
      <w:bookmarkStart w:id="5" w:name="_1515505336"/>
      <w:bookmarkStart w:id="6" w:name="_1514638350"/>
      <w:bookmarkStart w:id="7" w:name="_1514638302"/>
      <w:bookmarkStart w:id="8" w:name="_151463696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9349" w:dyaOrig="156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45pt;height:784.75pt" filled="f" o:ole="">
            <v:imagedata r:id="rId4" o:title=""/>
          </v:shape>
          <o:OLEObject Type="Embed" ProgID="Word.Document.12" ShapeID="ole_rId3" DrawAspect="Content" ObjectID="_1146834667" r:id="rId3"/>
        </w:objec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SimSun;宋体" w:cs="Mangal"/>
      <w:kern w:val="2"/>
      <w:sz w:val="20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or-cnap@ukr.net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19:00Z</dcterms:created>
  <dc:creator>www</dc:creator>
  <dc:description/>
  <cp:keywords/>
  <dc:language>en-US</dc:language>
  <cp:lastModifiedBy>ww</cp:lastModifiedBy>
  <cp:lastPrinted>2016-01-26T11:02:00Z</cp:lastPrinted>
  <dcterms:modified xsi:type="dcterms:W3CDTF">2018-01-31T11:42:00Z</dcterms:modified>
  <cp:revision>18</cp:revision>
  <dc:subject/>
  <dc:title/>
</cp:coreProperties>
</file>