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.о. директора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.І.Ліпінсь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14» вересня 2018 року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а картка адміністративної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ослуги з надання дозволу опікуну на вчинення правочинів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aps/>
          <w:sz w:val="24"/>
          <w:szCs w:val="24"/>
        </w:rPr>
        <w:t>(</w:t>
      </w:r>
      <w:r>
        <w:rPr>
          <w:b w:val="false"/>
          <w:sz w:val="24"/>
          <w:szCs w:val="24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1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5745"/>
        <w:gridCol w:w="8"/>
      </w:tblGrid>
      <w:tr>
        <w:trPr>
          <w:trHeight w:val="441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003, м.Житомир, вул. Перемоги,55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0"/>
              <w:rPr/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соціального захисту населення Богунського району департаменту соціальної політики Житомирської міської рад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3, м. Житомир, вул. Перемоги, буд. 55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, з 9-00 до 18-00</w:t>
            </w:r>
          </w:p>
          <w:p>
            <w:pPr>
              <w:pStyle w:val="Normal"/>
              <w:rPr/>
            </w:pPr>
            <w:r>
              <w:rPr/>
              <w:t>Обідня перерва з 13.00 до 14.00</w:t>
              <w:tab/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соціального захисту населення Богунського району департаменту соціальної політики Житомирської міської рад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3, м. Житомир, вул. Перемоги, буд. 55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/>
              <w:t>тел./факс (0412) 42-50-14, 42-50-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л./факс (0412) 33-10-44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r>
              <w:rPr>
                <w:lang w:val="en-US"/>
              </w:rPr>
              <w:t>upsznkorzt</w:t>
            </w:r>
            <w:r>
              <w:rPr>
                <w:lang w:val="uk-UA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ивільний кодекс України, ЦПК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вила опіки та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ішення про утворення ради опіки та піклування при виконавчому комітеті Житомирської міської ради та затвердження  Положення про неї </w:t>
            </w:r>
          </w:p>
        </w:tc>
      </w:tr>
      <w:tr>
        <w:trPr>
          <w:trHeight w:val="471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DFD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згоди на здійснення правочину від імені недієздатної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релік документів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color w:val="000000"/>
              </w:rPr>
              <w:t>1.</w:t>
            </w:r>
            <w:r>
              <w:rPr>
                <w:i/>
              </w:rPr>
              <w:t xml:space="preserve"> </w:t>
            </w:r>
            <w:r>
              <w:rPr/>
              <w:t>Ксерокопії документів на нерухоме майно підопічної особи</w:t>
            </w:r>
            <w:r>
              <w:rPr>
                <w:b/>
              </w:rPr>
              <w:t xml:space="preserve"> </w:t>
            </w:r>
            <w:r>
              <w:rPr/>
              <w:t>(за наявності оригіналів)</w:t>
            </w:r>
          </w:p>
          <w:p>
            <w:pPr>
              <w:pStyle w:val="Normal"/>
              <w:spacing w:before="60" w:after="60"/>
              <w:rPr/>
            </w:pPr>
            <w:r>
              <w:rPr/>
              <w:t>-технічного паспорту на житло</w:t>
            </w:r>
          </w:p>
          <w:p>
            <w:pPr>
              <w:pStyle w:val="Normal"/>
              <w:spacing w:before="60" w:after="60"/>
              <w:rPr/>
            </w:pPr>
            <w:r>
              <w:rPr/>
              <w:t>-свідоцтво про право власності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договір дарування, купівлі-продажу тощо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Ксерокопії документів на нерухоме майно, яке передається підопічному у власність </w:t>
            </w:r>
            <w:r>
              <w:rPr>
                <w:b/>
              </w:rPr>
              <w:t xml:space="preserve"> </w:t>
            </w:r>
            <w:r>
              <w:rPr/>
              <w:t>(за наявності оригіналів)</w:t>
            </w:r>
          </w:p>
          <w:p>
            <w:pPr>
              <w:pStyle w:val="Normal"/>
              <w:spacing w:before="60" w:after="60"/>
              <w:rPr/>
            </w:pPr>
            <w:r>
              <w:rPr/>
              <w:t>-технічного паспорту на житло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- витяг з державного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еєстру речових прав на нерухоме майно про реєстрацію прав та їх обтяж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о зая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30 днів від дня подачі заяви та усіх необхідних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 Неповний та/або неналежно оформлений пакет документі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2. Смерть заявника та/ або недієздатної/обмежено дієздатної особ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Надання заявнику копії рішення виконавчого комітету Житомирської міської ради або письмова відмо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о заявник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ічна картка 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дозволу опікуну на вчинення правочинів</w:t>
      </w:r>
    </w:p>
    <w:p>
      <w:pPr>
        <w:pStyle w:val="Normal"/>
        <w:spacing w:before="60" w:after="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91"/>
        <w:gridCol w:w="2469"/>
        <w:gridCol w:w="1385"/>
        <w:gridCol w:w="17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йом і перевірка повноти пакету документів,  повідомлення заявника про орієнтовний термін викона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заяв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екретар ради опіки та піклуванн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ягом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дн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у документів заявника на реєстрацію та внесення резолюції до Житомирської міської р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 ради опіки та піклуванн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дні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акету документів виконавц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ик директора департаменту, начальник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дні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еження житлово-побутових умов нерухомого майна, яке передається підопічному у власність та складання акту обстеження житлово-побутових ум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и УСЗН ДСП ЖМ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кументів для розгляду на засіданні ради опіки та піклу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1-2 днів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гляд документів на засіданні ради опіки та піклу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н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та передача проекту рішення до  виконавчого комітету ЖМ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днів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копії рішення   виконавчого комітету Житомирської міської р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ик директора департаменту, начальник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н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ання заявнику письмової відповіді на заяву та копії рішення виконавчого комітету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 опіки та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3 рабочих днів після отримання копії рішення</w:t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днів+15 дні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Умовні позначки: В-виконує, У- бере участь, П - погоджує, З </w:t>
      </w:r>
      <w:r>
        <w:rPr>
          <w:i/>
          <w:color w:val="000000"/>
          <w:sz w:val="20"/>
          <w:szCs w:val="20"/>
          <w:lang w:val="ru-RU"/>
        </w:rPr>
        <w:t>–</w:t>
      </w:r>
      <w:r>
        <w:rPr>
          <w:i/>
          <w:color w:val="000000"/>
          <w:sz w:val="20"/>
          <w:szCs w:val="20"/>
        </w:rPr>
        <w:t xml:space="preserve"> затверджує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ОК                                                      Міському голові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від__________________________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.І.Б. фізичної особи-заявника)                            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60" w:after="60"/>
        <w:ind w:left="4248" w:firstLine="708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адреса місця проживання)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омер телефону заявника)</w:t>
      </w:r>
    </w:p>
    <w:p>
      <w:pPr>
        <w:pStyle w:val="Normal"/>
        <w:spacing w:before="60" w:after="6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Прошу надати дозвіл на здійснення правочину від імені мого(єї) підопічного(ої), а саме_________________________________________________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_____________, даю згоду на використання та обробку моїх та мого(єї) підопічного (ої)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20 __року                                    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Документи, що додаються до заяви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серокопії документів на нерухоме майно підопічної осо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наявності оригіналів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-технічного паспорту на житло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-свідоцтво про право власності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-договір дарування, купівлі-продажу тощо 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ії документів на нерухоме майно, яке передається підопічному у власні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наявності оригіналів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-технічного паспорту на жит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итяг з держав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єстру речових прав на нерухоме майно про реєстрацію прав та їх обтяжен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іб отримання результат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___ особисто        ____ поштою     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0:00Z</dcterms:created>
  <dc:creator>соц</dc:creator>
  <dc:description/>
  <cp:keywords/>
  <dc:language>en-US</dc:language>
  <cp:lastModifiedBy>Пользователь</cp:lastModifiedBy>
  <dcterms:modified xsi:type="dcterms:W3CDTF">2018-10-08T07:50:00Z</dcterms:modified>
  <cp:revision>5</cp:revision>
  <dc:subject/>
  <dc:title>Інформаційна картка адміністративної послуги з питання призначення грошової компенсації на ремонт і технічне обслуговування автомобілів та на транспортне обслуговування</dc:title>
</cp:coreProperties>
</file>