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03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ОМИР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Р О Т О К О 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u w:val="single"/>
          <w:lang w:val="uk-UA"/>
        </w:rPr>
        <w:t>67  (позачергової) сесії ради</w:t>
      </w:r>
      <w:r>
        <w:rPr>
          <w:b/>
          <w:bCs/>
          <w:lang w:val="uk-UA"/>
        </w:rPr>
        <w:tab/>
        <w:tab/>
        <w:tab/>
        <w:tab/>
        <w:tab/>
        <w:tab/>
        <w:tab/>
        <w:t>7</w:t>
      </w:r>
      <w:r>
        <w:rPr>
          <w:bCs/>
          <w:u w:val="single"/>
          <w:lang w:val="uk-UA"/>
        </w:rPr>
        <w:t xml:space="preserve"> скликання </w:t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>
          <w:b/>
          <w:bCs/>
          <w:lang w:val="uk-UA"/>
        </w:rPr>
        <w:t xml:space="preserve">26. </w:t>
      </w:r>
      <w:r>
        <w:rPr>
          <w:b/>
          <w:bCs/>
        </w:rPr>
        <w:t>05</w:t>
      </w:r>
      <w:r>
        <w:rPr>
          <w:b/>
          <w:bCs/>
          <w:lang w:val="uk-UA"/>
        </w:rPr>
        <w:t>. 20</w:t>
      </w:r>
      <w:r>
        <w:rPr>
          <w:b/>
          <w:bCs/>
        </w:rPr>
        <w:t>20</w:t>
      </w:r>
      <w:r>
        <w:rPr>
          <w:b/>
          <w:bCs/>
          <w:sz w:val="28"/>
          <w:lang w:val="uk-UA"/>
        </w:rPr>
        <w:tab/>
        <w:tab/>
        <w:tab/>
      </w:r>
      <w:r>
        <w:rPr>
          <w:b/>
          <w:bCs/>
          <w:lang w:val="uk-UA"/>
        </w:rPr>
        <w:t>м. Житоми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Усього  депутатів         -  42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сутніх на сесії        -  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уючий на сесії    -   Сухомлин С.І., мі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Присутні: Чиж Н.М. – секретар міської ради, Кондратюк С.М., </w:t>
      </w:r>
      <w:r>
        <w:rPr>
          <w:color w:val="222222"/>
          <w:szCs w:val="28"/>
        </w:rPr>
        <w:t xml:space="preserve">Місюрова М.О., Ольшанська С.Г., Шевчук О.С. </w:t>
      </w:r>
      <w:r>
        <w:rPr/>
        <w:t xml:space="preserve">– </w:t>
      </w:r>
      <w:r>
        <w:rPr>
          <w:color w:val="222222"/>
          <w:szCs w:val="28"/>
        </w:rPr>
        <w:t xml:space="preserve">заступники міського голови з питань діяльності виконавчих органів ради; </w:t>
      </w:r>
      <w:r>
        <w:rPr/>
        <w:t>Соя О.В. – голова Корольовської районної ради  м. Житомира; керівники окремих комунальних підприємств та виконавчих органів міської ради, представники громади міста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обрання секретаріату.</w:t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зиція депутата міської ради </w:t>
            </w:r>
            <w:r>
              <w:rPr>
                <w:bCs/>
                <w:sz w:val="28"/>
                <w:szCs w:val="28"/>
                <w:lang w:val="uk-UA"/>
              </w:rPr>
              <w:t>Савіцького В.В. (фракція «Радикальна Партія Олега Ляшка», депутатська група «За місто майбутнього», «Рівні можливості»).</w:t>
            </w:r>
          </w:p>
        </w:tc>
      </w:tr>
      <w:tr>
        <w:trPr>
          <w:trHeight w:val="16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рати до складу секретаріату депутатів міської ради:</w:t>
            </w:r>
            <w:r>
              <w:rPr>
                <w:bCs/>
                <w:sz w:val="28"/>
                <w:szCs w:val="28"/>
                <w:lang w:val="uk-UA"/>
              </w:rPr>
              <w:t xml:space="preserve"> Колесника С.В. (фракція «Опозиційний блок», депутатська група «Опозиційна платформа - за життя»), Мойсеєва Ю.В. (фракція «Блок Петра Порошенка «Солідарність»), Скоропада І.М. (позафракційний, депутатська група «Рідний Житомир», «Житомир - для житомирян»)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голосуванні: за – 27, проти – 0, утримались – 0, не голосували – 0 </w:t>
            </w:r>
            <w:r>
              <w:rPr>
                <w:bCs/>
                <w:sz w:val="28"/>
                <w:szCs w:val="28"/>
                <w:lang w:val="uk-UA"/>
              </w:rPr>
              <w:t>(Приймається)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 «Про обрання голови секретаріату, утвореного на 67 (позачерговій) сесії Житомирської міської ради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Cs/>
                <w:sz w:val="28"/>
                <w:szCs w:val="28"/>
                <w:lang w:val="uk-UA"/>
              </w:rPr>
              <w:t>Мойсеєв Ю.В.</w:t>
            </w:r>
            <w:r>
              <w:rPr>
                <w:sz w:val="28"/>
                <w:szCs w:val="28"/>
                <w:lang w:val="uk-UA"/>
              </w:rPr>
              <w:t xml:space="preserve"> – депутат міської рад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 xml:space="preserve">Затвердити протокол №1 </w:t>
            </w:r>
            <w:r>
              <w:rPr>
                <w:szCs w:val="28"/>
              </w:rPr>
              <w:t>«Про обрання голови секретаріату, утвореного на 67 (позачерговій) сесії Житомирської міської ради» (протокол додається).</w:t>
            </w:r>
          </w:p>
          <w:p>
            <w:pPr>
              <w:pStyle w:val="TextBody"/>
              <w:rPr/>
            </w:pPr>
            <w:r>
              <w:rPr/>
              <w:t>При голосуванні: за – 27, проти – 0, утримались – 0, не голосували – 1 (Приймається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оголошення, заяви, повідомлення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онченко Н.П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, депутатська група «Жінки Житомира», «Рівні можливості», «Опозиційна платформа – за життя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-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урлет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вні можливості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Пучич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лешко М.А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представник громадськості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порядок денний шістдесят сьомої (позачергової) сесії міської ради сьомого скликання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міської ради підтримали пропозиції міського голови </w:t>
      </w:r>
      <w:r>
        <w:rPr>
          <w:b/>
          <w:sz w:val="28"/>
          <w:szCs w:val="28"/>
          <w:lang w:val="uk-UA"/>
        </w:rPr>
        <w:t>Сухомлина С.І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порядок денний «за основу»;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суванні: за – 32, проти – 0, утримались – 1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орядку денного «Різне» та розглянути пит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 включення КП «Лікарня №2 ім. В.П. Павлусенка» Житомирської міської ради до переліку опорних закладів охорони здоров’я Житомирської обла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відкриття дитячих навчальних закладів в межах послаблення карантинних заходів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суванні: за – 33, проти – 0, утримались – 0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Затвердити порядок денний шістдесят сьомої (позачергової) сесії міської ради сьомого скликання.</w:t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8.12.2019 № 1716 «Про бюджет Житомирської міської об’єднаної територіальної громади на 2020 рік».</w:t>
      </w:r>
    </w:p>
    <w:p>
      <w:pPr>
        <w:pStyle w:val="Style19"/>
        <w:ind w:left="2835" w:hanging="1417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Прохорчук Діна Ансарівна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– директор департаменту </w:t>
      </w:r>
      <w:r>
        <w:rPr>
          <w:sz w:val="28"/>
          <w:szCs w:val="28"/>
          <w:lang w:val="uk-UA"/>
        </w:rPr>
        <w:t>бюджету та фінансів міської ради.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н та доповнень до Програми благоустрою та розвитку комунального господарства Житомирської міської об’єднаної територіальної громади на 2016-2022 роки.</w:t>
      </w:r>
    </w:p>
    <w:p>
      <w:pPr>
        <w:pStyle w:val="Style19"/>
        <w:ind w:left="2977" w:hanging="155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Марцун Олександр Васильович</w:t>
      </w:r>
      <w:r>
        <w:rPr>
          <w:sz w:val="28"/>
          <w:szCs w:val="28"/>
          <w:lang w:val="uk-UA"/>
        </w:rPr>
        <w:t xml:space="preserve"> – начальник управління комунального господарства міської рад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КП «Лікарня №2 ім. В.П. Павлусенка» Житомирської міської ради до переліку опорних закладів охорони здоров’я Житомирської області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відкриття дитячих навчальних закладів в межах послаблення карантинних заходів.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 </w:t>
      </w:r>
      <w:r>
        <w:rPr>
          <w:sz w:val="28"/>
          <w:szCs w:val="28"/>
          <w:lang w:val="uk-UA"/>
        </w:rPr>
        <w:t>голосуванні</w:t>
      </w:r>
      <w:r>
        <w:rPr>
          <w:rFonts w:eastAsia="Calibri"/>
          <w:sz w:val="28"/>
          <w:szCs w:val="28"/>
          <w:lang w:val="uk-UA" w:eastAsia="en-US"/>
        </w:rPr>
        <w:t>: за – 32, проти – 0, утримались – 0, не голосували – 2.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приймається)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ОРЯДОК ДЕННИ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1. 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8.12.2019 №1716 «Про бюджет Житомирської міської об’єднаної територіальної громади на 2020 рік».</w:t>
            </w:r>
          </w:p>
        </w:tc>
      </w:tr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418" w:hanging="1418"/>
              <w:rPr/>
            </w:pPr>
            <w:r>
              <w:rPr>
                <w:szCs w:val="28"/>
              </w:rPr>
              <w:t xml:space="preserve">Доповідач: </w:t>
            </w:r>
            <w:r>
              <w:rPr>
                <w:rFonts w:eastAsia="SimSun;宋体"/>
                <w:kern w:val="2"/>
                <w:szCs w:val="28"/>
                <w:lang w:bidi="hi-IN"/>
              </w:rPr>
              <w:t>Прохорчук Д.А.</w:t>
            </w:r>
            <w:r>
              <w:rPr>
                <w:rFonts w:eastAsia="SimSun;宋体"/>
                <w:b/>
                <w:kern w:val="2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Cs w:val="28"/>
                <w:lang w:bidi="hi-IN"/>
              </w:rPr>
              <w:t xml:space="preserve">– директор департаменту </w:t>
            </w:r>
            <w:r>
              <w:rPr>
                <w:szCs w:val="28"/>
              </w:rPr>
              <w:t>бюджету та фінансів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согор А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Головного управління Національної поліції в Житомирській обла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Леонченко Н.П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, депутатська група «Жінки Житомира», «Рівні можливості», «Опозиційна платформа – за життя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–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шко О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керуючий справами виконавчого комітету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Пучич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чик В.К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, депутатська група «Опозиційна платформа - за життя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рлет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вні можливості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нопрієнко Т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–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йсеєв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Блок Петра Порошенка «Солідарність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бак О.Ю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Контроль за використанням бюджетних коштів», «Житомир спортивний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ь П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Блок Петра Порошенка «Солідарність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Чиж Н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секретар міської ради, депутат міської ради (позафракційна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Мартинчук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З любов’ю до Житомира», «Рівні можливості», «Житомир - для житомирян»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утати міської ради підтрим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ю міського голови </w:t>
      </w:r>
      <w:r>
        <w:rPr>
          <w:b/>
          <w:sz w:val="28"/>
          <w:szCs w:val="28"/>
          <w:lang w:val="uk-UA"/>
        </w:rPr>
        <w:t xml:space="preserve">Сухомлина С.І.: </w:t>
      </w:r>
      <w:r>
        <w:rPr>
          <w:sz w:val="28"/>
          <w:szCs w:val="28"/>
          <w:lang w:val="uk-UA"/>
        </w:rPr>
        <w:t>прийняти даний проєкт рішення «за основу»;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  <w:lang w:val="uk-UA"/>
        </w:rPr>
        <w:t>При голосуванні: за – 31, проти – 0, утримались – 2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ропозицію депутата міської ради </w:t>
      </w:r>
      <w:r>
        <w:rPr>
          <w:b/>
          <w:sz w:val="28"/>
          <w:szCs w:val="28"/>
          <w:lang w:val="uk-UA"/>
        </w:rPr>
        <w:t xml:space="preserve">Леонченко Н.П. </w:t>
      </w:r>
      <w:r>
        <w:rPr>
          <w:sz w:val="28"/>
          <w:szCs w:val="28"/>
          <w:lang w:val="uk-UA"/>
        </w:rPr>
        <w:t xml:space="preserve">(фракція «Опозиційний блок», депутатська група «Жінки Житомира», «Рівні можливості», «Опозиційна платформа – за життя»): доручити відповідним виконавчим органам ради підготувати проєкт рішення «Про впровадження проєкту «Поліцейський офіцер громади» та винести його на розгляд чергової сесії міської ради.  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  <w:lang w:val="uk-UA"/>
        </w:rPr>
        <w:t>При голосуванні: за – 29, проти – 0, утримались – 3, не голосували –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Пучич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–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йсеєв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Блок Петра Порошенка «Солідарність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рлет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вні можливості»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40" w:leader="none"/>
                <w:tab w:val="left" w:pos="1260" w:leader="none"/>
                <w:tab w:val="left" w:pos="3780" w:leader="none"/>
              </w:tabs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1865 «Про внесення змін до рішення міської рад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8.12.2019 №1716 «Про бюджет Житомирської міської об’єднаної територіальної громади на 2020 рік» додається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За – 29, проти – 1, утримались – 2, не голосували – 1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(Рішення прийнято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Величко О.Ю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З любов’ю до Житомира», «Рівні можливості», «Житомир -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рлет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вні можливості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Пучич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</w:t>
      </w:r>
      <w:r>
        <w:rPr>
          <w:b/>
          <w:sz w:val="28"/>
          <w:szCs w:val="28"/>
          <w:lang w:val="uk-UA"/>
        </w:rPr>
        <w:t>Пучич В.Г.</w:t>
      </w:r>
      <w:r>
        <w:rPr>
          <w:sz w:val="28"/>
          <w:szCs w:val="28"/>
          <w:lang w:val="uk-UA"/>
        </w:rPr>
        <w:t xml:space="preserve"> (позафракційний): вніс пропозицію виключити з проєкту рішення «Про внесення змін до рішення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12.2019 №1716 «Про бюджет Житомирської міської об’єднаної територіальної громади на 2020 рік» пункт 13, а саме: «Надати право виконавчому комітету міської ради за погодженням з постійною комісією міської ради з питань бюджету, економічного розвитку, комунальної власності, підприємництва, торгівлі та залучення інвестицій до кінця 2019 року здійснювати розподіл та перерозподіл видатків головних розпорядників коштів у межах затверджених призначень, резервного фонду, субвенцій і дотацій з державного та місцевих бюджетів з наступним внесенням змін до місцевого бюджету на сесії міської ради».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  <w:lang w:val="uk-UA"/>
        </w:rPr>
        <w:t>При голосуванні: за – 16, проти – 2, утримались – 5, не голосували – 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прийм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2. 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Програми благоустрою та розвитку комунального господарства Житомирської міської об’єднаної територіальної громади на 2016-2022 роки.</w:t>
            </w:r>
          </w:p>
        </w:tc>
      </w:tr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/>
            </w:pPr>
            <w:r>
              <w:rPr>
                <w:szCs w:val="28"/>
              </w:rPr>
              <w:t>Доповідач: Марцун О.В. – начальник управління комунального господарства міської ради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міської ради підтримали пропозицію міського голови </w:t>
      </w:r>
      <w:r>
        <w:rPr>
          <w:b/>
          <w:sz w:val="28"/>
          <w:szCs w:val="28"/>
          <w:lang w:val="uk-UA"/>
        </w:rPr>
        <w:t xml:space="preserve">Сухомлина С.І.: </w:t>
      </w:r>
      <w:r>
        <w:rPr>
          <w:sz w:val="28"/>
          <w:szCs w:val="28"/>
          <w:lang w:val="uk-UA"/>
        </w:rPr>
        <w:t>прийняти даний проєкт рішення «за основу».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  <w:lang w:val="uk-UA"/>
        </w:rPr>
        <w:t>При голосуванні: за – 32, проти – 0, утримались – 0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ікітін А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КП «Житомирводоканал» Житомирської міської рад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урлет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вні можливості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Мартинчук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З любов’ю до Житомира», «Рівні можливості», «Житомир -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Скоропад І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, депутатська група «Рідний Житомир», «Житомир - для житомирян»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епутати міської ради підтримали рекомендацію постійних комісій з питань </w:t>
      </w: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та інфраструктури міста, з </w:t>
      </w:r>
      <w:r>
        <w:rPr>
          <w:b/>
          <w:sz w:val="28"/>
          <w:szCs w:val="28"/>
          <w:lang w:val="uk-UA"/>
        </w:rPr>
        <w:t>питань бюджету</w:t>
      </w:r>
      <w:r>
        <w:rPr>
          <w:sz w:val="28"/>
          <w:szCs w:val="28"/>
          <w:lang w:val="uk-UA"/>
        </w:rPr>
        <w:t xml:space="preserve">, економічного розвитку, комунальної власності, підприємництва, торгівлі та залучення інвестицій: передбачити в програмі кошти у сумі 1 282 000 грн. на виконання заходу щодо придбання мобільної насосної станції для перекачування води з нижнього б’єфу водосховища «Житомирське» у водосховище «Відсічне». 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  <w:lang w:val="uk-UA"/>
        </w:rPr>
        <w:t>При голосуванні: за – 31, проти – 0, утримались – 0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40" w:leader="none"/>
                <w:tab w:val="left" w:pos="1260" w:leader="none"/>
                <w:tab w:val="left" w:pos="3780" w:leader="none"/>
              </w:tabs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1866 «</w:t>
            </w:r>
            <w:r>
              <w:rPr>
                <w:sz w:val="28"/>
                <w:szCs w:val="28"/>
              </w:rPr>
              <w:t>Про внесення зм</w:t>
            </w:r>
            <w:r>
              <w:rPr>
                <w:sz w:val="28"/>
                <w:szCs w:val="28"/>
                <w:lang w:val="uk-UA"/>
              </w:rPr>
              <w:t>ін та доповнень до Програми благоустрою та розвитку комунального господарства Житомирської міської об’єднаної територіальної громади на 2016-2022 роки» додається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За – 31, проти – 0, утримались – 0, не голосували – 0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(Рішення прийнято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РІЗНЕ</w:t>
            </w:r>
          </w:p>
          <w:p>
            <w:pPr>
              <w:pStyle w:val="TextBody"/>
              <w:ind w:left="284" w:hanging="284"/>
              <w:rPr/>
            </w:pPr>
            <w:r>
              <w:rPr/>
              <w:t>3.1 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включення КП «Лікарня №2 ім. В.П. Павлусенка» Житомирської міської ради до переліку опорних закладів охорони здоров’я Житомирської області.</w:t>
            </w:r>
          </w:p>
        </w:tc>
      </w:tr>
      <w:tr>
        <w:trPr>
          <w:trHeight w:val="331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/>
            </w:pPr>
            <w:r>
              <w:rPr>
                <w:szCs w:val="28"/>
              </w:rPr>
              <w:t>Доповідач: Шкап І.А. – в.о. начальника управління охорони здоров’я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color w:val="00000A"/>
                <w:szCs w:val="28"/>
              </w:rPr>
            </w:pPr>
            <w:r>
              <w:rPr>
                <w:bCs/>
                <w:color w:val="00000A"/>
                <w:szCs w:val="28"/>
              </w:rPr>
              <w:t>Леонченко Н.П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, депутатська група «Жінки Житомира», «Рівні можливості», «Опозиційна платформа – за життя»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–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ртовенко Р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Рішення</w:t>
            </w:r>
            <w:r>
              <w:rPr>
                <w:szCs w:val="28"/>
              </w:rPr>
              <w:t xml:space="preserve"> №1867 «Про запит до Житомирської обласної державної адміністрації» додається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За – 28, проти – 0, утримались – 0, не голосували – 1.</w:t>
            </w:r>
          </w:p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szCs w:val="28"/>
              </w:rPr>
              <w:t>(Рішення прийнято)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ind w:left="284" w:hanging="284"/>
              <w:rPr/>
            </w:pPr>
            <w:r>
              <w:rPr/>
              <w:t>3.2 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підготовку до відкриття дитячих навчальних закладів в межах послаблення карантинних заходів.</w:t>
            </w:r>
          </w:p>
        </w:tc>
      </w:tr>
      <w:tr>
        <w:trPr>
          <w:trHeight w:val="331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/>
            </w:pPr>
            <w:r>
              <w:rPr>
                <w:szCs w:val="28"/>
              </w:rPr>
              <w:t>Доповідач: Ковтуненко С.А. – заступник директора департаменту  освіти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а, депутатська група «З любов’ю до Житомира», «Жінки Житомира», «Житомир – для житомирян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Пучич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позафракційний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385" w:hRule="atLeast"/>
        </w:trPr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Інформацію прийняти до відом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  <w:lang w:val="uk-UA"/>
        </w:rPr>
        <w:t xml:space="preserve">Сухомлин С.І. </w:t>
      </w:r>
      <w:r>
        <w:rPr>
          <w:sz w:val="28"/>
          <w:szCs w:val="28"/>
          <w:lang w:val="uk-UA"/>
        </w:rPr>
        <w:t xml:space="preserve">подякував за роботу </w:t>
      </w:r>
      <w:r>
        <w:rPr>
          <w:sz w:val="28"/>
          <w:lang w:val="uk-UA"/>
        </w:rPr>
        <w:t>т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голосив </w:t>
      </w:r>
      <w:r>
        <w:rPr>
          <w:sz w:val="28"/>
          <w:szCs w:val="28"/>
          <w:lang w:val="uk-UA"/>
        </w:rPr>
        <w:t>шістдесят сьому (позачергову) сесію Житомирської міської ради закритою.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 протоколу додаютьс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ль реєстрації видачі та повернення карток для голосування депутатів міської рад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их голосувань по всім питанням та пропозиці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С.І. Сухомлин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ик.: Степанюк Л.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8-11-79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  <w:lang w:val="uk-U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Protokol</dc:creator>
  <dc:description/>
  <cp:keywords/>
  <dc:language>en-US</dc:language>
  <cp:lastModifiedBy>user</cp:lastModifiedBy>
  <cp:lastPrinted>2020-07-06T13:26:00Z</cp:lastPrinted>
  <dcterms:modified xsi:type="dcterms:W3CDTF">2020-07-06T10:28:00Z</dcterms:modified>
  <cp:revision>949</cp:revision>
  <dc:subject/>
  <dc:title> </dc:title>
</cp:coreProperties>
</file>