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АПЛІКАЦІЙНА ФОРМА ЗАЯВКИ </w:t>
      </w:r>
    </w:p>
    <w:tbl>
      <w:tblPr>
        <w:tblW w:w="89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435" w:hRule="atLeast"/>
        </w:trPr>
        <w:tc>
          <w:tcPr>
            <w:tcW w:w="893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center"/>
              <w:rPr/>
            </w:pP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для участі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в</w:t>
            </w: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конкурсі з надання фінансової підтримк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/>
              <w:ind w:left="22" w:firstLine="23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творчим колективам та громадським організаціям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/>
              <w:ind w:left="22" w:firstLine="23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на реалізацію соціально-культурних проектів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i/>
          <w:i/>
          <w:szCs w:val="28"/>
          <w:lang w:eastAsia="ru-RU"/>
        </w:rPr>
      </w:pPr>
      <w:r>
        <w:rPr>
          <w:b/>
          <w:szCs w:val="28"/>
          <w:lang w:eastAsia="ru-RU"/>
        </w:rPr>
        <w:t xml:space="preserve">       </w:t>
      </w:r>
      <w:r>
        <w:rPr>
          <w:b/>
          <w:szCs w:val="28"/>
          <w:lang w:eastAsia="ru-RU"/>
        </w:rPr>
        <w:tab/>
        <w:tab/>
        <w:tab/>
        <w:t xml:space="preserve">     Реєстраційни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0</wp:posOffset>
                </wp:positionH>
                <wp:positionV relativeFrom="paragraph">
                  <wp:posOffset>245110</wp:posOffset>
                </wp:positionV>
                <wp:extent cx="2162175" cy="255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0.15pt;mso-wrap-distance-left:9.05pt;mso-wrap-distance-right:9.05pt;mso-wrap-distance-top:0pt;mso-wrap-distance-bottom:0pt;margin-top:19.3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i/>
          <w:szCs w:val="28"/>
          <w:lang w:eastAsia="ru-RU"/>
        </w:rPr>
        <w:t xml:space="preserve">         </w:t>
      </w:r>
      <w:r>
        <w:rPr>
          <w:i/>
          <w:szCs w:val="28"/>
          <w:lang w:eastAsia="ru-RU"/>
        </w:rPr>
        <w:t>Заповнюється Комісією</w:t>
      </w:r>
    </w:p>
    <w:p>
      <w:pPr>
        <w:pStyle w:val="Normal"/>
        <w:jc w:val="right"/>
        <w:rPr>
          <w:b/>
          <w:b/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 xml:space="preserve">                    </w:t>
      </w:r>
    </w:p>
    <w:p>
      <w:pPr>
        <w:pStyle w:val="Normal"/>
        <w:ind w:firstLine="426"/>
        <w:jc w:val="both"/>
        <w:rPr/>
      </w:pPr>
      <w:r>
        <w:rPr/>
        <w:t>І. РЕЄСТРАЦІЙНА КАРТКА ПРОЕКТУ</w:t>
      </w:r>
    </w:p>
    <w:tbl>
      <w:tblPr>
        <w:tblW w:w="1020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86"/>
      </w:tblGrid>
      <w:tr>
        <w:trPr>
          <w:trHeight w:val="513" w:hRule="atLeast"/>
        </w:trPr>
        <w:tc>
          <w:tcPr>
            <w:tcW w:w="5220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Назва проекту </w:t>
            </w:r>
          </w:p>
        </w:tc>
        <w:tc>
          <w:tcPr>
            <w:tcW w:w="4986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22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Тематичний напрям (напрями), якому відповідає проект (з переліку пріоритетів Конкурсу на поточний рік)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Загальний бюджет проекту (грн)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Очікуваний обсяг фінансування проекту з міського бюджету (грн)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Очікуваний обсяг співфінансування проекту (за умови залучення додаткового фінансування) (грн)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Повна назва організації - заявника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Адреса організації 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Телефон, факс, e-mail 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Прізвище, ім’я, по батькові керівника організації 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Прізвище, ім’я, по батькові керівника проекту 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2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Місце роботи, посада керівника проекту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Адреса для листування з керівником проекту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актні телефони керівника проекту, факс, e-mail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Дата ________________ </w:t>
      </w:r>
    </w:p>
    <w:p>
      <w:pPr>
        <w:pStyle w:val="Normal"/>
        <w:ind w:firstLine="56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Керівник організації _____________ </w:t>
      </w:r>
    </w:p>
    <w:p>
      <w:pPr>
        <w:pStyle w:val="Normal"/>
        <w:keepNext w:val="tru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08" w:hRule="atLeast"/>
        </w:trPr>
        <w:tc>
          <w:tcPr>
            <w:tcW w:w="1034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i/>
                <w:i/>
                <w:iCs/>
                <w:szCs w:val="28"/>
                <w:lang w:eastAsia="ar-SA"/>
              </w:rPr>
            </w:pPr>
            <w:r>
              <w:rPr>
                <w:b/>
                <w:bCs/>
                <w:iCs/>
                <w:szCs w:val="28"/>
                <w:lang w:eastAsia="ar-SA"/>
              </w:rPr>
              <w:t xml:space="preserve">1. Анотація проекту </w:t>
            </w:r>
            <w:r>
              <w:rPr>
                <w:bCs/>
                <w:iCs/>
                <w:szCs w:val="28"/>
                <w:lang w:eastAsia="ar-SA"/>
              </w:rPr>
              <w:t>(не більше 1-єї сторінки на окремому аркуші).</w:t>
            </w:r>
          </w:p>
          <w:p>
            <w:pPr>
              <w:pStyle w:val="Normal"/>
              <w:keepNext w:val="true"/>
              <w:rPr>
                <w:szCs w:val="28"/>
                <w:lang w:eastAsia="ar-SA"/>
              </w:rPr>
            </w:pPr>
            <w:r>
              <w:rPr>
                <w:bCs/>
                <w:i/>
                <w:iCs/>
                <w:szCs w:val="28"/>
                <w:lang w:eastAsia="ar-SA"/>
              </w:rPr>
              <w:t>В анотації слід стисло розкрити зміст проекту за такою схемо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42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назва проек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42"/>
              <w:jc w:val="both"/>
              <w:rPr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мета та завдання проек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42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 xml:space="preserve">актуальність  проект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42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перелік заходів проек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42"/>
              <w:jc w:val="both"/>
              <w:rPr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опис діяльності організації за минулий рі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42"/>
              <w:jc w:val="both"/>
              <w:rPr/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очікувані результати проек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42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обсяг коштів та джерела його фінанс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42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організації-партнери, співвиконавці проекту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        резюме виконавців проекту.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/>
              <w:ind w:left="22" w:firstLine="23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       кошторис проекту зі статтями витрат.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/>
              <w:ind w:left="22" w:firstLine="23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/>
              <w:ind w:left="22" w:firstLine="23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Факультативно учасники конкурсу додають до аплікаційної форми: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/>
              <w:ind w:left="22" w:hanging="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електронну копію листа-підтвердження щодо фінансового внеску від іншого партнера (за умови залучення додаткового фінансування);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електронну копію листа підтримки від партнера проекту (за бажанням).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/>
              <w:ind w:left="22" w:firstLine="23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* Відповідальність за достовірність документів, які подані на розгляд, покладається на керівника громадської організації.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lineRule="auto" w:line="240"/>
              <w:ind w:left="22" w:firstLine="23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* Невідповідність учасника кваліфікаційним вимогам конкурсу, складання аплікаційної форми для участі у конкурсі пізніше зазначеного в умовах конкурсу  терміну є підставою для відмови у розгляді проект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ind w:left="0" w:hanging="425"/>
              <w:jc w:val="both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8:00Z</dcterms:created>
  <dc:creator>Алена</dc:creator>
  <dc:description/>
  <dc:language>en-US</dc:language>
  <cp:lastModifiedBy>User</cp:lastModifiedBy>
  <dcterms:modified xsi:type="dcterms:W3CDTF">2017-09-22T12:38:00Z</dcterms:modified>
  <cp:revision>2</cp:revision>
  <dc:subject/>
  <dc:title/>
</cp:coreProperties>
</file>