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5174891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exact" w:line="2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exact" w:line="2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ЖИТОМИРСЬКОЇ МІСЬКОЇ РАДИ</w:t>
      </w:r>
    </w:p>
    <w:p>
      <w:pPr>
        <w:pStyle w:val="Normal"/>
        <w:spacing w:lineRule="exact" w:line="240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22"/>
          <w:szCs w:val="6"/>
          <w:lang w:val="uk-UA"/>
        </w:rPr>
      </w:pPr>
      <w:r>
        <w:rPr>
          <w:b/>
          <w:bCs/>
          <w:sz w:val="22"/>
          <w:szCs w:val="6"/>
          <w:lang w:val="uk-UA"/>
        </w:rPr>
      </w:r>
    </w:p>
    <w:p>
      <w:pPr>
        <w:pStyle w:val="Normal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 Д Е Н Н И 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ого засідання виконавчого комітету міської ради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липня   2018 року о 09.30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ач та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сновних засобів, матеріальних ці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лет Іван Володимирович – директор КП «Житомиртран- спорт»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на баланс виконаних робіт по об’єк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 В’ячеслав Володимирович – в.о. начальника управління капітального будівниц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спортивних майданчиків міського культурно-спортивного центру Житоми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рина Анатоліївна – начальник управління у справах сім’ї, молоді та спорту міської ради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дресних соціальних допомог пенсіонерам, інвалідам, малозабезпеченим верствам населення та іншим категоріям громадян міста Житоми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пінська Людмила Іванівна - в.о. директора департаменту соціальної політ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дання про можливість призначення опіку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дання про можливість призначення опіку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дання щодо влаштування у психоневрологічний інтерн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дання щодо влаштування у психоневрологічний інтерн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 про надання дозволу опікуну на купівлю-продаж квартири та надання повноважень члену ради опіки та піклування при виконавчому комітеті Житомирської міської ради на підписання заяви від імені опіку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статусу дитини-сиро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а Ольга Василівна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у справах дітей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опі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становлення опі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правлення до інтернатного закла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функціонування прийомної сім’ї у     м. Житоми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щодо можливості визначення місця проживання малолітнь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щодо недоцільності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щодо позбавлення батьківських пра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щодо позбавлення батьківських пра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ібрання . малолітньої дочки                          затвердження висновку щодо позбавлення матері батьківських прав та направлення дитини до державного закла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ібрання. малолітніх дітей затвердження висновку щодо позбавлення матері батьківських прав та направлення дітей до державного дитячого за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часть у вихованні   та порядок побачення із діть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часть у вихованні та порядок побачення із дочкою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часть у вихованні та порядок побачення із сино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та земельної ділянк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малолітні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та земельної ділянки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           жи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дарування жи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купівлю жи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ідписання необхідних документів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ідписання необхідних документ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родаж  житла від імені малолітньої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родаж  житла від імені малолітньої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родаж садового будинку та земельної ділянки від імені малолітньої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родаж житла неповнолітній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 переоформлення реєстраційних документів та продаж  автомобіля від імені малолітньо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купівлю житла малолітньому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. М. Паш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1:00Z</dcterms:created>
  <dc:creator>Ola</dc:creator>
  <dc:description/>
  <cp:keywords/>
  <dc:language>en-US</dc:language>
  <cp:lastModifiedBy>User</cp:lastModifiedBy>
  <cp:lastPrinted>2018-07-12T16:06:00Z</cp:lastPrinted>
  <dcterms:modified xsi:type="dcterms:W3CDTF">2018-07-12T13:22:00Z</dcterms:modified>
  <cp:revision>10</cp:revision>
  <dc:subject/>
  <dc:title> </dc:title>
</cp:coreProperties>
</file>