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4326391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exact" w:line="2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exact" w:line="2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ЖИТОМИРСЬКОЇ МІСЬКОЇ РАДИ</w:t>
      </w:r>
    </w:p>
    <w:p>
      <w:pPr>
        <w:pStyle w:val="Normal"/>
        <w:spacing w:lineRule="exact" w:line="240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22"/>
          <w:szCs w:val="6"/>
          <w:lang w:val="uk-UA"/>
        </w:rPr>
      </w:pPr>
      <w:r>
        <w:rPr>
          <w:b/>
          <w:bCs/>
          <w:sz w:val="22"/>
          <w:szCs w:val="6"/>
          <w:lang w:val="uk-UA"/>
        </w:rPr>
      </w:r>
    </w:p>
    <w:p>
      <w:pPr>
        <w:pStyle w:val="Normal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 Д Е Н Н И 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  2018 року о 09.00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ач та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управління охорони здоров'я міської ради за 2016-2017 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ова Марія Олександрівна- начальник управління охорони здоров'я міської ради 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Рудь Анастасії Сергіївні на встановлення меморіальної дошки Рудю Дмитру Сергійович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жиєвський Іг</w:t>
            </w:r>
            <w:r>
              <w:rPr>
                <w:sz w:val="28"/>
                <w:szCs w:val="28"/>
              </w:rPr>
              <w:t>ор Йосипович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</w:t>
            </w:r>
            <w:r>
              <w:rPr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тобудування та земельних відносин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ідкритого конкурсу на кращу скульптурну композицію "Воїнам Житомирщини - захисникам Вітчизни, загиблим у збройному конфлікті на Сході України"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міщення зовнішньої реклами в м. Житомирі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здійснення невід'ємних поліпшень орендованих нежитлових приміщень комунальної власності міста Жито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юк Валерій Володимирович -  директор КП «Регулювання орендних відносин»  міської ради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договорів найму жилих приміщен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Андрій Анатолійович- в.о. начальника управління житлов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стеження технічного стану житлових будинкі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исання багатоквартирного будинку по вул. Любарській, 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04.04.2018 № 325 "Про обстеження технічного стану житлових будинків"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- начальник відділу по обліку та розподілу  жилої площі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облікових справ громадян, що перебувають на обліку громадян, які потребують надання житлових приміщень з фонду житла для тимчасового проживання, надання житлових приміщень та продовження строку проживання громадян  у житлових приміщеннях віднесених до даного фонду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лючення жилих приміщень з числа службових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лючення жилих приміщень з числа гуртожиткі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громадянам жилої площі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няття з контролю окремих рішень виконавчого комітету Житомирської міської ра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Віталій Володимирович- начальник управління звернень та діловодства міської ради 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складу комісії з питань захисту прав дитини при виконавчому комітеті Житомирської міської ради та Положення про не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а Ольга Василівна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 справах дітей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дресних соціальних допомог пенсіонерам, інвалідам, малозабезпеченим верствам населення та іншим категоріям громадян міста Житоми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інська Людмила Іванівна- в.о. директора департаменту соціальної політик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лату одноразової матеріальної допомоги особам з інвалідністю 1 та 2 групи по зор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статусу дитини, позбавленої батьківського піклуванн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а Ольга Василівна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 справах дітей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статусу дитини-сирот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ібрання дітей, затвердження висновку про відібрання без позбавлення матері батьківських прав та направлення дітей до державного дитячого заклад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та порядок побачення із дочкою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та порядок побачення із сином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та порядок  побачення з дітьми: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вихованні та порядок побачення із діть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малолітньому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неповнолітньому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житла малоліт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житла малолітньо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житла малолітньо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житла малолітнім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купівлю</w:t>
            </w:r>
            <w:r>
              <w:rPr>
                <w:sz w:val="28"/>
                <w:szCs w:val="28"/>
                <w:lang w:val="uk-UA"/>
              </w:rPr>
              <w:t xml:space="preserve"> житла малолітнім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підписання необхідних документів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підписання необхідних документів від імені малолітнього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підписання необхідних документів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родаж житла від імені малолітнь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продаж житла від імені малолітньої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на продаж житл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квартир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О.М.П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5:00Z</dcterms:created>
  <dc:creator>Ola</dc:creator>
  <dc:description/>
  <dc:language>en-US</dc:language>
  <cp:lastModifiedBy>User</cp:lastModifiedBy>
  <cp:lastPrinted>2018-07-27T11:09:00Z</cp:lastPrinted>
  <dcterms:modified xsi:type="dcterms:W3CDTF">2018-07-27T13:05:00Z</dcterms:modified>
  <cp:revision>2</cp:revision>
  <dc:subject/>
  <dc:title/>
</cp:coreProperties>
</file>