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 про засідання виконко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льовської районної ради</w:t>
      </w:r>
    </w:p>
    <w:p>
      <w:pPr>
        <w:pStyle w:val="Normal"/>
        <w:ind w:left="-180" w:firstLine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е засідання виконкому Корольовської районної ради м. Житомира відбудеться   20 серпня 2019  року о 14 год. 30 хв. в малому залі засідань 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ім. 320).</w:t>
      </w:r>
    </w:p>
    <w:p>
      <w:pPr>
        <w:pStyle w:val="Style11"/>
        <w:tabs>
          <w:tab w:val="clear" w:pos="708"/>
          <w:tab w:val="left" w:pos="599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5991" w:leader="none"/>
        </w:tabs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3330" w:dyaOrig="4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9pt;width:31.75pt;height:3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318312" r:id="rId2"/>
        </w:object>
      </w:r>
    </w:p>
    <w:p>
      <w:pPr>
        <w:pStyle w:val="Style11"/>
        <w:tabs>
          <w:tab w:val="clear" w:pos="708"/>
          <w:tab w:val="left" w:pos="599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center" w:pos="4677" w:leader="none"/>
          <w:tab w:val="left" w:pos="8025" w:leader="none"/>
        </w:tabs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  <w:t>УКРАЇНА</w:t>
      </w:r>
    </w:p>
    <w:p>
      <w:pPr>
        <w:pStyle w:val="Subtitle"/>
        <w:rPr>
          <w:b w:val="false"/>
          <w:b w:val="false"/>
          <w:i/>
          <w:i/>
          <w:lang w:val="ru-RU"/>
        </w:rPr>
      </w:pPr>
      <w:r>
        <w:rPr/>
        <w:t>КОРОЛЬОВСЬКА  РАЙОННА РАДА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. ЖИТОМИРА</w:t>
      </w:r>
    </w:p>
    <w:p>
      <w:pPr>
        <w:pStyle w:val="Heading4"/>
        <w:jc w:val="center"/>
        <w:rPr/>
      </w:pPr>
      <w:r>
        <w:rPr/>
        <w:t>ВИКОНАВЧИЙ КОМІТЕТ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ід   _____________ № ____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31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овського району м.Житомира</w:t>
      </w:r>
    </w:p>
    <w:p>
      <w:pPr>
        <w:pStyle w:val="Normal"/>
        <w:rPr/>
      </w:pPr>
      <w:r>
        <w:rPr>
          <w:sz w:val="28"/>
          <w:szCs w:val="28"/>
          <w:lang w:val="uk-UA"/>
        </w:rPr>
        <w:t>за  І піврічч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 xml:space="preserve">Заслухавши звіт начальника фінансового відділу районної ради                Когут А. В. про виконання бюджету Корольовського району м.Житомира за          І півріччя  2019 року  виконавчий комітет районної ради відмічає, що до бюджету району надійшло доходів по загальному фонду – 3 911 617 грн. 63 коп., що становить 102,0%  до уточненого  плану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 xml:space="preserve">Субвенція на виконання повноважень, делегованих міською радою, надійшла з міського бюджету по загальному фонду  в сумі  3 763 235грн. 34 коп., що становить 99,9% до уточненого  плану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>Надходження від адміністративних штрафів, що накладаються  адміністративною комісією, становлять 148 382 грн. 29 коп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півріччя 2019 року із бюджету району проведено фінансування видатків по загальному  фонду на  суму 3 767 730 грн. 89 коп., що становить      98,0 %  до уточненого плану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 статті 80 Бюджетного кодексу України та статті 41 Закону України „Про місцеве самоврядування в Україні” виконавчий комітет районної ради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 xml:space="preserve">1.  Погодити звіт про виконання бюджету Корольовського району           м. Житомира за  І півріччя 2019 року по доходах загального фонду в сумі         3 911 617 грн. 63 коп., що становить 102,0% до уточненого плану та по видатках  загального фонду – 3 767 730 грн. 89 коп., що становить 98,0%  до уточненого плану. 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uk-UA"/>
        </w:rPr>
        <w:t>2. Звіт про виконання бюджету Корольовського району м.Житомира за     І півріччя 2019 року внести на затвердження чергової сесії районної ради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99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иконанням цього рішення покласти на заступника  голови  ради з питань діяльності виконавчих органів ради Орлову О. Г.  та    начальника  фінансового відділу районної ради  Когут А. В.</w:t>
      </w:r>
    </w:p>
    <w:p>
      <w:pPr>
        <w:pStyle w:val="Normal"/>
        <w:ind w:firstLine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5310" w:leader="none"/>
          <w:tab w:val="left" w:pos="720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5310" w:leader="none"/>
          <w:tab w:val="left" w:pos="720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5310" w:leader="none"/>
          <w:tab w:val="left" w:pos="720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ради                                                                                      О. В. Соя</w:t>
      </w:r>
    </w:p>
    <w:p>
      <w:pPr>
        <w:pStyle w:val="31"/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  <w:b/>
      <w:sz w:val="28"/>
      <w:lang w:val="uk-UA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0:00Z</dcterms:created>
  <dc:creator>UPSZN</dc:creator>
  <dc:description/>
  <cp:keywords/>
  <dc:language>en-US</dc:language>
  <cp:lastModifiedBy>Tonya</cp:lastModifiedBy>
  <cp:lastPrinted>2019-02-13T15:40:00Z</cp:lastPrinted>
  <dcterms:modified xsi:type="dcterms:W3CDTF">2019-07-19T09:50:00Z</dcterms:modified>
  <cp:revision>2</cp:revision>
  <dc:subject/>
  <dc:title>  </dc:title>
</cp:coreProperties>
</file>