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>10.11.</w:t>
      </w:r>
      <w:r>
        <w:rPr>
          <w:sz w:val="28"/>
          <w:szCs w:val="28"/>
          <w:lang w:val="uk-UA"/>
        </w:rPr>
        <w:t xml:space="preserve">2020 № 2066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 відділ  організаційно - протоколь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ідділ організаційно-протокольної роботи Житомирської міської ради (далі  - відділ) є самостійни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м органом міської ради, підзвітний і підконтрольний міській раді, яка його утворила, підпорядкований її виконавчому комітету, міському голові. Роботу відділу координує     керуючий справами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своїй роботі відділ керується 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доступ до публічної інформації» та іншими законодавчими актами з питань організації та діяльності органів місцевого самоврядування, постановами Верховної Ради України, указами Президента України, постановами і розпорядженнями Кабінету Міністрів України, Інструкцією з діловодства у виконавчих органах Житомирської міської ради, Регламентом міської ради, Регламентом виконавчого комітету міської ради, рішеннями міської ради та її виконавчого комітету, розпорядженнями міського голови, цим Положенням та іншими нормативними ак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ложення про  відділ організаційно-протокольної роботи   міської ради затверджується міськ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ета  відділу організаційно-протокольно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ідділ організаційно-протокольної роботи   міської ради  створюється міською радою з метою</w:t>
      </w:r>
      <w:r>
        <w:rPr>
          <w:bCs/>
          <w:sz w:val="28"/>
          <w:szCs w:val="28"/>
          <w:lang w:val="uk-UA"/>
        </w:rPr>
        <w:t xml:space="preserve"> підвищення якості організації підготовки матеріалів до засідань виконавчого комітету міської ради, удосконалення організації роботи  виконавчих органів міської ради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3. Основні завдання  відділ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о-протокольної роботи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Основними завданнями відділу є:</w:t>
      </w:r>
    </w:p>
    <w:p>
      <w:pPr>
        <w:pStyle w:val="TextBody"/>
        <w:rPr/>
      </w:pPr>
      <w:r>
        <w:rPr/>
        <w:t xml:space="preserve">          </w:t>
      </w:r>
      <w:r>
        <w:rPr/>
        <w:t>3.1.1 організаційне забезпечення підготовки та проведення засідань   виконавчого комітету міської ради; контроль за дотриманням вимог Регламенту виконавчого комітету міської ради;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Продовження додатка 2</w:t>
      </w:r>
    </w:p>
    <w:p>
      <w:pPr>
        <w:pStyle w:val="TextBody"/>
        <w:ind w:firstLine="708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</w:t>
      </w:r>
    </w:p>
    <w:p>
      <w:pPr>
        <w:pStyle w:val="TextBody"/>
        <w:ind w:firstLine="708"/>
        <w:rPr/>
      </w:pPr>
      <w:r>
        <w:rPr>
          <w:szCs w:val="28"/>
        </w:rPr>
        <w:t xml:space="preserve">3.1.2  </w:t>
      </w:r>
      <w:r>
        <w:rPr/>
        <w:t xml:space="preserve">встановлення єдиного порядку ведення протокольної роботи; 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3.1.3 </w:t>
      </w:r>
      <w:r>
        <w:rPr/>
        <w:t xml:space="preserve"> робота з підготовки та  оформлення рішень виконавчого комітету міської ради та  розпоряджень міського голови;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3.1.4 комплектація, обробка та своєчасна розсилка рішень виконавчого комітету міської ради та розпоряджень міського голови згідно з розрахунком розсилки</w:t>
      </w:r>
      <w:r>
        <w:rPr/>
        <w:t>;</w:t>
      </w:r>
    </w:p>
    <w:p>
      <w:pPr>
        <w:pStyle w:val="TextBody"/>
        <w:ind w:firstLine="708"/>
        <w:rPr/>
      </w:pPr>
      <w:r>
        <w:rPr>
          <w:szCs w:val="28"/>
        </w:rPr>
        <w:t xml:space="preserve">3.1.5 </w:t>
      </w:r>
      <w:r>
        <w:rPr/>
        <w:t>формування справ рішень</w:t>
      </w:r>
      <w:r>
        <w:rPr>
          <w:b/>
        </w:rPr>
        <w:t xml:space="preserve"> </w:t>
      </w:r>
      <w:r>
        <w:rPr/>
        <w:t>виконавчого комітету міської ради, розпоряджень міського голови, облік та зберігання їх упродовж встановленого терміну, правильне використання у службових, виробничих  цілях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>3.1.6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готовка звітів з питань виконання делегованих повноважень виконавчими органами міської рад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При здійсненні повноважень відділ зобов’яза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3.2.1  надавати  методичну допомогу виконавчим органам  міської ради в підготовці проектів рішень виконавчого комітету, розпоряджень міського голов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3.2.2 здійснювати контроль за підготовкою та оформленням рішень   виконавчого комітету міської ради, розпоряджень міського голови відповідно до вимог Інструкції з діловодства у виконавчих органах Житомир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32"/>
          <w:szCs w:val="32"/>
          <w:lang w:val="uk-UA"/>
        </w:rPr>
        <w:t xml:space="preserve">Функції  відділу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о-протокольної роботи міської рад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　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4.1.    Відповідно до  завдань  відділ  виконує наступні функції:                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4.1.1 здійснює консультаційно - дорадчі функції щодо підготовки проектів рішень виконавчого комітету, розпоряджень міського голови виконавчими органами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4.1.2 забезпечує організаційну підготовку основних питань порядку денного засідань виконавчого комітету міської ради, проектів рішень  виконавчого комітету міської ради, інших інформаційних докум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4.1.3  формує  порядок денний   засідання виконавчого комітету міської ради за погодженням з керуючим справами виконавчого комітету міської ради;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4 забезпечує надання проектів рішень виконавчого комітету міської ради  міському голові, членам виконавчого комітету міської ради та виконавчим органам міської ради відповідно до Регламенту виконавчого комітету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4.1.5 повідомляє членів виконавчого комітету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конавчі органи міської ради відповідно до Регламенту виконавчого комітету міської ради про дату, час та місце проведення засідання виконавчого комітету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4.1.6 оформляє протоколи  засідань виконавчого комітету міської ради  та доручення, надані головуючим на засіданнях, контролює їх вико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1.7  здійснює комплектацію, обробку та своєчасну розсилку рішень виконавчого комітету міської ради та розпоряджень міського голови згідно з розрахунком розсилк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4.1.8 візує проекти рішень  виконавчого комітету міської ради, розпоряджень міського гол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9 здійснює підготовку проектів рішень міської ради,  проектів рішень виконавчого комітету міської ради, розпоряджень міського голови з питань, віднесених до компетенції відділу; </w:t>
      </w:r>
    </w:p>
    <w:p>
      <w:pPr>
        <w:pStyle w:val="TextBody"/>
        <w:ind w:firstLine="708"/>
        <w:rPr/>
      </w:pPr>
      <w:r>
        <w:rPr>
          <w:szCs w:val="28"/>
        </w:rPr>
        <w:t>4.1.10</w:t>
        <w:tab/>
      </w:r>
      <w:r>
        <w:rPr/>
        <w:t xml:space="preserve"> відповідає за формування справ рішень</w:t>
      </w:r>
      <w:r>
        <w:rPr>
          <w:b/>
        </w:rPr>
        <w:t xml:space="preserve"> </w:t>
      </w:r>
      <w:r>
        <w:rPr/>
        <w:t>міської ради,</w:t>
      </w:r>
      <w:r>
        <w:rPr>
          <w:b/>
        </w:rPr>
        <w:t xml:space="preserve"> </w:t>
      </w:r>
      <w:r>
        <w:rPr/>
        <w:t>(які знаходяться на зберіганні у відділі до моменту передачі їх у архівний відділ міської ради, до 7 скликання включно), рішень виконавчого комітету міської ради, розпоряджень міського голови, облік та зберігання їх упродовж встановленого терміну, правильне використання у службових, виробничих  ціл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 завіряє у встановленому порядку витяги з рішень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які знаходяться на зберіганні у відділі до моменту передачі їх у архівний відділ міської ради, до 7 скликання включно)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іської ради, розпоряджень міського голови, надає їх копії  юридичним особам і громадянам за їх письмовим зверненням та відповідним дорученням керівництва міської ради;</w:t>
      </w:r>
    </w:p>
    <w:p>
      <w:pPr>
        <w:pStyle w:val="TextBody"/>
        <w:ind w:firstLine="708"/>
        <w:rPr/>
      </w:pPr>
      <w:r>
        <w:rPr>
          <w:szCs w:val="28"/>
        </w:rPr>
        <w:t xml:space="preserve">4.1.12 </w:t>
      </w:r>
      <w:r>
        <w:rPr/>
        <w:t>забезпечує накопичення  в електронному вигляді впорядкованої бази рішень виконавчого комітету</w:t>
      </w:r>
      <w:r>
        <w:rPr>
          <w:szCs w:val="28"/>
        </w:rPr>
        <w:t xml:space="preserve"> та розпоряджень міського голови;</w:t>
      </w:r>
    </w:p>
    <w:p>
      <w:pPr>
        <w:pStyle w:val="TextBody"/>
        <w:ind w:firstLine="708"/>
        <w:rPr/>
      </w:pPr>
      <w:r>
        <w:rPr>
          <w:szCs w:val="28"/>
        </w:rPr>
        <w:t xml:space="preserve">4.1.13 </w:t>
      </w:r>
      <w:r>
        <w:rPr/>
        <w:t>формує та надає  протоколи засідань виконавчого комітету міської ради спільно з копіями рішень виконавчого комітету міської ради та розпорядження міського голови до Житомирської обласної державної адміністрації та  прокуратури міста;</w:t>
      </w:r>
      <w:r>
        <w:rPr>
          <w:b/>
        </w:rPr>
        <w:t xml:space="preserve"> </w:t>
      </w:r>
    </w:p>
    <w:p>
      <w:pPr>
        <w:pStyle w:val="TextBody"/>
        <w:ind w:firstLine="708"/>
        <w:rPr/>
      </w:pPr>
      <w:r>
        <w:rPr/>
        <w:t>4.1.14 надає до управління по зв'язках з громадськістю міської ради в сканованому вигляді копії прийнятих рішень виконавчого комітету міської ради, згідно з розрахунком розсилки, для подальшого розміщення на офіційному веб-сайті міської ради;</w:t>
      </w:r>
    </w:p>
    <w:p>
      <w:pPr>
        <w:pStyle w:val="TextBody"/>
        <w:ind w:firstLine="708"/>
        <w:rPr>
          <w:szCs w:val="28"/>
        </w:rPr>
      </w:pPr>
      <w:r>
        <w:rPr/>
        <w:t xml:space="preserve">4.1.15 </w:t>
      </w:r>
      <w:r>
        <w:rPr>
          <w:szCs w:val="28"/>
        </w:rPr>
        <w:t>забезпечує ведення звітності  з питань виконання делегованих повноважень виконавчими органами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Система взаємод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організаційно-протокольної роботи міської ради  при виконанні покладених на нього завдань та вирішенні питань, які належать до компетенції відділу, взаємодіє з усіма виконавчими органами міської ради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Структура  відділ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 Штатний розпис відділу організаційно-протокольної роботи міської ради  затверджується міським голов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рацівники відділу, відповідно до вимог чинного законодавства України, призначаються на посаду і звільняються з посади міським головою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осадові обов’язки   працівників відділу визначаються посадовими інструкціями, які формує начальник  відділу, та затверджуються міським головою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</w:t>
      </w:r>
      <w:r>
        <w:rPr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Керівництво 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Відділ очолює начальник, який призначається на посаду і звільняється з посади міським головою на конкурсній основі, чи за іншою процедурою, передбаченою  законодавством України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7.2.    Начальник відділу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2.1 здійснює керівництво діяльністю відділ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2 несе персональну відповідальність за виконання покладених на відділ завдань, реалізацію його повноважень, дотримання працівниками відділу трудової дисциплі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  розподіляє обов’язки  між працівниками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4  видає в межах своєї компетенції накази, контролює їх викона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5 візує проекти рішень  виконавчого комітету міської ради, розпоряджень міського гол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3. Начальник  відділу має заступника, який відповідно до вимог чинного законодавства України призначається і звільняються з посади міським головою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Працівники  відділу діють в межах повноважень, визначених посадовими інструкціями, виконують  інші завдання за дорученням начальника відділу та керівництва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5. Посадові особи  відділу зобов’язані у своїй діяльності дотримуватись Етичного кодексу  посадових осіб виконавчих органів Житомирської  міської ради. </w:t>
      </w:r>
    </w:p>
    <w:p>
      <w:pPr>
        <w:pStyle w:val="TextBody"/>
        <w:ind w:firstLine="708"/>
        <w:rPr/>
      </w:pPr>
      <w:r>
        <w:rPr>
          <w:szCs w:val="28"/>
        </w:rPr>
        <w:t xml:space="preserve">7.6. Посадові особи  відділу зобов’язані постійно підвищувати </w:t>
      </w:r>
      <w:r>
        <w:rPr/>
        <w:t>свої професійні знання шляхом роботи над науково-методичними коментарями щодо застосування окремих положень нормативно-правових актів з питань місцевого самоврядування та шляхом самоосві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Статус 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1. Відділ організаційно-протокольної роботи міської ради не є юридичною особ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Відділ має круглу печатку з назвою відділу, штамп відділу із зазначенням посадової особ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Рішення про ліквідацію відділу, внесення змін і доповнень до  Положення про відділ приймається відповідно до вимог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 Фінансування діяльності відділу  здійснюється  за рахунок коштів міського бюдже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міської ради                                             І.С.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Н.М.Чиж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0:00Z</dcterms:created>
  <dc:creator>Irina</dc:creator>
  <dc:description/>
  <cp:keywords/>
  <dc:language>en-US</dc:language>
  <cp:lastModifiedBy>user</cp:lastModifiedBy>
  <cp:lastPrinted>2020-10-26T11:45:00Z</cp:lastPrinted>
  <dcterms:modified xsi:type="dcterms:W3CDTF">2021-03-02T13:57:00Z</dcterms:modified>
  <cp:revision>21</cp:revision>
  <dc:subject/>
  <dc:title> </dc:title>
</cp:coreProperties>
</file>