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  <w:lang w:val="uk-UA"/>
        </w:rPr>
        <w:t>Черга виконання робіт на об’єктах поточного ремонту асфальтобетонного покриття прибудинкових територій житлових будинків у 2021 році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567" w:gutter="0" w:header="0" w:top="28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-851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ха Качинського, 20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ха Качинського, 20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ятошинського, 9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ятошинського, 11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20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моги, 46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сі Українки, 18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4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6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8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ільський шлях, 16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а Самойловича, 8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Миру, 34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-14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енерала Всеволода Петріва,13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Офіцерська 11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1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а Самойловича, 10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а Самойловича, 3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14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20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окровська, 133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окровська, 135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рошенська, 43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иївська, 74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иївська, 72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агаріна, 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Гагаріна, 7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Івана Мазепи, 5/1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ьва Толстого, 1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проїзд Польового майдану, 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Огієнка, 1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проїзд Польового майдану, 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проїзд Польового майдану, 1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ітрука, 2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рольова, 5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дан Привокзальний, 5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дан Привокзальний, 6/126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Вітрука, 29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. Вацківський, 9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иївська, 1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1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сі Українки, 3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хідна, 7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іолковського, 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ибальчича, 1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бесної Сотні, 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нерала Всеволода Петріва, 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Офіцерська, 1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рошенська, 4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151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бесної Сотні, 16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Мазепи, 13/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вана Огієнка, 1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Бориса Тена, 10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іолковського, 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Миру, 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Миру, 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Миру, 1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ха Качинського, 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ха Качинського, 1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нязів Острозьких, 8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голівська, 9/5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нязів Острозьких, 1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13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смонавтів, 18/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елика Бердичівська, 4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ха Качинського, 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еха Качинського, 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бесної Сотні, 1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бесної Сотні, 1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Чуднівська, 10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Небесної Сотні, 2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Чуднівська, 129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олодимирська, 1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Старовільська, 20/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еремоги, 3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 Короленка, 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Миру, 1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Клосовського, 6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лосовського, 1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Десантників, 2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Десантників, 3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5/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роїв Десантників, 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Миру, 1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Шкільний, 1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етьмана Самойловича, 6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. 7-й  Соколовський, 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14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14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151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М.Грушевського, 71/10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рошенська, 3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рошенська, 46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2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кровська, 27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ятошинського, 13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Хлібна, 39/1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овженка, 4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голівська, 15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Довженка, 3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иївська, 94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нязів Острозьких, 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смонавтів, 2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426" w:right="-284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В.Бердичівська, 97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107.  вул. Ціолковського, 14</w:t>
      </w:r>
    </w:p>
    <w:p>
      <w:pPr>
        <w:sectPr>
          <w:type w:val="continuous"/>
          <w:pgSz w:w="11906" w:h="16838"/>
          <w:pgMar w:left="1276" w:right="567" w:gutter="0" w:header="0" w:top="28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76" w:right="567" w:gutter="0" w:header="0" w:top="28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6:00Z</dcterms:created>
  <dc:creator>Буравков</dc:creator>
  <dc:description/>
  <dc:language>en-US</dc:language>
  <cp:lastModifiedBy>User</cp:lastModifiedBy>
  <cp:lastPrinted>2021-10-22T10:38:00Z</cp:lastPrinted>
  <dcterms:modified xsi:type="dcterms:W3CDTF">2021-10-22T07:46:00Z</dcterms:modified>
  <cp:revision>2</cp:revision>
  <dc:subject/>
  <dc:title/>
</cp:coreProperties>
</file>