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виконання </w:t>
      </w:r>
      <w:r>
        <w:rPr>
          <w:bCs/>
          <w:sz w:val="28"/>
          <w:szCs w:val="28"/>
          <w:lang w:val="uk-UA"/>
        </w:rPr>
        <w:t xml:space="preserve">Програми забезпечення техногенної та пожежної безпеки, захисту населення і територ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Житомира від надзвичайних ситуацій на  2017-2019 роки у І-му півріччі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Дата і номер рішення міської ради, яким затверджено Програму та зміни до неї:  </w:t>
      </w:r>
      <w:r>
        <w:rPr>
          <w:sz w:val="28"/>
          <w:szCs w:val="28"/>
          <w:u w:val="single"/>
          <w:lang w:val="uk-UA"/>
        </w:rPr>
        <w:t>від 29.12.2016 № 507, 09.03.2017 № 565,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ід 25.01.2018 №918, від 26.06.2018 №1050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Відповідальний виконавець Програми: </w:t>
      </w:r>
      <w:r>
        <w:rPr>
          <w:sz w:val="28"/>
          <w:szCs w:val="28"/>
          <w:u w:val="single"/>
          <w:lang w:val="uk-UA"/>
        </w:rPr>
        <w:t>управління з питань надзвичайних ситуацій та цивільного захисту насел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Термін реалізації Програми: </w:t>
      </w:r>
      <w:r>
        <w:rPr>
          <w:sz w:val="28"/>
          <w:szCs w:val="28"/>
          <w:u w:val="single"/>
          <w:lang w:val="uk-UA"/>
        </w:rPr>
        <w:t>2017 – 2019 роки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конання заходів Програми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790"/>
        <w:gridCol w:w="2268"/>
        <w:gridCol w:w="993"/>
        <w:gridCol w:w="1559"/>
        <w:gridCol w:w="1602"/>
        <w:gridCol w:w="1701"/>
        <w:gridCol w:w="1790"/>
        <w:gridCol w:w="1260"/>
        <w:gridCol w:w="2152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безпечення готовності органів управління та сил ЦЗ до дій за призначе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1 Забезпечення готовності оперативної групи управління з питань НС та ЦЗН, мобільного та запасного пункту управління міської ради до реагування на НС (под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готовність оперативної групи управління з питань НС та ЦЗН до реагування на НС (події) у І-му півріччі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2 Забезпечення матеріально-технічними засобами територіальних формувань ЦЗ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аційний та хімічний захист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 Придбання та утримання засобів індивідуального захисту, приладів радіаційної та хімічної розвідки для працівників органів місцев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 Вилучення та організація заходів з утилізації вилученої рту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</w:t>
            </w:r>
          </w:p>
          <w:p>
            <w:pPr>
              <w:pStyle w:val="Normal"/>
              <w:ind w:lef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ібрано від населення та передано на утилізацію 8 кг ртуті та ртутовмістних вироб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ий захист та укриття населення у захисних спорудах Ц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Організація заходів та надання методичної допомоги з проведення технічної інвентаризації захисних споруд Ц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 міської ради, суб’єкти господарю-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повіщення та інформування населення про загрозу і ви-никнення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.1 Модернізація, утримання, обслуговування технічних засобів системи централізованого опов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копичення та утримання міського матеріально-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.1. Накопичення та утримання міського мат. резерву для ліквідації наслідків 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дійснення підготовки населення до дій у надзвичайних ситуац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Навчання керівного складу органів управління та сил ЦЗ  міс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навчі органи міської р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риємства, установи, організації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 питань НС та ЦЗН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МДЦ ЦЗ та безпеки життєдіяльності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.2. Організація проведення міських змагань громадського дитячого руху «Школа безпеки». Забезпечення участі міської команди в обласних змаган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проведення міського та обласного етапів змагань дитячого громадського руху «Школа безпек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формаційне забезпечення з питань цивільного зах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.1. Придбання, виготовлення друкованих засобів наочної агітації, методичних посібників з питань ЦЗ та безпеки життє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7.2. Забезпечення насе-лення інформаційно-довідковими матеріа-лами з питань Ц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.3. Забезпечення оснащення евакуаційних органів міста матеріально-технічними засобами для організації діяльності за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з питань НС та ЦЗН міської рад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заходів передбачається у </w:t>
              <w:br/>
              <w:t>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ежна безпе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рганізаційне забезпечення у сфері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1 Проведення аналізу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жежної безпеки в місті, на підприємствах, та устан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міської рад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відділ  </w:t>
              <w:br/>
              <w:t xml:space="preserve">У ДСНС у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ій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 у сфері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2 Придбання інфор-маційно-довідкових матеріалів для прове-дення масово - роз'яс-нювальної роботи з питань пожежної  без-пеки на підприємствах, установах, організа-ціях та з насел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з питань НС та ЦЗН міської ради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міський відді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ДСНС у Житомирській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ування заходів програми передбачається у </w:t>
              <w:br/>
              <w:t>ІІІ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о-технічне забезпечення готовності Житомирського відділу УДСНС у Житомирській області до виконання завдань за призначенням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 Придбання паливо-мастильних матеріалів, аварійно-рятувального обладнання, форменого та спеціального одягу, засобів захисту органів дих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міський відділ управління ДСНС у Житомирській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Фінансування заходів програми передбачається у </w:t>
              <w:br/>
              <w:t>ІІІ-му кварталі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безпечення безпеки перебування людей на водних об’є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.1 Витрати на утримання міської комунальної рятувальної служби на воді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Житомирська міська кому-нальна ряту-вальна служба 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 в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ться фінансування поточних витрат на утримання служ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 Матеріально-технічне забезпечення заходів безпеки перебування людей на водних об’є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итомирська міська комунальна рятувальна служба на воді,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станцію підводного безпроводового зв’яз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відповідно до програми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ий 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иконання заход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.3 Забезпечення проведення роз’ясню-вально-профілактичної роботи серед населення з дотримання правил безпеки на водних об’є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-х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итомирська міська комунальна рятувальна служба на в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Фінансування заходів програми передбачається у </w:t>
              <w:br/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-му кварталі 2018 року</w:t>
            </w:r>
          </w:p>
        </w:tc>
      </w:tr>
    </w:tbl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 надзвичайних ситуацій та ЦЗН міської ради                                                   М.В. Дідківський</w:t>
      </w:r>
    </w:p>
    <w:sectPr>
      <w:type w:val="nextPage"/>
      <w:pgSz w:orient="landscape" w:w="16838" w:h="11906"/>
      <w:pgMar w:left="851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1418"/>
      <w:jc w:val="both"/>
    </w:pPr>
    <w:rPr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1:00Z</dcterms:created>
  <dc:creator>user</dc:creator>
  <dc:description/>
  <dc:language>en-US</dc:language>
  <cp:lastModifiedBy>User</cp:lastModifiedBy>
  <cp:lastPrinted>2018-07-12T09:16:00Z</cp:lastPrinted>
  <dcterms:modified xsi:type="dcterms:W3CDTF">2018-07-12T14:01:00Z</dcterms:modified>
  <cp:revision>2</cp:revision>
  <dc:subject/>
  <dc:title/>
</cp:coreProperties>
</file>