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забезпечення санаторно-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aps/>
          <w:color w:val="000000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760"/>
      </w:tblGrid>
      <w:tr>
        <w:trPr>
          <w:trHeight w:val="4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3, м.Житомир, вул. Перемоги,55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10009, м.Житомир, площа Польова,8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3, м.Житомир, вул. Перемоги,55</w:t>
            </w:r>
          </w:p>
          <w:p>
            <w:pPr>
              <w:pStyle w:val="Style14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10009, м.Житомир, площа Польова,8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ниця з 9-00 до 18-00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ідня перерва з 13.00 до 14.00</w:t>
              <w:tab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0412) 42-50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oguniya</w:t>
              </w:r>
              <w:r>
                <w:rPr>
                  <w:rStyle w:val="InternetLink"/>
                  <w:sz w:val="20"/>
                  <w:szCs w:val="20"/>
                </w:rPr>
                <w:t>182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60" w:after="60"/>
              <w:rPr/>
            </w:pPr>
            <w:r>
              <w:rPr>
                <w:sz w:val="20"/>
                <w:szCs w:val="20"/>
                <w:lang w:val="uk-UA"/>
              </w:rPr>
              <w:t>Управлінн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0412) 33-10-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psznkorzt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uk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України «Про статус і соціальний захист громадян, які постраждали внаслідок Чорнобильської катастрофи» статті 20,3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рядок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, затвердженого постановою Кабінету Міністрів України від 20.09.2005 № 936,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рядок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, затвердженого постановою Кабінету Міністрів України від 23.11.2016 № 854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анови Кабінету Міністрів України від 16.01.2019 № 22 «Про встановлення розміру грошової допомоги для компенсації вартості путівок санаторно-курортним закладам і закладам оздоровлення та відпочинку у 2019 році», наказ Міністерства соціальної політики України від 24.05.2017  № 868 «Про затвердження переліку базових послуг, які входять до вартості путів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чне заключення д</w:t>
            </w:r>
            <w:r>
              <w:rPr>
                <w:sz w:val="20"/>
                <w:szCs w:val="20"/>
              </w:rPr>
              <w:t>овідка для одержання путівки на санаторно-курортне лікування за формою 070/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1.Заява про взяття на облік для отримання путівки за формою, затвердженою Мінсоцполітики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.Довідка для одержання путівки на санаторно-курортне лікування за формою 070/о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.Копія посвідчення громадянина, віднесеного до категорії 1 (із вкладкою);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.Копія паспорта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ля забезпечення дитини з інвалідністю та одного з батьків або особи, яка їх замінює: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1.Заява про взяття на облік для отримання путівки за формою, затвердженою Мінсоцполітики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.Довідка для одержання путівки на санаторно-курортне лікування за формою 070/о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Копія посвідчення дитини з інвалідністю (із вкладкою)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Копія посвідчення громадянина, віднесеного до категорії 1 (із вкладкою), у разі наявності такого у одного з батьків дитини з інвалідністю або особи яка їх замінює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Копія свідоцтва про народження або копія паспорта дитини з інвалідністю;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Копія паспорта одного з батьків дитини з інвалідністю або особи, яка їх замінює; 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Довідка  про склад сім’ї або зареєстрованих у житловому приміщенні / будинку осі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ється особисто заявником (його уповноваженою особою), або надсилає рекомендованим листом з описом вкладення чи через електронну систе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разі платності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рядку черговості надання зая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Неподання документів, необхідних для прийняття рішення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ння санаторно-курортної путівк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исте отримання догово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60" w:after="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ічна картка</w:t>
      </w:r>
    </w:p>
    <w:p>
      <w:pPr>
        <w:pStyle w:val="Normal"/>
        <w:spacing w:before="60" w:after="60"/>
        <w:jc w:val="center"/>
        <w:rPr>
          <w:caps/>
          <w:color w:val="000000"/>
        </w:rPr>
      </w:pPr>
      <w:r>
        <w:rPr>
          <w:caps/>
          <w:color w:val="000000"/>
        </w:rPr>
        <w:t>адміністративної послуги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санаторно-курортним лікуванням 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37"/>
        <w:gridCol w:w="2427"/>
        <w:gridCol w:w="1837"/>
        <w:gridCol w:w="168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я заяви на путів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документів на санаторно-курортне лік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ступник директора департаменту, начальник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потреби санаторно-курортних путівок до ДСЗ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римання гарантійних листів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ання трьохстороннього договор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УСЗН Богунського, Корольовського району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місяц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</w:t>
            </w:r>
            <w:r>
              <w:rPr>
                <w:sz w:val="20"/>
                <w:szCs w:val="20"/>
              </w:rPr>
              <w:t>трьохстороннього договору про надання послуг санаторно-курортного лікування заявни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Богунського Корольовського  району  УСЗН ДСП Ж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ча путівки заявнику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відділу з питань соціального захисту населення, яке постраждало внаслідок Чорнобильської катастрофи Богунського, Корольовського району УСЗН ДСП ЖМР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зворотнього талону до путівки та акта виконаних робіт </w:t>
            </w:r>
            <w:r>
              <w:rPr>
                <w:sz w:val="20"/>
                <w:szCs w:val="20"/>
              </w:rPr>
              <w:t>про надання послуг санаторно-курортного лікув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відділу з питань соціального захисту населення, яке постраждало внаслідок Чорнобильської катастрофи УСЗН Богунського, Корольовського  району ДСП ЖМ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 дня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мовні позначки: В-виконує, У- бере участь, П - погоджує, З – затверджує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ab/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764"/>
      </w:tblGrid>
      <w:tr>
        <w:trPr>
          <w:trHeight w:val="4109" w:hRule="atLeast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 та ініціали заявн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и   путівку  для санаторно-курорт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я   до   санаторію /  укласти  догові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санаторно-курортне лікування із санаторіє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анаторію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тупнику директора департаменту,  начальнику 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ої міської ради  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прізвище та ініціа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________________ 20___________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тупнику директора департаменту,  начальнику управління соціального захисту насе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соціальної полі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омирської міської ради  </w:t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заявника)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  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у  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соби ____________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ідчення: серія ____  № ______________________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 і ким видане)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(якщо працює)  ____________________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безпечення санаторно-курортним лікування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ошу взяти мене на облік для забезпечення санаторно-курортним лікуванням шляхом надання санаторно-курортної путівки до санаторію / укладення тристороннього договору із санаторієм (необхідне підкреслити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йменування, профіль і місцезнаходження санаторію, пора року)</w:t>
      </w:r>
    </w:p>
    <w:p>
      <w:pPr>
        <w:pStyle w:val="Normal"/>
        <w:jc w:val="both"/>
        <w:rPr/>
      </w:pPr>
      <w:r>
        <w:rPr/>
        <w:t>До заяви дода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чна довідка (форма № 070/о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посвідчення, яке підтверджує статус особ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ї 1, 2, 11 сторінок паспорта – для особи, постраждалої від Чорнобильської катастрофи, що належить до категорії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ія документа, що підтверджує безпосереднє залучення до антитерористичної операції, копія військового квитка – за наяв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ія висновку МС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20"/>
          <w:sz w:val="24"/>
          <w:szCs w:val="24"/>
        </w:rPr>
        <w:t>Довідка з місця роботи про те, що особа не отримувала путівку (для працюючих осіб, крім постраждалих від</w:t>
      </w:r>
      <w:r>
        <w:rPr>
          <w:rFonts w:cs="Times New Roman" w:ascii="Times New Roman" w:hAnsi="Times New Roman"/>
          <w:sz w:val="24"/>
          <w:szCs w:val="24"/>
        </w:rPr>
        <w:t xml:space="preserve"> Чорнобильської катастроф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відка, про те, що громадянин не перебуває на обліку для забезпечення путівкою (для осіб, постраждалих від Чорнобильської катастрофи), видана структурним підрозділом з питань соціального захисту населення районної, районної у м. Києві державної адміністрації/виконавчим органом міської, районної у місті в разі утворення (крім м. Києва) ради за зареєстрованим місцем проживанн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У разі подання особою заяви за місцем проживання, відмінним від зареєстрованого, за необхідності  структурний підрозділ з питань соціального захисту населення районної, районної у м. Києві державної адміністрації / виконавчий орган міської, районної у місті в разі утворення (крім м. Києва) ради самостійно робить запит до відповідного структурного підрозділу з питань соціального захисту населення за місцем реєстрації заявника про отримання такої довід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 xml:space="preserve">Обробка персональних даних проводиться відповідно до Закону України „Про захист персональних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них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труктурним підрозділом з питань соціального захисту населення районної, районної у м. Києві державної адміністрації / виконавчого органу міської, районної у місті в разі утворення (крім м. Києва) ради мені надано роз’яснення** про умови забезпечення санаторно-курортним лікуванням, зокрема про те, що:</w:t>
      </w:r>
    </w:p>
    <w:p>
      <w:pPr>
        <w:pStyle w:val="Normal"/>
        <w:ind w:firstLine="708"/>
        <w:jc w:val="both"/>
        <w:rPr/>
      </w:pPr>
      <w:r>
        <w:rPr/>
        <w:t>категорично забороняється передача путівки / договору іншій особі або члену сім’ї та поділ путівки на декілька осіб;</w:t>
      </w:r>
    </w:p>
    <w:p>
      <w:pPr>
        <w:pStyle w:val="Normal"/>
        <w:ind w:firstLine="708"/>
        <w:jc w:val="both"/>
        <w:rPr/>
      </w:pPr>
      <w:r>
        <w:rPr/>
        <w:t>вартість послуг за дні запізнення та дострокового від’їзду не відшкодовується;</w:t>
      </w:r>
    </w:p>
    <w:p>
      <w:pPr>
        <w:pStyle w:val="Normal"/>
        <w:ind w:firstLine="708"/>
        <w:jc w:val="both"/>
        <w:rPr/>
      </w:pPr>
      <w:r>
        <w:rPr/>
        <w:t>зворотний талон путівки або інший документ, який підтверджує проходження лікування в санаторії, після повернення необхідно подати до управління соціального захисту населення протягом 5 робочих днів;</w:t>
      </w:r>
    </w:p>
    <w:p>
      <w:pPr>
        <w:pStyle w:val="Normal"/>
        <w:ind w:firstLine="708"/>
        <w:jc w:val="both"/>
        <w:rPr/>
      </w:pPr>
      <w:r>
        <w:rPr/>
        <w:t>до санаторію потрібно прибути із санаторно-курортною картою, путівкою  (за наявності), договором (за наявності), паспортом і посвідченням, що дає право на пільги;</w:t>
      </w:r>
    </w:p>
    <w:p>
      <w:pPr>
        <w:pStyle w:val="Normal"/>
        <w:ind w:firstLine="708"/>
        <w:jc w:val="both"/>
        <w:rPr/>
      </w:pPr>
      <w:r>
        <w:rPr/>
        <w:t>усі спірні питання розв’язуються згідно з чинним законодавством.</w:t>
      </w:r>
    </w:p>
    <w:p>
      <w:pPr>
        <w:pStyle w:val="Normal"/>
        <w:ind w:firstLine="708"/>
        <w:jc w:val="both"/>
        <w:rPr/>
      </w:pPr>
      <w:r>
        <w:rPr/>
        <w:t>Путівку / договір отримав(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(підпис заявника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яву та документи на санаторно-курортне лікування на ___ аркушах прийнято _____ _______________20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зареєстровано в журналі обліку осіб за № ___ ,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датково для розгляду заяви необхідно до _____ ___________20______ р. подати   такі документи: 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йомився(лась)</w:t>
            </w:r>
            <w:r>
              <w:rPr>
                <w:sz w:val="22"/>
                <w:szCs w:val="22"/>
              </w:rPr>
              <w:t xml:space="preserve">     ________________________________                             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, прізвище та ініціали заявника)                                                              (підпис, прізвище та ініціали уповноваженої особ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</w:t>
            </w:r>
            <w:r>
              <w:rPr>
                <w:sz w:val="22"/>
                <w:szCs w:val="22"/>
              </w:rPr>
              <w:t>-----------------------------------------------(лінія відрізу)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яву та документи на санаторно-курортне лікування на ___ аркушах прийнято _____ _______________20___ р. 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 зареєстровано в журналі обліку осіб за № ___ ,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датково для розгляду заяви необхідно до _____ ___________20______ р. подати   такі документи: _____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_____ ______________  20____ р.  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йомився(лась)</w:t>
            </w:r>
            <w:r>
              <w:rPr>
                <w:sz w:val="22"/>
                <w:szCs w:val="22"/>
              </w:rPr>
              <w:t xml:space="preserve">     ________________________________                             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, прізвище та ініціали заявника)                                                              (підпис, прізвище та ініціали уповноваженої особ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  <w:t>** Роз’яснення надається під час видачі санаторно-курортної путівки / підписання договору.</w:t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8:00Z</dcterms:created>
  <dc:creator>User</dc:creator>
  <dc:description/>
  <cp:keywords/>
  <dc:language>en-US</dc:language>
  <cp:lastModifiedBy>Пользователь</cp:lastModifiedBy>
  <dcterms:modified xsi:type="dcterms:W3CDTF">2019-06-13T13:25:00Z</dcterms:modified>
  <cp:revision>4</cp:revision>
  <dc:subject/>
  <dc:title>ПРИМІРНА ФОРМА ІНФОРМАЦІЙНОЇ КАРТКИ</dc:title>
</cp:coreProperties>
</file>