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uk-UA"/>
        </w:rPr>
        <w:t xml:space="preserve">Начальник управління жит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>_______________ Ю.О.Мосто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« __ »   _______ 2018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а карт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формлення дублікату свідоцтва про право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Управління житлового господарства 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500"/>
      </w:tblGrid>
      <w:tr>
        <w:trPr>
          <w:trHeight w:val="3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ab/>
            </w:r>
            <w:r>
              <w:rPr>
                <w:b/>
                <w:lang w:val="uk-UA"/>
              </w:rPr>
              <w:t xml:space="preserve">                 Інформація про центр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Найменування центру надання адміністративної  послуги, в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якому здійснюється обслуговування суб'єкта зверн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ої міської рад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знаходження центру над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Житоми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ул.Михайлівська,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формація щодо режиму роботи цент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адміністративних по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, Ср, </w:t>
            </w:r>
            <w:r>
              <w:rPr>
                <w:lang w:val="uk-UA"/>
              </w:rPr>
              <w:t>Чт</w:t>
            </w:r>
            <w:r>
              <w:rPr/>
              <w:t xml:space="preserve">: з </w:t>
            </w:r>
            <w:r>
              <w:rPr>
                <w:lang w:val="uk-UA"/>
              </w:rPr>
              <w:t>9</w:t>
            </w:r>
            <w:r>
              <w:rPr/>
              <w:t>.00 - 18.00,</w:t>
            </w:r>
            <w:r>
              <w:rPr>
                <w:lang w:val="uk-UA"/>
              </w:rPr>
              <w:t xml:space="preserve"> Пт: з 9.00-17.00;</w:t>
            </w:r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: 9.00 - 20.00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убота з 8.00 до 15.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/факс (довідки), адреса електрон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и та веб</w:t>
            </w:r>
            <w:r>
              <w:rPr/>
              <w:t xml:space="preserve"> </w:t>
            </w:r>
            <w:r>
              <w:rPr>
                <w:lang w:val="uk-UA"/>
              </w:rPr>
              <w:t>- сайт центру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: 47-06-15, 47-46-68, 47-46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електронної пошти:</w:t>
            </w:r>
            <w:r>
              <w:rPr/>
              <w:t>е</w:t>
            </w:r>
            <w:r>
              <w:rPr>
                <w:lang w:val="pl-PL"/>
              </w:rPr>
              <w:t>do</w:t>
            </w:r>
            <w:r>
              <w:rPr/>
              <w:t>412@</w:t>
            </w:r>
            <w:r>
              <w:rPr>
                <w:lang w:val="pl-PL"/>
              </w:rPr>
              <w:t>ukr</w:t>
            </w:r>
            <w:r>
              <w:rPr/>
              <w:t>.</w:t>
            </w:r>
            <w:r>
              <w:rPr>
                <w:lang w:val="pl-PL"/>
              </w:rPr>
              <w:t>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zt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ad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dministrator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cnap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</w:t>
            </w:r>
            <w:r>
              <w:rPr>
                <w:b/>
                <w:lang w:val="uk-UA"/>
              </w:rPr>
              <w:t>Нормативні акти, якими регулюється адміністративна послуг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«Про місцеве самоврядування в Україні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порядок передачі квартир (будинків),жилих приміщень у гуртожитках у власність громадян, затвердженого наказом Міністерства з питань житлово-комунального господарства України 16.12.2009р. № 396 (із змінами, внесеними згідно з Наказами Міністерства регіонального розвитку, будівництва та житлово-комунального господарства №42 від 02.03.2015, №114 від 10.05.2018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виконкому від 08.10.2009р.№ 692 «Про затвердження тимчасового порядку видачі дублікатів свідоцтва про право власності на житло відділом приватизації державного житлового фонду в м. Житомир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від 12.06.2008р.№ 434 «Про затвердження тарифів з оформлення документів по приватизації державного житлового фонду в м.Житомирі»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</w:t>
            </w: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ява про видачу дублікату свідоцтва про право власності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Заява власника ( співвласників, правонаступників) про видачу дублікату свідоцтва про право власності на житл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Копії паспортів власника,співвласників квартири та їх реєстраційні номери облікових карток платників податків, за даними Державного реєстру фізичних осіб-платників податків;</w:t>
            </w:r>
          </w:p>
          <w:p>
            <w:pPr>
              <w:pStyle w:val="Normal"/>
              <w:ind w:right="175" w:hanging="0"/>
              <w:rPr>
                <w:lang w:val="en-US"/>
              </w:rPr>
            </w:pPr>
            <w:r>
              <w:rPr>
                <w:lang w:val="uk-UA"/>
              </w:rPr>
              <w:t>3.Довідка про реєстрацію права власності з КП «Житомирське обласне міжміське бюро технічної інвентаризації»(до 2003р); або Інформаційна довідка з державного реєстру речових прав на нерухоме майно: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4.Технічний паспорт на квартир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Газета  «Житомирщина» з об’явою  про визнання втраченого оригіналу свідоцтва про право власності недійсним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У необхідних випадках додаються:</w:t>
            </w:r>
          </w:p>
          <w:p>
            <w:pPr>
              <w:pStyle w:val="Normal"/>
              <w:ind w:right="175" w:hanging="0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копія свідоцтва про смерть; заповіт; свідоцтво про народження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7. Документ, що підтверджує сплату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ументи для отримання дублікату свідоцтва про право власності на житло надаються власником (співвласником, правонаступником) у ЦНАП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а платна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b/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 - 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12.06.2008р.№ 434 «Про затвердження тарифів з оформлення документів по приватизації державного житлового фонду в м.Житомирі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послуги 60грн.50ко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итанція про сплату додається до заяви,  у   ЦНАП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ржувач платежу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КСУ у м. Житомир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а банк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начейство України (ЕАП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UA </w:t>
            </w:r>
            <w:r>
              <w:rPr>
                <w:lang w:val="uk-UA"/>
              </w:rPr>
              <w:t>898999980000031414544006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О 8999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380357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платежу 240603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платежу: оформлення документів з приватизації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ізніше 30 календарних  дні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Заявник не є власником (співвласником, правонаступником) житла;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Власником приватизованого житла проведено відчуження житл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3.зясовано.що оригінал свідоцтва не втрачений (не зіпсований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лікат свідоцтва про право власності на житло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лікат свідоцтва про право власності на житло видається  ЦНАП  під особистий підпис власнику (співвласнику, правонаступнику) з пред’явленням  документу, що посвідчує  його особу або уповноваженій особі  на підставі нотаріально засвідченої довіреності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</w:r>
    </w:p>
    <w:p>
      <w:pPr>
        <w:pStyle w:val="Normal"/>
        <w:rPr>
          <w:szCs w:val="56"/>
          <w:lang w:val="uk-UA"/>
        </w:rPr>
      </w:pPr>
      <w:r>
        <w:rPr>
          <w:szCs w:val="5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uk-UA"/>
        </w:rPr>
        <w:t xml:space="preserve">Начальник управління жит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>_______________ Ю.О.Мосто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« __ »   _______ 2018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56"/>
          <w:lang w:val="uk-UA"/>
        </w:rPr>
      </w:pPr>
      <w:r>
        <w:rPr>
          <w:sz w:val="28"/>
          <w:szCs w:val="56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</w:t>
      </w:r>
      <w:r>
        <w:rPr/>
        <w:t>Технологічна   картка</w:t>
      </w:r>
    </w:p>
    <w:tbl>
      <w:tblPr>
        <w:tblW w:w="957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95"/>
        <w:gridCol w:w="2321"/>
        <w:gridCol w:w="2153"/>
        <w:gridCol w:w="7"/>
        <w:gridCol w:w="1795"/>
      </w:tblGrid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Етапи  послуг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Д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В,У,П,З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нів)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заяви та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у надання адміністративних послуг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ЦНАП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ча адміністратором Центру надання адміністративних послуг пакету  необхідних документів виконавцю послу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д заяви та документів, підготовка та оформлення дублікату свідоцтва про право власності на житл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тор з питань приватизації державного житлового фон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г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 пізніше 30 календарних днів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ча дублікату свідоцтва про право власності на житло адміністратору Центру надання адміністративних послуг для видачі громадян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тор з пит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ї державного житлового фон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г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lang w:val="uk-UA"/>
              </w:rPr>
              <w:t>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завершенню процесу підготовки та оформлення</w:t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надання послуги                                                                      3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формлення  дублікату свідоцтва про право влас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 xml:space="preserve">Умовні позначки: </w:t>
      </w:r>
      <w:r>
        <w:rPr>
          <w:b/>
          <w:lang w:val="uk-UA"/>
        </w:rPr>
        <w:t>В</w:t>
      </w:r>
      <w:r>
        <w:rPr>
          <w:lang w:val="uk-UA"/>
        </w:rPr>
        <w:t xml:space="preserve">- виконує, </w:t>
      </w:r>
      <w:r>
        <w:rPr>
          <w:b/>
          <w:lang w:val="uk-UA"/>
        </w:rPr>
        <w:t>У</w:t>
      </w:r>
      <w:r>
        <w:rPr>
          <w:lang w:val="uk-UA"/>
        </w:rPr>
        <w:t xml:space="preserve">- бере участь, </w:t>
      </w:r>
      <w:r>
        <w:rPr>
          <w:b/>
          <w:lang w:val="uk-UA"/>
        </w:rPr>
        <w:t xml:space="preserve">П </w:t>
      </w:r>
      <w:r>
        <w:rPr>
          <w:lang w:val="uk-UA"/>
        </w:rPr>
        <w:t xml:space="preserve">-погоджує, </w:t>
      </w:r>
      <w:r>
        <w:rPr>
          <w:b/>
          <w:lang w:val="uk-UA"/>
        </w:rPr>
        <w:t>З</w:t>
      </w:r>
      <w:r>
        <w:rPr>
          <w:lang w:val="uk-UA"/>
        </w:rPr>
        <w:t>- затверджу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SimSun;宋体" w:cs="Mangal"/>
      <w:kern w:val="2"/>
      <w:sz w:val="20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5:00Z</dcterms:created>
  <dc:creator>www</dc:creator>
  <dc:description/>
  <cp:keywords/>
  <dc:language>en-US</dc:language>
  <cp:lastModifiedBy>ww</cp:lastModifiedBy>
  <cp:lastPrinted>2018-10-23T10:18:00Z</cp:lastPrinted>
  <dcterms:modified xsi:type="dcterms:W3CDTF">2019-10-04T06:17:00Z</dcterms:modified>
  <cp:revision>14</cp:revision>
  <dc:subject/>
  <dc:title>Інформаційна картка</dc:title>
</cp:coreProperties>
</file>