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85" w:hRule="atLeast"/>
        </w:trPr>
        <w:tc>
          <w:tcPr>
            <w:tcW w:w="98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чальнику управлінн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кології та природних ресурсі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томирської обласної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>
          <w:trHeight w:val="15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ошу видати дозвіл на викиди забруднюючих речовин в_______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атмосферне_повітря стаціонарними джерелами________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зва документа)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____________________________________________________ 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'єкт, на який видається докумен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 xml:space="preserve">                ________________________________________________________________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місцезнаходження (адреса) об'єкта, на який видається документ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іяльності згідно з КВЕД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_____                                                                                                                  __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авальному відмінку повне найменування юридичної особи / ім'я, по батькові та прізвищ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ої особи - підприємц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_______________ __________                  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дентифікаційний код згідно з ЄДРПОУ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фізичної особи - підприємця, платника податків та інших обов'язкових платеж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_______________________                                         ___           ____________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м'я, по батькові та прізвище керівника юридичної особи / фізичної особи - підприємця / уповноваженої особи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_______                                                                                                            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 / місце проживання фізичної особи - підприємця)</w:t>
            </w:r>
          </w:p>
        </w:tc>
      </w:tr>
      <w:tr>
        <w:trPr>
          <w:trHeight w:val="826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ументи, що додаються до заяви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5100</wp:posOffset>
                      </wp:positionV>
                      <wp:extent cx="16002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3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Бажаний спосіб отримання результату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</wp:posOffset>
                      </wp:positionV>
                      <wp:extent cx="16002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8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255</wp:posOffset>
                      </wp:positionV>
                      <wp:extent cx="16002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65pt;width:12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 xml:space="preserve">особисто </w:t>
            </w:r>
            <w:r>
              <w:rPr>
                <w:sz w:val="28"/>
                <w:szCs w:val="28"/>
              </w:rPr>
              <w:t xml:space="preserve">            </w:t>
            </w:r>
            <w:r>
              <w:rPr/>
              <w:t>поштою</w:t>
            </w:r>
            <w:r>
              <w:rPr>
                <w:lang w:val="ru-RU"/>
              </w:rPr>
              <w:t xml:space="preserve">                  _______________________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____                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)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_____           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11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"</w:t>
            </w:r>
            <w:r>
              <w:rPr>
                <w:b/>
                <w:sz w:val="30"/>
                <w:szCs w:val="30"/>
                <w:u w:val="single"/>
              </w:rPr>
              <w:t>_    _</w:t>
            </w:r>
            <w:r>
              <w:rPr>
                <w:b/>
                <w:sz w:val="30"/>
                <w:szCs w:val="30"/>
              </w:rPr>
              <w:t xml:space="preserve">" </w:t>
            </w:r>
            <w:r>
              <w:rPr>
                <w:b/>
                <w:sz w:val="30"/>
                <w:szCs w:val="30"/>
                <w:u w:val="single"/>
              </w:rPr>
              <w:t xml:space="preserve">__             __ </w:t>
            </w:r>
            <w:r>
              <w:rPr>
                <w:b/>
                <w:sz w:val="30"/>
                <w:szCs w:val="30"/>
              </w:rPr>
              <w:t>20    р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Coronet;Courier New" w:hAnsi="Coronet;Courier New" w:cs="Tunga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unga" w:ascii="Coronet;Courier New" w:hAnsi="Coronet;Courier New"/>
                <w:b/>
                <w:i/>
                <w:sz w:val="48"/>
                <w:szCs w:val="48"/>
                <w:u w:val="single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 керівника юридичної особи / фізич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- підприємця, уповноваженої особи)</w:t>
            </w:r>
          </w:p>
        </w:tc>
      </w:tr>
      <w:tr>
        <w:trPr>
          <w:trHeight w:val="508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Примітка:  Фізична особа — підприємець своїм підписом надає згоду на обробку персональних даних у межах, необхідних для надання адміністративної послуги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овнюється адміністратором: 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" ____________ 20__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  <w:r>
              <w:rPr>
                <w:sz w:val="20"/>
                <w:szCs w:val="20"/>
              </w:rPr>
              <w:t xml:space="preserve">(дата надходження заяви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</w:t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єстраційний номер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 адміністратора)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onet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8:00Z</dcterms:created>
  <dc:creator>Юрченко</dc:creator>
  <dc:description/>
  <cp:keywords/>
  <dc:language>en-US</dc:language>
  <cp:lastModifiedBy>User</cp:lastModifiedBy>
  <cp:lastPrinted>2012-04-04T15:27:00Z</cp:lastPrinted>
  <dcterms:modified xsi:type="dcterms:W3CDTF">2023-10-09T06:51:00Z</dcterms:modified>
  <cp:revision>6</cp:revision>
  <dc:subject/>
  <dc:title> </dc:title>
</cp:coreProperties>
</file>