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firstLine="708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9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UA-2024-11-19-004517-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“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Будівництво нової лінії напірного каналізаційного колектора від ГКНС (вул. Івана Гонти, 16) до КОС-1 – КОС-2 у місті Житомир. 2 черга (коригування)”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(CPV 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uk-UA"/>
              </w:rPr>
              <w:t>ДК 021:2015 - 45230000-8 Будівництво трубопроводів, ліній зв’язку та електропередач, шосе, доріг, аеродромів і залізничних доріг; вирівнювання поверхонь (ДК 021:2015 код 45231000-5 Будівництво трубопроводів, ліній зв’язку та електропередач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Відповідно до ст. 9 Закону України «Про архітектурну діяльність» будівництво (нове будівництво, реконструкція, реставрація, капітальний ремонт) об’єкта архітектури здійснюється відповідно до затвердженої проектної документації, державних стандартів, норм і правил у порядку, визначеному Законом України «Про регулювання містобудівної діяльності».</w:t>
            </w:r>
          </w:p>
          <w:p>
            <w:pPr>
              <w:pStyle w:val="Normal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Технічні та якісні характеристики предмету закупівлі були визначені на підставі проектно-кошторисної документації “Будівництво нової лінії напірного каналізаційного колектора від ГКНС (вул. Івана Гонти, 16) до КОС-1 – КОС-2 у місті Житомир. 2 черга (коригування)”, яка була розроблена ТОВ «ІНЖПРОЕКТСЕРВІС» (реєстраційний номер </w:t>
            </w:r>
            <w:r>
              <w:rPr>
                <w:rFonts w:ascii="Times New Roman" w:hAnsi="Times New Roman"/>
                <w:lang w:val="ru-RU"/>
              </w:rPr>
              <w:t>PD</w:t>
            </w:r>
            <w:r>
              <w:rPr>
                <w:rFonts w:ascii="Times New Roman" w:hAnsi="Times New Roman"/>
              </w:rPr>
              <w:t xml:space="preserve">01:5673-0477-3868-0771); Дана кошторисна документація була подана на розгляд сертифікованої експертної організації ТОВ “Українська міжрегіональна будівельна експертиза”. </w:t>
            </w:r>
            <w:r>
              <w:rPr>
                <w:rFonts w:ascii="Times New Roman" w:hAnsi="Times New Roman"/>
                <w:lang w:val="ru-RU"/>
              </w:rPr>
              <w:t>За результатами розгляду проектно-кошторисної документації був отриманий Експертний звіт(позитивний) №02347-23 від 28 вересня 2023 (реєстраційний номер EX01:7257-5328-0449-9411). Згідно зведеного кошторисного розрахунку за результатами експертизи було визначено очікувану вартість предмету закупівлі.</w:t>
            </w:r>
          </w:p>
          <w:p>
            <w:pPr>
              <w:pStyle w:val="Normal"/>
              <w:keepLines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овний  обсяг фінансування предмета закупівлі  згідно «Програми з відновлення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 становить – 173429111,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 тому числі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44524259,17 грн. – кошти з державного бюдже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8904851,83 – кошти з місцевого бюджету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Відповідно до п. 4 «Примірної методики визначення очікуваної вартості предмета закупівлі», затвердженої наказом Міністерства  розвитку економіки, торгівлі та сільського господарства України від 18.02.2020 № 275, очікувана вартість робіт з будівництва, капітального ремонту та реконструкції визначається з урахуванням кошторисних норм України «Настанова з визначення вартості будівництва» (далі – КНУ «Настанова з визначення вартості будівництва»), прийнятого наказом Міністерства розвитку громад та територій України від 01.11.2021 № 281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Відповідно до розділу 1 КНУ «Настанова з визначення вартості будівництва» зведений кошторисний розрахунок вартості об’єкта будівництва - кошторисний документ, який визначає повну кошторисну вартість об’єкта будівництва або його черги, який включає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шторисну вартість будівельних робіт, витрати на придбання устат</w:t>
            </w:r>
            <w:r>
              <w:rPr/>
              <w:t xml:space="preserve">кування, меблів та інвентарю, а також інші витрати, та складається на основі об’єктних кошторисів та/або об’єктних кошторисних розрахунків і кошторисних розрахунків на окремі  види витрат. </w:t>
            </w:r>
          </w:p>
          <w:p>
            <w:pPr>
              <w:pStyle w:val="Normal"/>
              <w:keepLines/>
              <w:widowControl w:val="false"/>
              <w:bidi w:val="0"/>
              <w:spacing w:before="0" w:after="1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Очікувана вартість предмета закупівлі: </w:t>
            </w:r>
            <w:r>
              <w:rPr>
                <w:rFonts w:ascii="Times New Roman" w:hAnsi="Times New Roman"/>
                <w:lang w:val="ru-RU"/>
              </w:rPr>
              <w:t>“Будівництво нової лінії напірного каналізаційного колектора від ГКНС (вул. Івана Гонти, 16) до КОС-1 – КОС-2 у місті Житомир. 2 черга (коригування)”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 xml:space="preserve"> (CPV </w:t>
            </w:r>
            <w:r>
              <w:rPr>
                <w:rFonts w:ascii="Times New Roman" w:hAnsi="Times New Roman"/>
              </w:rPr>
              <w:t>ДК 021:2015 - 45230000-8 Будівництво трубопроводів, ліній зв’язку та електропередач, шосе, доріг, аеродромів і залізничних доріг; вирівнювання поверхонь (ДК 021:2015 код 45231000-5 Будівництво трубопроводів, ліній зв’язку та електропередач)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 розрахована на підставі зведеного кошторисного розрахунку, за виключенням сум, наведених у главі 10 «Утримання служби замовника» та главі 12 «Проектно-вишукувальні роботи та авторський нагляд» зведеного кошторисного розрахунку вартості об’єкта будівництва, та становить – 173429,111 грн, (з ПДВ)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F5496"/>
      <w:sz w:val="26"/>
      <w:szCs w:val="26"/>
    </w:rPr>
  </w:style>
  <w:style w:type="character" w:styleId="Hhidden">
    <w:name w:val="h-hidde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4</Characters>
  <CharactersWithSpaces>3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1:00Z</dcterms:created>
  <dc:creator>Vadym Lytvyn</dc:creator>
  <dc:description/>
  <dc:language>en-US</dc:language>
  <cp:lastModifiedBy/>
  <cp:lastPrinted>2024-01-22T16:42:00Z</cp:lastPrinted>
  <dcterms:modified xsi:type="dcterms:W3CDTF">2024-11-22T15:11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