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lang w:val="uk-UA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ТВЕРДЖУЮ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Директор департаменту соціальної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політики Житомирської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Вікторія КРАСНОПІ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     » лютого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28"/>
        <w:jc w:val="center"/>
        <w:rPr>
          <w:b/>
          <w:b/>
        </w:rPr>
      </w:pPr>
      <w:r>
        <w:rPr>
          <w:b/>
        </w:rPr>
        <w:t>ІНФОРМАЦІЙНА КАРТКА АДМІНІСТРАТИВНОЇ ПОСЛУГИ</w:t>
      </w:r>
    </w:p>
    <w:p>
      <w:pPr>
        <w:pStyle w:val="28"/>
        <w:jc w:val="center"/>
        <w:rPr>
          <w:sz w:val="16"/>
        </w:rPr>
      </w:pPr>
      <w:r>
        <w:rPr>
          <w:b/>
        </w:rPr>
        <w:t>Призначення щорі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</w:r>
      <w:r>
        <w:rPr>
          <w:sz w:val="16"/>
        </w:rPr>
        <w:t xml:space="preserve"> </w:t>
      </w:r>
    </w:p>
    <w:p>
      <w:pPr>
        <w:pStyle w:val="28"/>
        <w:jc w:val="center"/>
        <w:rPr>
          <w:sz w:val="16"/>
        </w:rPr>
      </w:pPr>
      <w:r>
        <w:rPr>
          <w:sz w:val="16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(найменування суб’єкта надання адміністративної послуги)</w:t>
      </w:r>
    </w:p>
    <w:p>
      <w:pPr>
        <w:pStyle w:val="28"/>
        <w:ind w:left="-54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03"/>
        <w:gridCol w:w="5753"/>
        <w:gridCol w:w="8"/>
      </w:tblGrid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Місце знаходження суб’єкта надання адміністративної послуг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ридична адреса: 10003, м.Житомир, вул. Перемоги, буд. 55;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5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>
                <w:sz w:val="20"/>
              </w:rPr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.30 до 17.30</w:t>
            </w:r>
          </w:p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Обідня перерва з 12.30 до 13.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Style15"/>
              <w:spacing w:before="60" w:after="60"/>
              <w:rPr/>
            </w:pPr>
            <w:hyperlink r:id="rId3">
              <w:r>
                <w:rPr>
                  <w:rStyle w:val="InternetLink"/>
                  <w:lang w:val="en-US"/>
                </w:rPr>
                <w:t>upsznkorz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28"/>
              <w:spacing w:before="0" w:after="12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Закони Україн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>
                <w:bCs/>
              </w:rPr>
              <w:t>Закон Україн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ро статус і соціальний захист громадян, які постраждали внаслідок Чорнобильської катастрофи» стаття 3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/>
            </w:pPr>
            <w:r>
              <w:rPr/>
              <w:t>Акти Кабінету Міністрів України</w:t>
            </w:r>
          </w:p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останова Кабінету Міністрів України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0 вересня 2005 р. N 936 «Про затвердження Порядку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» (із змінами)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останова Кабінету Міністрів України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8 лютого 1997 р. N 155 «Про порядок та розміри компенсаційних виплат дітям, які потерпіли внаслідок Чорнобильської катастрофи» (із змінами)</w:t>
            </w:r>
          </w:p>
          <w:p>
            <w:pPr>
              <w:pStyle w:val="HTML1"/>
              <w:jc w:val="both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и центральних органів виконавчої влади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Заява при наявності статусу та посвідчення з вкладкою  дитини з інвалідністю, інвалідність якої пов’язана з наслідками аварії на ЧАЕС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Зая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Копія (оригінал) чорнобильського посвідчення, серії Д та вкладки дитини з інвалідністю, інвалідність якої пов’язана з наслідками аварії на ЧАЕ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Копія (оригінал) свідоцтва про народж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4.Копія (оригінал) паспорта (одного з батьків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Копія (оригінал) картки платника податків (одного з батьків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708"/>
              <w:jc w:val="both"/>
              <w:rPr/>
            </w:pPr>
            <w:r>
              <w:rPr/>
              <w:t>5.Одна із довідо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708"/>
              <w:jc w:val="both"/>
              <w:rPr/>
            </w:pPr>
            <w:r>
              <w:rPr/>
              <w:t>5.1.довідка висновок медико-педагогічної комісії на підставі висновку дитячої спеціалізованої ЛКК про те, що дитина за станом здоров’я не може відвідувати заклад освіти і їй рекомендовано здійснювати навчання вдо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5.2. довідка, що дитина тимчасово не відвідувала заклад освіти, Батькам цієї дитини видається довідка з закладу освіти про те, що дитина не відвідувала заклад освіти протягом відповідного періо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5.3.довідка, що дитині за станом здоров’я необхідна спеціальна дієта і вона не може харчуватись за місцем навч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5.4. довідка ,що в закладі освіти відсутні умови для харчування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5.5.довідка, що у закладі освіти не забезпечено безоплатне харчування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5.довідка, що у закладі освіти організовано освітній процес із використанням технологій дистанційного навчання (на період карантину, що не передбачає відвідування закладів освіти її здобувачами)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</w:rPr>
              <w:t xml:space="preserve">Батьками дитини (особою, яка їх замінює оформленої у відповідності з вимогами чинного законодавства)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тність (безоплатність) надання адміністративної послуги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Послуга надається безоплатно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 разі платності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1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1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зрахунковий рахунок для внесення плати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изначення та виплата компенсації проводиться  за попередній календарний місяць, протягом якого потерпіла дитина не харчувалася в їдальні закладу освіти або не відвідувала даний закла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лік підстав для відмови у наданні адміністративної послуги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Недостовірні да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Неповний пакет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Не належно оформлений пакет документі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 xml:space="preserve">Призначення та виплата грошової компенсації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и отримання відповіді (результату)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Інформування заявника про виплату грошової компенсації у письмовій формі або в телефонному режим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ітка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8"/>
        <w:rPr>
          <w:rStyle w:val="24"/>
        </w:rPr>
      </w:pPr>
      <w:r>
        <w:rPr>
          <w:szCs w:val="28"/>
        </w:rPr>
        <w:t>*</w:t>
      </w:r>
      <w:r>
        <w:rPr/>
        <w:t>також до інформаційної картки додається перелік документів для призначення послуги</w:t>
      </w:r>
      <w:bookmarkStart w:id="0" w:name="bookmark3"/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21"/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Style w:val="24"/>
          <w:rFonts w:cs="Times New Roman" w:ascii="Times New Roman" w:hAnsi="Times New Roman"/>
          <w:b/>
          <w:bCs/>
          <w:lang w:val="uk-UA" w:eastAsia="uk-UA"/>
        </w:rPr>
        <w:t>ТЕХН</w:t>
      </w:r>
      <w:r>
        <w:rPr>
          <w:rStyle w:val="24"/>
          <w:rFonts w:cs="Times New Roman" w:ascii="Times New Roman" w:hAnsi="Times New Roman"/>
          <w:b/>
          <w:bCs/>
          <w:lang w:eastAsia="uk-UA"/>
        </w:rPr>
        <w:t>ОЛОГІЧНА КАРТКА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4"/>
          <w:rFonts w:cs="Times New Roman"/>
          <w:b/>
          <w:b/>
          <w:bCs/>
          <w:lang w:val="uk-UA"/>
        </w:rPr>
      </w:pPr>
      <w:r>
        <w:rPr>
          <w:rStyle w:val="24"/>
          <w:rFonts w:cs="Times New Roman" w:ascii="Times New Roman" w:hAnsi="Times New Roman"/>
          <w:b/>
          <w:bCs/>
          <w:lang w:eastAsia="uk-UA"/>
        </w:rPr>
        <w:t>АДМІНІСТРАТИВНОЇ ПОСЛУГИ</w:t>
      </w:r>
    </w:p>
    <w:p>
      <w:pPr>
        <w:pStyle w:val="28"/>
        <w:jc w:val="center"/>
        <w:rPr/>
      </w:pPr>
      <w:r>
        <w:rPr>
          <w:b/>
        </w:rPr>
        <w:t>Призначення щорі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</w:r>
      <w:r>
        <w:rPr>
          <w:sz w:val="16"/>
        </w:rPr>
        <w:t xml:space="preserve"> </w:t>
      </w:r>
    </w:p>
    <w:p>
      <w:pPr>
        <w:pStyle w:val="212"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5"/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Style w:val="25"/>
          <w:rFonts w:cs="Times New Roman" w:ascii="Times New Roman" w:hAnsi="Times New Roman"/>
          <w:sz w:val="20"/>
          <w:szCs w:val="20"/>
          <w:lang w:eastAsia="uk-UA"/>
        </w:rPr>
        <w:t>(назва послуги)</w:t>
      </w:r>
    </w:p>
    <w:p>
      <w:pPr>
        <w:pStyle w:val="511"/>
        <w:shd w:fill="auto" w:val="clear"/>
        <w:spacing w:lineRule="exact" w:line="170" w:before="0" w:after="0"/>
        <w:ind w:left="20" w:hanging="0"/>
        <w:rPr>
          <w:rStyle w:val="51"/>
          <w:i/>
          <w:i/>
          <w:iCs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25"/>
        <w:gridCol w:w="2160"/>
        <w:gridCol w:w="1317"/>
        <w:gridCol w:w="1743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left="-20" w:firstLine="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251"/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Style w:val="26"/>
                <w:b/>
                <w:b/>
                <w:bCs/>
                <w:lang w:eastAsia="uk-UA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Відповідальна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посадова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особа і структурний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підрозді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Style w:val="2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Дія</w:t>
            </w:r>
            <w:r>
              <w:rPr>
                <w:rStyle w:val="23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(В,У,П,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Термін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виконання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(днів)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йом  заяви та пакету доку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єстрація заяви в Журналі вхідної кореспонден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ення резолю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/>
              <w:t>Призначення грошової компенс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нів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плата грошової компенс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ні</w:t>
            </w:r>
          </w:p>
        </w:tc>
      </w:tr>
      <w:tr>
        <w:trPr>
          <w:trHeight w:val="170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днів</w:t>
            </w:r>
          </w:p>
        </w:tc>
      </w:tr>
      <w:tr>
        <w:trPr>
          <w:trHeight w:val="170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днів</w:t>
            </w:r>
          </w:p>
        </w:tc>
      </w:tr>
    </w:tbl>
    <w:p>
      <w:pPr>
        <w:pStyle w:val="511"/>
        <w:shd w:fill="auto" w:val="clear"/>
        <w:spacing w:lineRule="auto" w:line="240" w:before="178" w:after="168"/>
        <w:ind w:left="20" w:hanging="0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val="uk-UA" w:eastAsia="uk-UA"/>
        </w:rPr>
      </w:pP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>Умовні позначки:</w:t>
      </w:r>
    </w:p>
    <w:p>
      <w:pPr>
        <w:pStyle w:val="511"/>
        <w:shd w:fill="auto" w:val="clear"/>
        <w:spacing w:lineRule="auto" w:line="240" w:before="0" w:after="221"/>
        <w:ind w:left="20" w:right="2460" w:hanging="0"/>
        <w:rPr/>
      </w:pP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В-виконує, У- бере участь, П </w:t>
      </w:r>
      <w:r>
        <w:rPr>
          <w:rStyle w:val="52"/>
          <w:rFonts w:cs="Times New Roman" w:ascii="Times New Roman" w:hAnsi="Times New Roman"/>
          <w:i w:val="false"/>
          <w:iCs w:val="false"/>
          <w:sz w:val="20"/>
          <w:szCs w:val="20"/>
        </w:rPr>
        <w:t xml:space="preserve">-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погоджує,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</w:rPr>
        <w:t xml:space="preserve">3 –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>затверджує</w:t>
      </w:r>
      <w:bookmarkEnd w:id="0"/>
    </w:p>
    <w:p>
      <w:pPr>
        <w:pStyle w:val="Normal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val="ru-RU" w:eastAsia="ru-RU"/>
        </w:rPr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ЗН Богунського району ДСП ЖМР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Прошу призначити (перерахувати) </w:t>
      </w:r>
      <w:r>
        <w:rPr>
          <w:szCs w:val="20"/>
        </w:rPr>
        <w:t>(потрібне підкреслит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68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Допомогу на похо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>
          <w:b/>
          <w:b/>
        </w:rPr>
      </w:pPr>
      <w:r>
        <w:rPr>
          <w:b/>
        </w:rPr>
        <w:t>Прошу в разі призначення допомоги кошти готівкою перераховуват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банк___________________________________________________________________________________________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>
          <w:b/>
          <w:b/>
        </w:rPr>
      </w:pPr>
      <w:r>
        <w:rPr>
          <w:b/>
        </w:rPr>
        <w:t>№</w:t>
      </w:r>
      <w:r>
        <w:rPr>
          <w:b/>
        </w:rPr>
        <w:t>__________________ МФО___________________ код________________________</w:t>
      </w:r>
    </w:p>
    <w:p>
      <w:pPr>
        <w:pStyle w:val="TextBody"/>
        <w:rPr>
          <w:b/>
          <w:b/>
        </w:rPr>
      </w:pPr>
      <w:r>
        <w:rPr>
          <w:b/>
        </w:rPr>
        <w:t>банк________________________________________________________________________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85090</wp:posOffset>
                </wp:positionV>
                <wp:extent cx="69494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7pt" to="552.6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248285</wp:posOffset>
                </wp:positionV>
                <wp:extent cx="6922135" cy="1465580"/>
                <wp:effectExtent l="5080" t="27813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-19.6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vertAlign w:val="super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Додаток №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ення та виплата  щомісячної компенсації  на продукти харчування громадянам, які постраждали внаслідок аварії на ЧАЕС: 1-А категорії, 2-А категорії, 2-Б категорі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2">
    <w:name w:val="Подпись к таблице (2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24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25">
    <w:name w:val="Подпись к таблице (2)"/>
    <w:qFormat/>
    <w:rPr/>
  </w:style>
  <w:style w:type="character" w:styleId="26">
    <w:name w:val="Основной текст (2)"/>
    <w:qFormat/>
    <w:rPr/>
  </w:style>
  <w:style w:type="character" w:styleId="251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1">
    <w:name w:val="Основной текст (5)"/>
    <w:qFormat/>
    <w:rPr/>
  </w:style>
  <w:style w:type="character" w:styleId="52">
    <w:name w:val="Основной текст (5)2"/>
    <w:qFormat/>
    <w:rPr>
      <w:rFonts w:ascii="Century Schoolbook" w:hAnsi="Century Schoolbook" w:cs="Century Schoolbook"/>
      <w:i/>
      <w:iCs/>
      <w:spacing w:val="0"/>
      <w:sz w:val="17"/>
      <w:szCs w:val="17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ru-RU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0"/>
      <w:szCs w:val="10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hyperlink" Target="mailto:upsznkorz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33:00Z</dcterms:created>
  <dc:creator>Pulupenko OM</dc:creator>
  <dc:description/>
  <cp:keywords/>
  <dc:language>en-US</dc:language>
  <cp:lastModifiedBy>User</cp:lastModifiedBy>
  <cp:lastPrinted>2025-02-05T12:42:00Z</cp:lastPrinted>
  <dcterms:modified xsi:type="dcterms:W3CDTF">2025-02-05T12:55:00Z</dcterms:modified>
  <cp:revision>23</cp:revision>
  <dc:subject/>
  <dc:title/>
</cp:coreProperties>
</file>