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ЗАТВЕРДЖУЮ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Директор департаменту соціальної політики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Житомирської міської ради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Вікторія КРАСНОПІР</w:t>
      </w:r>
    </w:p>
    <w:p>
      <w:pPr>
        <w:pStyle w:val="Heading3"/>
        <w:spacing w:before="280" w:after="0"/>
        <w:jc w:val="center"/>
        <w:rPr>
          <w:sz w:val="24"/>
          <w:szCs w:val="24"/>
          <w:lang w:val="uk-UA"/>
        </w:rPr>
      </w:pPr>
      <w:r>
        <w:rPr>
          <w:b w:val="false"/>
          <w:lang w:val="uk-UA"/>
        </w:rPr>
        <w:t xml:space="preserve">                                                           </w:t>
      </w:r>
      <w:r>
        <w:rPr>
          <w:b w:val="false"/>
        </w:rPr>
        <w:t>«            »     лютого 2025 року</w:t>
      </w:r>
    </w:p>
    <w:p>
      <w:pPr>
        <w:pStyle w:val="Heading3"/>
        <w:spacing w:before="28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28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caps/>
          <w:color w:val="000000"/>
          <w:sz w:val="24"/>
          <w:szCs w:val="24"/>
          <w:lang w:val="uk-UA"/>
        </w:rPr>
        <w:t>інформаційна картка адміністративної послуг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>Взяття на облік для забезпечення санаторно-курортним лікуванням (путівками) громадян, які постраждали внаслідок Чорнобильської катастрофи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aps/>
          <w:color w:val="000000"/>
          <w:sz w:val="16"/>
          <w:szCs w:val="16"/>
        </w:rPr>
        <w:t>(</w:t>
      </w:r>
      <w:r>
        <w:rPr>
          <w:b w:val="false"/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</w:rPr>
        <w:t xml:space="preserve">(Управління соціального захисту населення Богунського району, 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0"/>
          <w:szCs w:val="20"/>
          <w:u w:val="single"/>
        </w:rPr>
        <w:t>Управління соціального захисту населення Корольовського району)</w:t>
      </w:r>
    </w:p>
    <w:p>
      <w:pPr>
        <w:pStyle w:val="Normal"/>
        <w:spacing w:before="60" w:after="6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760"/>
      </w:tblGrid>
      <w:tr>
        <w:trPr>
          <w:trHeight w:val="44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 суб’єкта надання адміністративної послуги/Центру надання адміністративних послуг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а суб’єкта надання адміністративної послуги:</w:t>
            </w:r>
          </w:p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4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lang w:val="uk-UA"/>
              </w:rPr>
              <w:t>юридична адреса: 10003, м.Житомир, вул. Перемоги, буд. 55;</w:t>
            </w:r>
          </w:p>
          <w:p>
            <w:pPr>
              <w:pStyle w:val="Style14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актичне місце знаходження: 10009, м.Житомир, площа Польова, буд. 8</w:t>
            </w:r>
          </w:p>
          <w:p>
            <w:pPr>
              <w:pStyle w:val="Style14"/>
              <w:spacing w:before="60" w:after="60"/>
              <w:rPr/>
            </w:pPr>
            <w:r>
              <w:rPr/>
              <w:t> </w:t>
            </w:r>
          </w:p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4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4"/>
              <w:spacing w:before="60" w:after="60"/>
              <w:rPr/>
            </w:pPr>
            <w:r>
              <w:rPr>
                <w:lang w:val="uk-UA"/>
              </w:rPr>
              <w:t>10009, м.Житомир, площа Польова, буд. 8</w:t>
            </w: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60" w:after="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щодо режиму роботи суб’єкта надання адміністративної послуги/Центру надання адміністративних по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- п</w:t>
            </w:r>
            <w:r>
              <w:rPr>
                <w:lang w:val="ru-RU"/>
              </w:rPr>
              <w:t>’</w:t>
            </w:r>
            <w:r>
              <w:rPr/>
              <w:t>ятниця з 8.30 до 17.30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/>
              <w:t>Обідня перерва з 12.30 до 13.30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 суб’єкта надання адміністративної послуги/Центру надання адміністративних по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>соціального захисту населення Богунського району департаменту соціальної політики Житомирської міської ради: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ел. (+38097) 3569587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boguniya</w:t>
              </w:r>
              <w:r>
                <w:rPr>
                  <w:rStyle w:val="InternetLink"/>
                </w:rPr>
                <w:t>1826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 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4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тел. </w:t>
            </w:r>
            <w:r>
              <w:rPr/>
              <w:t>. (+38097)</w:t>
            </w:r>
            <w:r>
              <w:rPr>
                <w:lang w:val="uk-UA"/>
              </w:rPr>
              <w:t xml:space="preserve">6650168 </w:t>
            </w:r>
          </w:p>
          <w:p>
            <w:pPr>
              <w:pStyle w:val="Style14"/>
              <w:spacing w:before="60" w:after="60"/>
              <w:rPr>
                <w:color w:val="000000"/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upsznkorzt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они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/>
              <w:t xml:space="preserve">Закон України «Про статус і соціальний захист громадян, які постраждали внаслідок Чорнобильської катастрофи» статті 20, 3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и Кабінету Міністрів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/>
              <w:t>Порядок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, затвердженого постановою Кабінету Міністрів України від 20.09.2005 № 936 (із змінами)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</w:t>
            </w:r>
            <w:r>
              <w:rPr/>
              <w:t>Порядок надання щорічної грошової допомоги для компенсації вартості путівок санаторно-курортним закладам та закладам відпочинку, здійснення доплат за рахунок власних коштів, виплати грошової компенсації громадянам, які постраждали внаслідок Чорнобильської катастрофи, затвердженого постановою Кабінету Міністрів України від 23.11.2016 № 854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Постанова Кабінету Міністрів України від на відповідний рік «Про встановлення розміру грошової допомоги для компенсації вартості путівок санаторно-курортним закладам і закладам оздоровлення та відпочинку», наказ Міністерства соціальної політики України від 24.05.2017  № 868 «Про затвердження переліку базових послуг, які входять до вартості путів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 для одерж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едичне заключення д</w:t>
            </w:r>
            <w:r>
              <w:rPr/>
              <w:t>овідка для одержання путівки на санаторно-курортне лікування за формою 070/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/>
              <w:t xml:space="preserve">1.Заява про взяття на облік для отримання путівки за формою, затвердженою Мінсоцполітики;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/>
              <w:t xml:space="preserve">2.Довідка для одержання путівки на санаторно-курортне лікування за формою 070/о;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/>
              <w:t>3.Копія посвідчення громадянина, віднесеного до категорії 1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/>
              <w:t>4.Копія паспорта</w:t>
            </w:r>
            <w:r>
              <w:rPr>
                <w:lang w:val="uk-UA"/>
              </w:rPr>
              <w:t>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Копія платника податків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/>
              <w:t>Для забезпечення дитини з інвалідністю та одного з батьків або особи, яка їх замінює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/>
              <w:t xml:space="preserve">1.Заява про взяття на облік для отримання путівки за формою, затвердженою Мінсоцполітики;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/>
              <w:t xml:space="preserve">2.Довідка для одержання путівки на санаторно-курортне лікування за формою 070/о;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Копія посвідчення дитини з інвалідністю (із вкладкою);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Копія посвідчення громадянина, віднесеного до категорії 1, у разі наявності такого у одного з батьків дитини з інвалідністю або особи яка їх замінює;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Копія свідоцтва про народження або копія паспорта дитини з інвалідністю;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Копія паспорта одного з батьків дитини з інвалідністю або особи, яка їх замінює;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Довідка  про склад сім’ї або зареєстрованих у житловому приміщенні / будинку осі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/>
              <w:t xml:space="preserve">Подається особисто заявником (його уповноваженою особою, яка діє на підставі виданої їй довіреності, оформленої у відповідності з вимогами чинного законодавства), або надсилає рекомендованим листом з описом вкладення чи через електронну систему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ість (безоплатність)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 надається безоплатно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 разі платності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і акти, на підставі яких стягується пл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ковий рахунок для внесення пл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 порядку черговості надання зая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. Неподання повного та належно оформленого пакету документів, необхідного для прийняття рішення та в термін до 15 жовтня поточного року на наступний рік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Виявлення недостовірних відомостей у поданих документах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санаторно-курортної путівк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и отримання відповіді (результат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исте отримання догово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60" w:after="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також до інформаційної картки додається форма заяви. </w:t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ічна картка</w:t>
      </w:r>
    </w:p>
    <w:p>
      <w:pPr>
        <w:pStyle w:val="Normal"/>
        <w:spacing w:before="60" w:after="60"/>
        <w:jc w:val="center"/>
        <w:rPr>
          <w:caps/>
          <w:color w:val="000000"/>
        </w:rPr>
      </w:pPr>
      <w:r>
        <w:rPr>
          <w:caps/>
          <w:color w:val="000000"/>
        </w:rPr>
        <w:t>адміністративної послуги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санаторно-курортним лікуванням громадян, які постраждали внаслідок Чорнобильської катастрофи, шляхом надання щорічної грошової допомоги для компенсації вартості путівок через безготівкове перерахування санаторно-курортним закладам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0"/>
          <w:szCs w:val="20"/>
          <w:lang w:val="uk-UA"/>
        </w:rPr>
      </w:pPr>
      <w:r>
        <w:rPr>
          <w:b/>
          <w:caps/>
          <w:color w:val="000000"/>
          <w:sz w:val="20"/>
          <w:szCs w:val="20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637"/>
        <w:gridCol w:w="2427"/>
        <w:gridCol w:w="1837"/>
        <w:gridCol w:w="1683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тапи послуг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повідальна посадова особа і структурний підрозді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ія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В, У, П, З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мін виконання (днів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йом і перевірка повноти пакету документ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еціаліст відділу з питань соціального захисту населення, яке постраждало внаслідок Чорнобильської катастрофи  УСЗН Богунського, Корольовського  району ДСП Ж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єстрація заяви на путівк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іаліст відділу з питань соціального захисту населення, яке постраждало внаслідок Чорнобильської катастрофи УСЗН Богунського, Корольовського  району ДСП ЖМ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ня документів на санаторно-курортне лікув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ик УСЗН Богунського, Корольовського  району ДСП Ж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ча потреби санаторно-курортних путівок до ДСЗ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відділу з питань соціального захисту населення, яке постраждало внаслідок Чорнобильської катастрофи  УСЗН Богунського, Корольовського  району ДСП Ж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місяц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тримання гарантійних листів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відділу з питань соціального захисту населення, яке постраждало внаслідок Чорнобильської катастрофи  УСЗН Богунського, Корольовського  району ДСП Ж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місяц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ання трьохстороннього договор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відділу з питань соціального захисту населення, яке постраждало внаслідок Чорнобильської катастрофи УСЗН Богунського, Корольовського району ДСП ЖМ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місяц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ача </w:t>
            </w:r>
            <w:r>
              <w:rPr>
                <w:sz w:val="20"/>
                <w:szCs w:val="20"/>
              </w:rPr>
              <w:t>трьохстороннього договору про надання послуг санаторно-курортного лікування заявник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відділу з питань соціального захисту населення, яке постраждало внаслідок Чорнобильської катастрофи Богунського Корольовського  району  УСЗН ДСП ЖМ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ача путівки заявнику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відділу з питань соціального захисту населення, яке постраждало внаслідок Чорнобильської катастрофи Богунського, Корольовського району УСЗН ДСП ЖМР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відділу з питань соціального захисту населення, яке постраждало внаслідок Чорнобильської катастрофи УСЗН Богунського, Корольовського  району ДСП Ж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йняття зворотнього талону до путівки та акта виконаних робіт </w:t>
            </w:r>
            <w:r>
              <w:rPr>
                <w:sz w:val="20"/>
                <w:szCs w:val="20"/>
              </w:rPr>
              <w:t>про надання послуг санаторно-курортного лікув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відділу з питань соціального захисту населення, яке постраждало внаслідок Чорнобильської катастрофи УСЗН Богунського, Корольовського  району ДСП Ж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гальна кількість днів надання послуг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гальна кількість днів (передбачена законодавством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1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Умовні позначки: В-виконує, У- бере участь, П - погоджує, З – затверджує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ab/>
      </w:r>
    </w:p>
    <w:tbl>
      <w:tblPr>
        <w:tblW w:w="112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764"/>
      </w:tblGrid>
      <w:tr>
        <w:trPr>
          <w:trHeight w:val="4109" w:hRule="atLeast"/>
        </w:trPr>
        <w:tc>
          <w:tcPr>
            <w:tcW w:w="55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 та ініціали заяв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и   путівку  для санаторно-курорт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ування   до   санаторію /  укласти  догові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санаторно-курортне лікування із санаторіє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санаторію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ступнику директора департаменту,  начальнику управління соціального захисту населен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 рай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у соціальної полі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омирської міської ради 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прізвище та ініціа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________________ 20___________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у управління соціального захисту населен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 рай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у соціальної полі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омирської міської ради  </w:t>
            </w:r>
          </w:p>
          <w:p>
            <w:pPr>
              <w:pStyle w:val="Normal"/>
              <w:ind w:firstLine="34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 заявника)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живання  _____________________________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у  _______________________________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особи __________________________________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ідчення: серія ____  № ______________________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 і ким видане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роботи (якщо працює)  ____________________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безпечення санаторно-курортним лікування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айменування, профіль і місцезнаходження санаторію, пора року)</w:t>
      </w:r>
    </w:p>
    <w:p>
      <w:pPr>
        <w:pStyle w:val="Normal"/>
        <w:jc w:val="both"/>
        <w:rPr/>
      </w:pPr>
      <w:r>
        <w:rPr/>
        <w:t>До заяви дода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дична довідка (форма № 070/о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посвідчення, яке підтверджує статус особ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ії 1, 2, 11 сторінок паспорта – для особи, постраждалої від Чорнобильської катастрофи, що належить до категорії 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пія документа, що підтверджує безпосереднє залучення до антитерористичної операції, копія військового квитка – за наявності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ія висновку МСЕ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20"/>
          <w:sz w:val="24"/>
          <w:szCs w:val="24"/>
        </w:rPr>
        <w:t>Довідка з місця роботи про те, що особа не отримувала путівку (для працюючих осіб, крім постраждалих від</w:t>
      </w:r>
      <w:r>
        <w:rPr>
          <w:rFonts w:cs="Times New Roman" w:ascii="Times New Roman" w:hAnsi="Times New Roman"/>
          <w:sz w:val="24"/>
          <w:szCs w:val="24"/>
        </w:rPr>
        <w:t xml:space="preserve"> Чорнобильської катастрофи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відка, про те, що громадянин не перебуває на обліку для забезпечення путівкою (для осіб, постраждалих від Чорнобильської катастрофи), видана структурним підрозділом з питань соціального захисту населення районної, районної у м. Києві державної адміністрації/виконавчим органом міської, районної у місті в разі утворення (крім м. Києва) ради за зареєстрованим місцем проживанн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</w:rPr>
        <w:t>У разі подання особою заяви за місцем проживання, відмінним від зареєстрованого, за необхідності  структурний підрозділ з питань соціального захисту населення районної, районної у м. Києві державної адміністрації / виконавчий орган міської, районної у місті в разі утворення (крім м. Києва) ради самостійно робить запит до відповідного структурного підрозділу з питань соціального захисту населення за місцем реєстрації заявника про отримання такої довід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дата)</w:t>
        <w:tab/>
        <w:tab/>
        <w:tab/>
        <w:tab/>
        <w:tab/>
        <w:tab/>
        <w:tab/>
        <w:tab/>
        <w:tab/>
        <w:tab/>
        <w:t xml:space="preserve">       (підпис заявни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0"/>
          <w:szCs w:val="20"/>
        </w:rPr>
        <w:t xml:space="preserve">Обробка персональних даних проводиться відповідно до Закону України „Про захист персональних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них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труктурним підрозділом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ind w:firstLine="708"/>
        <w:jc w:val="both"/>
        <w:rPr/>
      </w:pPr>
      <w:r>
        <w:rPr/>
        <w:t>категорично забороняється передача путівки / договору іншій особі або члену сім’ї та поділ путівки на декілька осіб;</w:t>
      </w:r>
    </w:p>
    <w:p>
      <w:pPr>
        <w:pStyle w:val="Normal"/>
        <w:ind w:firstLine="708"/>
        <w:jc w:val="both"/>
        <w:rPr/>
      </w:pPr>
      <w:r>
        <w:rPr/>
        <w:t>вартість послуг за дні запізнення та дострокового від’їзду не відшкодовується;</w:t>
      </w:r>
    </w:p>
    <w:p>
      <w:pPr>
        <w:pStyle w:val="Normal"/>
        <w:ind w:firstLine="708"/>
        <w:jc w:val="both"/>
        <w:rPr/>
      </w:pPr>
      <w:r>
        <w:rPr/>
        <w:t>зворотний талон путівки або інший документ, який підтверджує проходження лікування в санаторії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ind w:firstLine="708"/>
        <w:jc w:val="both"/>
        <w:rPr/>
      </w:pPr>
      <w:r>
        <w:rPr/>
        <w:t>до санаторію потрібно прибути із санаторно-курортною картою, путівкою  (за наявності), договором (за наявності), паспортом і посвідченням, що дає право на пільги;</w:t>
      </w:r>
    </w:p>
    <w:p>
      <w:pPr>
        <w:pStyle w:val="Normal"/>
        <w:ind w:firstLine="708"/>
        <w:jc w:val="both"/>
        <w:rPr/>
      </w:pPr>
      <w:r>
        <w:rPr/>
        <w:t>усі спірні питання розв’язуються згідно з чинним законодавством.</w:t>
      </w:r>
    </w:p>
    <w:p>
      <w:pPr>
        <w:pStyle w:val="Normal"/>
        <w:ind w:firstLine="708"/>
        <w:jc w:val="both"/>
        <w:rPr/>
      </w:pPr>
      <w:r>
        <w:rPr/>
        <w:t>Путівку / договір отримав(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дата)</w:t>
        <w:tab/>
        <w:tab/>
        <w:tab/>
        <w:tab/>
        <w:tab/>
        <w:tab/>
        <w:tab/>
        <w:tab/>
        <w:tab/>
        <w:tab/>
        <w:t xml:space="preserve">       (підпис заявника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82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яву та документи на санаторно-курортне лікування на ___ аркушах прийнято _____ _______________20___ р.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 зареєстровано в журналі обліку осіб за № ___ ,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датково для розгляду заяви необхідно до _____ ___________20______ р. подати   такі документи: ___________________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_____ ______________  20____ р.  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йомився(лась)</w:t>
            </w:r>
            <w:r>
              <w:rPr>
                <w:sz w:val="22"/>
                <w:szCs w:val="22"/>
              </w:rPr>
              <w:t xml:space="preserve">     ________________________________                             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, прізвище та ініціали заявника)                                                              (підпис, прізвище та ініціали уповноваженої особ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25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</w:t>
            </w:r>
            <w:r>
              <w:rPr>
                <w:sz w:val="22"/>
                <w:szCs w:val="22"/>
              </w:rPr>
              <w:t>-----------------------------------------------(лінія відрізу)-----------------------------------------------------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3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яву та документи на санаторно-курортне лікування на ___ аркушах прийнято _____ _______________20___ р.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 зареєстровано в журналі обліку осіб за № ___ ,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датково для розгляду заяви необхідно до _____ ___________20______ р. подати   такі документи: ___________________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_____ ______________  20____ р.  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йомився(лась)</w:t>
            </w:r>
            <w:r>
              <w:rPr>
                <w:sz w:val="22"/>
                <w:szCs w:val="22"/>
              </w:rPr>
              <w:t xml:space="preserve">     ________________________________                             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, прізвище та ініціали заявника)                                                              (підпис, прізвище та ініціали уповноваженої особ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  <w:t>** Роз’яснення надається під час видачі санаторно-курортної путівки / підписання договору.</w:t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niya1826@ukr.net" TargetMode="External"/><Relationship Id="rId3" Type="http://schemas.openxmlformats.org/officeDocument/2006/relationships/hyperlink" Target="mailto:upsznkorzt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58:00Z</dcterms:created>
  <dc:creator>User</dc:creator>
  <dc:description/>
  <cp:keywords/>
  <dc:language>en-US</dc:language>
  <cp:lastModifiedBy>User</cp:lastModifiedBy>
  <dcterms:modified xsi:type="dcterms:W3CDTF">2025-02-04T14:20:00Z</dcterms:modified>
  <cp:revision>12</cp:revision>
  <dc:subject/>
  <dc:title>ПРИМІРНА ФОРМА ІНФОРМАЦІЙНОЇ КАРТКИ</dc:title>
</cp:coreProperties>
</file>