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« ВИДАЧА ДОЗВОЛУ ПІКЛУВАЛЬНИКУ ДЛЯ НАДАННЯ ЗГОДИ ПІДОПІЧНІЙ ПОВНОЛІТНІЙ ОСОБІ, ДІЄЗДАТНІСТЬ ЯКОЇ ОБМЕЖЕНА, НА ВЧИНЕННЯ ПРАВОЧИНУ ЩОДО: ВІДМОВИ ВІД МАЙНОВИХ ПРАВ ПІДОПІЧНОГО; ВИДАННЯ ПИСЬМОВИХ ЗОБОВ’ЯЗАНЬ ВІД ІМЕНІ ПІДОПІЧНОГО;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; УКЛАДЕННЯ ДОГОВОРІВ ЩОДО ІНШОГО ЦІННОГО МАЙНА»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 w:val="false"/>
          <w:caps/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20"/>
          <w:szCs w:val="20"/>
          <w:u w:val="single"/>
        </w:rPr>
        <w:t>Управління соціального захисту населення Корольовського району</w:t>
      </w:r>
      <w:r>
        <w:rPr>
          <w:b/>
          <w:color w:val="000000"/>
          <w:sz w:val="16"/>
          <w:szCs w:val="16"/>
          <w:u w:val="single"/>
        </w:rPr>
        <w:t>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реса суб’єкта надання адміністративної послуги: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3, м.Житомир, вул. Перемоги,55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10003, м.Житомир, вул. Перемоги,55</w:t>
            </w:r>
          </w:p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ниця з  9-00 до 18-00</w:t>
            </w:r>
          </w:p>
          <w:p>
            <w:pPr>
              <w:pStyle w:val="Style14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ідня перерва з 13.00 до 14.00</w:t>
            </w:r>
          </w:p>
          <w:p>
            <w:pPr>
              <w:pStyle w:val="Style14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ниця, з 9-00 до 18-00</w:t>
            </w:r>
          </w:p>
          <w:p>
            <w:pPr>
              <w:pStyle w:val="Style14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ідня перерва з 13.00 до 14.00</w:t>
              <w:tab/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0412) 42-50-14, 42-50-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oguniya</w:t>
            </w:r>
            <w:r>
              <w:rPr>
                <w:color w:val="000000"/>
                <w:sz w:val="20"/>
                <w:szCs w:val="20"/>
              </w:rPr>
              <w:t>1826@</w:t>
            </w:r>
            <w:r>
              <w:rPr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факс (0412) 33-10-44, 33-59-03</w:t>
            </w:r>
          </w:p>
          <w:p>
            <w:pPr>
              <w:pStyle w:val="Style14"/>
              <w:spacing w:before="60" w:after="60"/>
              <w:rPr>
                <w:color w:val="000000"/>
                <w:lang w:val="uk-UA"/>
              </w:rPr>
            </w:pPr>
            <w:r>
              <w:rPr>
                <w:sz w:val="20"/>
                <w:szCs w:val="20"/>
              </w:rPr>
              <w:t>42103215@</w:t>
            </w:r>
            <w:r>
              <w:rPr>
                <w:sz w:val="20"/>
                <w:szCs w:val="20"/>
                <w:lang w:val="en-US"/>
              </w:rPr>
              <w:t>z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d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3" w:right="113" w:firstLine="3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3" w:right="113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ий наказ Державного комітету у справах сім’ї та молоді, Міністерства освіти України, Міністерства охорони здоров’я України та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піки та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шення про утворення ради опіки та піклування при виконавчому комітеті Житомирської міської ради та затвердження  Положення про неї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Необхідність надання згоди </w:t>
            </w:r>
            <w:r>
              <w:rPr>
                <w:lang w:eastAsia="en-US"/>
              </w:rPr>
              <w:t>повнолітній особі, дієздатність якої обмежена, на вчинення правоч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>Заява до місцевої державної адміністрації або виконавчого органу місцевого самоврядування (органу опіки та піклування) про отримання послу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копія рішення суду про обмеження цивільної дієздатності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копія рішення суду про призначення особи піклувальником (піклувальниками) (до 22.03.2005 – рішення органу опіки та піклування);</w:t>
            </w:r>
            <w:r>
              <w:rPr>
                <w:rStyle w:val="Rvts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</w:rPr>
              <w:t>згода на отримання дозволу на надання підопічній особі, цивільна дієздатність якої обмежена, згоди на вчинення правочину від інших піклувальників (у разі наявності у особи, цивільна дієздатність якої обмежена, декількох призначених піклувальник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копії паспорта особи, цивільна дієздатність якої обмеже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копія паспорта піклуваль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копія правовстановлюючого документа, що підтверджує право власності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довідка органу державної реєстрації про підтвердження права власності на майно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копія технічного паспорта на майно, яке відчужується та 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довідка про склад сім’ї особи, цивільна дієздатність якої обмежена, або зареєстрованих у житловому приміщенні / будинку осіб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/>
              <w:t>документ про оціночну вартість майна, власником якого є особа, цивільна дієздатність якої обмеж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або уповноваженою ним особою у паперовій форм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достовірних да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/>
            </w:pPr>
            <w:r>
              <w:rPr>
                <w:lang w:val="uk-UA"/>
              </w:rPr>
              <w:t xml:space="preserve">Видача </w:t>
            </w:r>
            <w:r>
              <w:rPr>
                <w:color w:val="000000"/>
                <w:lang w:val="uk-UA"/>
              </w:rPr>
              <w:t>піклувальнику дозволу для надання згоди підопічній особі на вчинення правочину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/>
              <w:t xml:space="preserve">у </w:t>
            </w:r>
            <w:r>
              <w:rPr>
                <w:color w:val="000000"/>
                <w:lang w:val="uk-UA"/>
              </w:rPr>
              <w:t>видачі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піклувальник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овідомлення про результат надсилається </w:t>
            </w:r>
            <w:r>
              <w:rPr>
                <w:color w:val="000000"/>
              </w:rPr>
              <w:t>суб’єкту звернення у спосіб, зазначений в описі вхідного пакета документів (телефоном,</w:t>
            </w:r>
            <w:r>
              <w:rPr>
                <w:color w:val="000000"/>
                <w:lang w:val="uk-UA"/>
              </w:rPr>
              <w:t xml:space="preserve"> на</w:t>
            </w:r>
            <w:r>
              <w:rPr>
                <w:color w:val="000000"/>
              </w:rPr>
              <w:t xml:space="preserve"> електронн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адресу</w:t>
            </w:r>
            <w:r>
              <w:rPr>
                <w:color w:val="000000"/>
              </w:rPr>
              <w:t xml:space="preserve">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/>
              <w:t>Відмова у наданні адміністративної послуги надається одержувачу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Технологічна картка №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u w:val="single"/>
          <w:lang w:val="uk-UA"/>
        </w:rPr>
        <w:t>Надання дозволу опікуну/піклувальнику на здійснення правочину від імені недієздатної/обмежено дієздатної особи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  <w:t>(назва послуги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91"/>
        <w:gridCol w:w="2469"/>
        <w:gridCol w:w="1385"/>
        <w:gridCol w:w="175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, У, П, З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йом і перевірка повноти пакету документів,  повідомлення заявника про орієнтовний термін викона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заяв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екретар ради опіки та піклуванн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пакету документів заявника на реєстрацію та внесення резолюції до Житомирської міської рад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ретар ради опіки та піклуванн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-2 дні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имання пакету документів виконавцем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упник директора департаменту, начальник УСЗН ДСП ЖМ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-2 дні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кументів для розгляду на засіданні ради опіки та піклув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5 днів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гляд документів на засіданні ради опіки та піклув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проекту рішення виконавчого комітету ЖМ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5 днів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роекту рішення для розгляду на  засіданні виконавчого комітету Житомирської міської рад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копії рішення виконавчого комітету ЖМ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3 рабочих днів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ання заявнику письмової відповіді на заяву та копії рішення виконавчого комітету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3 рабочих днів після отримання  копії рішення</w:t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надання послуг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94" w:hRule="atLeast"/>
        </w:trPr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(передбачена законодавством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нів+15 дні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bCs/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</w:rPr>
        <w:t xml:space="preserve">Умовні позначки: В-виконує, У- бере участь, П - погоджує, З </w:t>
      </w:r>
      <w:r>
        <w:rPr>
          <w:i/>
          <w:color w:val="000000"/>
          <w:sz w:val="20"/>
          <w:szCs w:val="20"/>
          <w:lang w:val="ru-RU"/>
        </w:rPr>
        <w:t>–</w:t>
      </w:r>
      <w:r>
        <w:rPr>
          <w:i/>
          <w:color w:val="000000"/>
          <w:sz w:val="20"/>
          <w:szCs w:val="20"/>
        </w:rPr>
        <w:t xml:space="preserve"> затверджує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color w:val="000000"/>
          <w:sz w:val="16"/>
          <w:szCs w:val="16"/>
          <w:lang w:val="ru-RU"/>
        </w:rPr>
      </w:pPr>
      <w:r>
        <w:rPr>
          <w:b/>
          <w:bCs/>
          <w:i/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ОК                                                     Міському голові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від__________________________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.І.Б. фізичної особи-заявника)                             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60" w:after="60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адреса місця проживання)</w:t>
      </w:r>
    </w:p>
    <w:p>
      <w:pPr>
        <w:pStyle w:val="Normal"/>
        <w:spacing w:before="60" w:after="6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омер телефону заявника)</w:t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 xml:space="preserve">Прошу надати дозвіл на здійснення правочину від імені мого(єї) підопічного(ої), а саме_________________________________________________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_____________, даю згоду на використання та обробку моїх та мого(єї) підопічного (ої) персональних даних за умови дотримання їх захисту відповідно до вимог Закону України «Про захист персональних дани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20 __року                                    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Документи, що додаються до заяви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серокопії документів на нерухоме майно підопічної особ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наявності оригіналів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технічного паспорту на житло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свідоцтво про право власності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говір дарування, купівлі-продажу тощо 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серокопії документів на нерухоме майно, яке передається підопічному у власні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наявності оригіналів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технічного паспорту на житл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витяг з держав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єстру речових прав на нерухоме майно про реєстрацію прав та їх обтяжен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іб отримання результат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___ особисто        ____ поштою     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>ЗРАЗОК                                                        Міському голові</w:t>
      </w:r>
    </w:p>
    <w:p>
      <w:pPr>
        <w:pStyle w:val="Normal"/>
        <w:spacing w:before="60" w:after="6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pacing w:before="60" w:after="6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__________________________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pacing w:before="60" w:after="6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60" w:after="60"/>
        <w:ind w:left="4248" w:firstLine="708"/>
        <w:rPr>
          <w:color w:val="000000"/>
        </w:rPr>
      </w:pPr>
      <w:r>
        <w:rPr>
          <w:color w:val="000000"/>
        </w:rPr>
        <w:t>(адреса місця проживання)</w:t>
      </w:r>
    </w:p>
    <w:p>
      <w:pPr>
        <w:pStyle w:val="Normal"/>
        <w:spacing w:before="60" w:after="60"/>
        <w:ind w:left="4248" w:firstLine="708"/>
        <w:rPr>
          <w:color w:val="000000"/>
        </w:rPr>
      </w:pPr>
      <w:r>
        <w:rPr>
          <w:color w:val="000000"/>
        </w:rPr>
        <w:t>Телеф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</w:t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eastAsia="ru-RU"/>
        </w:rPr>
      </w:pPr>
      <w:r>
        <w:rPr>
          <w:sz w:val="40"/>
          <w:szCs w:val="40"/>
        </w:rPr>
        <w:t>ЗАЯВА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sz w:val="34"/>
          <w:szCs w:val="34"/>
        </w:rPr>
        <w:t>Прошу надати дозвіл на влаштування в психоневрологічний інтернат мого(єї) підопічного(ої)___________________________, який(а) рішенням суду від визнаний(а) недієздатним(ою)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>Я,_____________, даю згоду на використання та обробку моїх та мого(єї) підопічного(ої) персональних даних за умови дотримання їх захисту відповідно до вимог Закону України «Про захист персональних даних».</w:t>
      </w:r>
    </w:p>
    <w:p>
      <w:pPr>
        <w:pStyle w:val="Normal"/>
        <w:spacing w:lineRule="auto" w:line="360"/>
        <w:jc w:val="both"/>
        <w:rPr>
          <w:sz w:val="34"/>
          <w:szCs w:val="34"/>
          <w:lang w:val="ru-RU"/>
        </w:rPr>
      </w:pPr>
      <w:r>
        <w:rPr>
          <w:sz w:val="34"/>
          <w:szCs w:val="34"/>
        </w:rPr>
        <w:tab/>
      </w:r>
    </w:p>
    <w:p>
      <w:pPr>
        <w:pStyle w:val="Normal"/>
        <w:spacing w:lineRule="auto" w:line="36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lineRule="auto" w:line="36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  <w:r>
        <w:br w:type="page"/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Міському голові</w:t>
      </w:r>
    </w:p>
    <w:p>
      <w:pPr>
        <w:pStyle w:val="Normal"/>
        <w:spacing w:before="60" w:after="6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pacing w:before="60" w:after="6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______________________________          _________________________________</w:t>
      </w:r>
    </w:p>
    <w:p>
      <w:pPr>
        <w:pStyle w:val="Normal"/>
        <w:spacing w:before="60" w:after="6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60" w:after="60"/>
        <w:ind w:left="4248" w:firstLine="708"/>
        <w:jc w:val="center"/>
        <w:rPr>
          <w:color w:val="000000"/>
        </w:rPr>
      </w:pPr>
      <w:r>
        <w:rPr>
          <w:color w:val="000000"/>
        </w:rPr>
        <w:t>(адреса місця проживання)</w:t>
      </w:r>
    </w:p>
    <w:p>
      <w:pPr>
        <w:pStyle w:val="Normal"/>
        <w:spacing w:before="60" w:after="60"/>
        <w:ind w:left="4248" w:firstLine="708"/>
        <w:rPr>
          <w:color w:val="000000"/>
        </w:rPr>
      </w:pPr>
      <w:r>
        <w:rPr>
          <w:color w:val="000000"/>
        </w:rPr>
        <w:t>Телеф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</w:t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eastAsia="ru-RU"/>
        </w:rPr>
      </w:pPr>
      <w:r>
        <w:rPr>
          <w:sz w:val="40"/>
          <w:szCs w:val="40"/>
        </w:rPr>
        <w:t>ЗАЯВА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sz w:val="34"/>
          <w:szCs w:val="34"/>
        </w:rPr>
        <w:t>Прошу надати дозвіл на здійснення правочину від імені мого(єї) підопічного(ої), а саме_________________         Я,_____________, даю згоду на використання та обробку моїх та мого(єї) підопічного (ої) персональних даних за умови дотримання їх захисту відповідно до вимог Закону України «Про захист персональних даних»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  <w:lang w:val="en-US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firstLine="708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1:00Z</dcterms:created>
  <dc:creator>соц</dc:creator>
  <dc:description/>
  <cp:keywords/>
  <dc:language>en-US</dc:language>
  <cp:lastModifiedBy>USZN</cp:lastModifiedBy>
  <dcterms:modified xsi:type="dcterms:W3CDTF">2025-04-17T12:32:00Z</dcterms:modified>
  <cp:revision>8</cp:revision>
  <dc:subject/>
  <dc:title>Інформаційна картка адміністративної послуги з питання призначення грошової компенсації на ремонт і технічне обслуговування автомобілів та на транспортне обслуговування</dc:title>
</cp:coreProperties>
</file>