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ектор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</w:t>
            </w:r>
            <w:r>
              <w:rPr>
                <w:b w:val="false"/>
                <w:sz w:val="24"/>
                <w:szCs w:val="24"/>
              </w:rPr>
              <w:t>Вікторія КРАСНОПІР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____» _________ 2024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ТИПОВА 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spacing w:before="60" w:after="60"/>
        <w:jc w:val="center"/>
        <w:rPr/>
      </w:pPr>
      <w:r>
        <w:rPr>
          <w:b/>
        </w:rPr>
        <w:t>«Призначення грошової компенсації вартості проїзду до санаторно-курортного закладу і назад особам з інвалідністю внаслідок війни»</w:t>
      </w:r>
    </w:p>
    <w:p>
      <w:pPr>
        <w:pStyle w:val="Normal"/>
        <w:spacing w:before="60" w:after="60"/>
        <w:jc w:val="center"/>
        <w:rPr/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(Управління соціального захисту населення Богунського району,</w:t>
      </w:r>
    </w:p>
    <w:p>
      <w:pPr>
        <w:pStyle w:val="Normal"/>
        <w:spacing w:before="60" w:after="60"/>
        <w:jc w:val="center"/>
        <w:rPr/>
      </w:pPr>
      <w:r>
        <w:rPr>
          <w:b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ийом документів: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ийом документів: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lang w:val="uk-UA"/>
              </w:rPr>
            </w:pPr>
            <w:r>
              <w:rPr/>
              <w:t>Понеділок - п’ятниця   з 9.00 до 17.00 (без обідньої перерви</w:t>
              <w:tab/>
            </w:r>
          </w:p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r>
              <w:rPr/>
              <w:t>42103215@zt-rada.gov.ua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Style15"/>
              <w:spacing w:before="60" w:after="60"/>
              <w:jc w:val="both"/>
              <w:rPr>
                <w:lang w:val="uk-UA"/>
              </w:rPr>
            </w:pPr>
            <w:r>
              <w:rPr/>
              <w:t xml:space="preserve">ел. адреса </w:t>
            </w:r>
            <w:r>
              <w:rPr>
                <w:lang w:val="en-US"/>
              </w:rPr>
              <w:t>boguniya</w:t>
            </w:r>
            <w:r>
              <w:rPr/>
              <w:t>1826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0" w:before="0" w:after="300"/>
              <w:jc w:val="both"/>
              <w:rPr/>
            </w:pPr>
            <w:r>
              <w:rPr/>
              <w:t xml:space="preserve">Закон України «Про </w:t>
            </w:r>
            <w:r>
              <w:rPr>
                <w:lang w:val="uk-UA"/>
              </w:rPr>
              <w:t>статус ветеранів війни, гарантії їх соціального захис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анова Кабінету Міністрів України від 25.11.2015 р.№ 969 «Про внесення змін до порядків затверджених Постановами Кабінету Міністрів України від 17.06.2004 №785 і від 07.02.2007 р. №150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Особи з інвалідністю внаслідок війни;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/>
              <w:t>- </w:t>
            </w:r>
            <w:r>
              <w:rPr>
                <w:lang w:val="uk-UA"/>
              </w:rPr>
              <w:t>з</w:t>
            </w:r>
            <w:r>
              <w:rPr/>
              <w:t>аява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паспорта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lang w:val="ru-RU"/>
              </w:rPr>
            </w:pPr>
            <w:r>
              <w:rPr/>
              <w:t xml:space="preserve">- проїзні квитки (двічі до санаторію і двічі в зворотньому напряму) у транспорті загального користування ( залізничному та автомобільному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тягом 30 робочих днів. Виплата здійснюється за рахунок коштів державного бюджету в межах видатків, передбачених на зазначену мету, в міру надходження кош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shd w:fill="FFFFFF" w:val="clear"/>
              </w:rPr>
              <w:t xml:space="preserve">Ненадання повного та належно оформленого пакету документів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изначення грошової компенсації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виплату  грошової компенсації у письмовій формі або в телефонному режимі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rStyle w:val="Emphasis"/>
          <w:i w:val="false"/>
        </w:rPr>
        <w:t xml:space="preserve">Призначення грошової компенсації вартості проїзду до санаторно-курортного закладу і назад особам з інвалідністю внаслідок війни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3240"/>
        <w:gridCol w:w="126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ацювання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Формування виплат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плата грошової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– </w:t>
      </w:r>
      <w:r>
        <w:rPr>
          <w:bCs/>
        </w:rPr>
        <w:t>бере участь,</w:t>
      </w:r>
    </w:p>
    <w:p>
      <w:pPr>
        <w:pStyle w:val="Normal"/>
        <w:rPr/>
      </w:pPr>
      <w:r>
        <w:rPr>
          <w:b/>
          <w:bCs/>
        </w:rPr>
        <w:t xml:space="preserve">П – </w:t>
      </w:r>
      <w:r>
        <w:rPr>
          <w:bCs/>
        </w:rPr>
        <w:t>погоджує,</w:t>
      </w:r>
    </w:p>
    <w:p>
      <w:pPr>
        <w:pStyle w:val="Normal"/>
        <w:rPr/>
      </w:pP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/>
                <w:bCs/>
              </w:rPr>
              <w:t>Начальнику управління соціального захисту населення ____________________________________ району департаменту соціальної політики Житомирської міської рад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ід 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и з інвалідністю внаслідок війни _______груп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Прошу виплатити мені (особі з інвалідністю внаслідок війни) компенсацію вартості проїзду до санаторно –курортного закладу та назад транспортом загального  користування (залізничним та автомобільним) згідно з поданими проїзними квит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о заяви додаю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посвідчення, яке підтверджує статус особи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1,2,11 сторінок паспор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їзні кви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Даю згоду на обробку моїх персональних даних для внесення їх до бази персональних даних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______________                                                               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(дата)                                                                                  (підпис заявника)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Заяву та документи  на _________аркушах прийнято  __________________20_____р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Спеціаліст  __________________         ________________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ідпис)                              (прізвище та ініціали уповноваженої особи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sz w:val="22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Fs2">
    <w:name w:val="fs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qFormat/>
    <w:rPr>
      <w:rFonts w:ascii="Arial" w:hAnsi="Arial" w:cs="Arial"/>
      <w:sz w:val="22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101">
    <w:name w:val="st101"/>
    <w:qFormat/>
    <w:rPr>
      <w:b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User</dc:creator>
  <dc:description/>
  <cp:keywords/>
  <dc:language>en-US</dc:language>
  <cp:lastModifiedBy>USZN</cp:lastModifiedBy>
  <dcterms:modified xsi:type="dcterms:W3CDTF">2025-04-17T12:37:00Z</dcterms:modified>
  <cp:revision>30</cp:revision>
  <dc:subject/>
  <dc:title>ПРИМІРНА ФОРМА ІНФОРМАЦІЙНОЇ КАРТКИ</dc:title>
</cp:coreProperties>
</file>