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Heading3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: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</w:rPr>
              <w:t>Директор департаменту соціальної політики Житомирської міської рад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                                         </w:t>
            </w:r>
            <w:r>
              <w:rPr>
                <w:b w:val="false"/>
              </w:rPr>
              <w:t>Вікторія КРАСНОПІР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</w:rPr>
              <w:t>«____» _________ 2024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</w:rPr>
              <w:t>року</w:t>
            </w:r>
          </w:p>
        </w:tc>
      </w:tr>
    </w:tbl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16"/>
          <w:szCs w:val="16"/>
          <w:lang w:val="uk-UA"/>
        </w:rPr>
        <w:t xml:space="preserve">ТИПОВА </w:t>
      </w:r>
      <w:r>
        <w:rPr>
          <w:caps/>
          <w:color w:val="000000"/>
          <w:sz w:val="16"/>
          <w:szCs w:val="16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lang w:val="ru-RU"/>
        </w:rPr>
        <w:t>Призначенн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грошової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компенсації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мість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анаторно</w:t>
      </w:r>
      <w:r>
        <w:rPr>
          <w:b/>
          <w:lang w:val="en-US"/>
        </w:rPr>
        <w:t>-</w:t>
      </w:r>
      <w:r>
        <w:rPr>
          <w:b/>
          <w:lang w:val="ru-RU"/>
        </w:rPr>
        <w:t>курортної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утівк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дл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сіб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інвалідністю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наслідок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ійн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т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сіб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інвалідністю</w:t>
      </w:r>
      <w:r>
        <w:rPr>
          <w:caps/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16"/>
          <w:szCs w:val="16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</w:rPr>
        <w:t>(Управління соціального захисту населення Богунського району,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16"/>
          <w:szCs w:val="16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jc w:val="both"/>
              <w:rPr/>
            </w:pPr>
            <w:r>
              <w:rPr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lang w:val="uk-UA"/>
              </w:rPr>
            </w:pPr>
            <w:r>
              <w:rPr/>
              <w:t>Понеділок - п’ятниця   з 9.00 до 17.00 (без обідньої перер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іння соціального захисту населення Корольовського району департаменту соціальної політики Житомирської міської ради,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тел./факс (+38097) 470 99 09</w:t>
            </w:r>
          </w:p>
          <w:p>
            <w:pPr>
              <w:pStyle w:val="Normal"/>
              <w:ind w:right="11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л. адреса </w:t>
            </w:r>
            <w:r>
              <w:rPr/>
              <w:t>42103215@zt-rada.gov.ua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Управління 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тел./факс (0412) 42-50-14</w:t>
            </w:r>
          </w:p>
          <w:p>
            <w:pPr>
              <w:pStyle w:val="Style15"/>
              <w:spacing w:before="60" w:after="60"/>
              <w:jc w:val="both"/>
              <w:rPr>
                <w:color w:val="000000"/>
                <w:lang w:val="uk-UA"/>
              </w:rPr>
            </w:pPr>
            <w:r>
              <w:rPr/>
              <w:t xml:space="preserve">ел. адреса </w:t>
            </w:r>
            <w:r>
              <w:rPr>
                <w:color w:val="000000"/>
                <w:lang w:val="en-US"/>
              </w:rPr>
              <w:t>boguniya</w:t>
            </w:r>
            <w:r>
              <w:rPr>
                <w:color w:val="000000"/>
              </w:rPr>
              <w:t>1826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акони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90" w:before="0" w:after="0"/>
              <w:jc w:val="both"/>
              <w:rPr>
                <w:lang w:val="uk-UA"/>
              </w:rPr>
            </w:pPr>
            <w:r>
              <w:rPr/>
              <w:t xml:space="preserve">Закон України «Про </w:t>
            </w:r>
            <w:r>
              <w:rPr>
                <w:lang w:val="uk-UA"/>
              </w:rPr>
              <w:t>статус ветеранів війни, гарантії їх соціального захисту»</w:t>
            </w:r>
          </w:p>
          <w:p>
            <w:pPr>
              <w:pStyle w:val="Style15"/>
              <w:shd w:fill="FFFFFF" w:val="clear"/>
              <w:spacing w:lineRule="atLeast" w:line="39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жертви нацистських переслідувань»</w:t>
            </w:r>
          </w:p>
          <w:p>
            <w:pPr>
              <w:pStyle w:val="Style15"/>
              <w:shd w:fill="FFFFFF" w:val="clear"/>
              <w:spacing w:lineRule="atLeast" w:line="39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реабілітацію осіб з інвалідністю в Україні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9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7.06.2007 р.№ 785 «Про затвердження Порядку виплати грошової компенсації вартості самостійного санаторно-курортного лікування деяким категоріям громадян»</w:t>
            </w:r>
          </w:p>
          <w:p>
            <w:pPr>
              <w:pStyle w:val="Style15"/>
              <w:shd w:fill="FFFFFF" w:val="clear"/>
              <w:spacing w:lineRule="atLeast" w:line="39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7.02.2007 р.№ 150 «</w:t>
            </w:r>
            <w:r>
              <w:rPr>
                <w:bCs/>
                <w:shd w:fill="FFFFFF" w:val="clear"/>
                <w:lang w:val="uk-UA"/>
              </w:rPr>
              <w:t>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»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9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9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и, на яких поширюється чинність Законів України «Про статус ветеранів війни, гарантії їх соціального захисту»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9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и. зазначені у статтях 6-1, 6-3 і 6-4 Закону України «Про жертви нацистських переслідувань»</w:t>
            </w:r>
          </w:p>
          <w:p>
            <w:pPr>
              <w:pStyle w:val="Style15"/>
              <w:shd w:fill="FFFFFF" w:val="clear"/>
              <w:spacing w:lineRule="atLeast" w:line="390" w:before="0" w:after="0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 Заява про виплату грошової компенсації;</w:t>
            </w:r>
          </w:p>
          <w:p>
            <w:pPr>
              <w:pStyle w:val="Style16"/>
              <w:rPr/>
            </w:pPr>
            <w:r>
              <w:rPr/>
              <w:t>- медична довідка (форма №070/о) щодо необхідності санаторно-курортного лікування;</w:t>
            </w:r>
          </w:p>
          <w:p>
            <w:pPr>
              <w:pStyle w:val="Style16"/>
              <w:rPr/>
            </w:pPr>
            <w:r>
              <w:rPr/>
              <w:t>- документ. що підтверджує належність до даної категорії осіб;</w:t>
            </w:r>
          </w:p>
          <w:p>
            <w:pPr>
              <w:pStyle w:val="Style16"/>
              <w:rPr/>
            </w:pPr>
            <w:r>
              <w:rPr/>
              <w:t>- копія паспорта;</w:t>
            </w:r>
          </w:p>
          <w:p>
            <w:pPr>
              <w:pStyle w:val="Style16"/>
              <w:rPr/>
            </w:pPr>
            <w:r>
              <w:rPr/>
              <w:t>- документ з місця роботи (навчання) про те. що особа протягом попередніх двох років не одержувала безоплатну санаторно-курортну путівку;</w:t>
            </w:r>
          </w:p>
          <w:p>
            <w:pPr>
              <w:pStyle w:val="Style16"/>
              <w:rPr/>
            </w:pPr>
            <w:r>
              <w:rPr/>
              <w:t>- довідка внутрішньо переміщеної особи ( за наявності)</w:t>
            </w:r>
          </w:p>
          <w:p>
            <w:pPr>
              <w:pStyle w:val="Style16"/>
              <w:rPr/>
            </w:pPr>
            <w:r>
              <w:rPr/>
              <w:t>- документ про сплату повної вартості санаторно-курортної путівки, що засвідчує проходження особи з інвалідністю санаторно-курортного лікування або зворотного талону до путівки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Особисто заявником, законним представником або представником, який діє на підставі виданої йому довіреності, оформленої у відповідності з вимогами чинного законодав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Послуга надається безоплат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отягом 30 робочих днів. Виплата здійснюється за рахунок коштів державного бюджету в межах видатків, передбачених на зазначену мету, в міру надходження кошт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shd w:fill="FFFFFF" w:val="clear"/>
              </w:rPr>
              <w:t xml:space="preserve">У разі коли особа протягом цього періоду одержувала безоплатну санаторно-курортну путівку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изначення грошової компенсації або письмова відмов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Інформування заявника про виплату  грошової компенсації у письмовій формі або в телефонному режимі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aps/>
          <w:color w:val="000000"/>
          <w:sz w:val="16"/>
          <w:szCs w:val="16"/>
        </w:rPr>
        <w:t>Призначення грошової компенсації особам з інвалідністю замість санаторно-курортної путівк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3240"/>
        <w:gridCol w:w="126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ацювання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іст  відділу з питань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зування заяви та завірення доданих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 днів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Формування виплатних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днів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Виплата грошової компенс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центр по нарахуванню та здійсненню соціальних ви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 – </w:t>
      </w:r>
      <w:r>
        <w:rPr>
          <w:bCs/>
        </w:rPr>
        <w:t>бере участь,</w:t>
      </w:r>
    </w:p>
    <w:p>
      <w:pPr>
        <w:pStyle w:val="Normal"/>
        <w:rPr/>
      </w:pPr>
      <w:r>
        <w:rPr>
          <w:b/>
          <w:bCs/>
        </w:rPr>
        <w:t xml:space="preserve">П – </w:t>
      </w:r>
      <w:r>
        <w:rPr>
          <w:bCs/>
        </w:rPr>
        <w:t>погоджує,</w:t>
      </w:r>
    </w:p>
    <w:p>
      <w:pPr>
        <w:pStyle w:val="Normal"/>
        <w:rPr/>
      </w:pP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tbl>
      <w:tblPr>
        <w:tblW w:w="54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у управління соціального захисту населення ____________________________________ району департаменту соціальної політики Житомирської міської рад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ід ______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реса ___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група інвалідності,серія та номер посвідчення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.___________________________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А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/>
      </w:pPr>
      <w:r>
        <w:rPr>
          <w:bCs/>
        </w:rPr>
        <w:t xml:space="preserve">Прошу виплатити мені грошову компенсацію за не використану  санаторно-курортну путівку, як 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еобхідне підкреслити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обі з інвалідністю внаслідок війни (відповідно до Закону України «Про статус ветеранів війни, гарантії їх соціального захисту»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обі, зазначеній у ст.6  Закону України «Про жертви нацистських переслідувань»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особі з інвалідністю загального захворювання (з дитинства) відповідно до Закону України «Про основи соціальної захищеності осіб з інвалідністю в Україні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Я попереджена (ний),</w:t>
      </w:r>
      <w:r>
        <w:rPr>
          <w:bCs/>
        </w:rPr>
        <w:t xml:space="preserve"> що грошова компенсація виплачується особам після особистого звернення із заявою про виділення путівки та виплату грошової компенсації, якщо  вони протягом зазначеного в Законах України періоду не одержували безкоштовної санаторно-курортної путівки, перебувають на обліку та для отримання грошової компенсації своєчасно надали всі необхідні  докумен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 заяви додаю 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едична довідка (форма №070/0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пію посвідчення, яке підтверджує статус особи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пію 1,2,11 сторінок паспорт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пія висновку МСЕК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відка з місця роботи про те, що особа не отримала путівку (для працюючих осіб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Даю згоду на обробку моїх персональних даних для внесення їх до бази персональних даних.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______________                                                               ________________________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     </w:t>
      </w:r>
      <w:r>
        <w:rPr>
          <w:bCs/>
        </w:rPr>
        <w:t>(дата)                                                                                  (підпис заявника)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Roboto;Times New Roman" w:hAnsi="Robot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6:00Z</dcterms:created>
  <dc:creator>User</dc:creator>
  <dc:description/>
  <cp:keywords/>
  <dc:language>en-US</dc:language>
  <cp:lastModifiedBy>USZN</cp:lastModifiedBy>
  <dcterms:modified xsi:type="dcterms:W3CDTF">2025-04-17T12:38:00Z</dcterms:modified>
  <cp:revision>16</cp:revision>
  <dc:subject/>
  <dc:title>ПРИМІРНА ФОРМА ІНФОРМАЦІЙНОЇ КАРТКИ</dc:title>
</cp:coreProperties>
</file>