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>
          <w:trHeight w:val="2269" w:hRule="atLeast"/>
        </w:trPr>
        <w:tc>
          <w:tcPr>
            <w:tcW w:w="5556" w:type="dxa"/>
            <w:tcBorders/>
          </w:tcPr>
          <w:p>
            <w:pPr>
              <w:pStyle w:val="Heading3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: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Директор  департаменту соціальної політики Житомирської міської рад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                        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>Вікторія КРАСНОПІР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____» ______________ 2024 року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caps/>
          <w:color w:val="000000"/>
        </w:rPr>
        <w:t>інформаційн</w:t>
      </w:r>
      <w:r>
        <w:rPr>
          <w:b/>
          <w:caps/>
          <w:color w:val="000000"/>
          <w:lang w:val="en-US"/>
        </w:rPr>
        <w:t xml:space="preserve">а </w:t>
      </w:r>
      <w:r>
        <w:rPr>
          <w:b/>
          <w:caps/>
          <w:color w:val="000000"/>
        </w:rPr>
        <w:t>картка</w:t>
      </w:r>
      <w:r>
        <w:rPr>
          <w:b/>
          <w:caps/>
          <w:color w:val="000000"/>
          <w:lang w:val="en-US"/>
        </w:rPr>
        <w:t xml:space="preserve"> </w:t>
      </w:r>
      <w:r>
        <w:rPr>
          <w:b/>
          <w:caps/>
          <w:color w:val="000000"/>
        </w:rPr>
        <w:t>адміністративної послуги</w:t>
      </w:r>
    </w:p>
    <w:p>
      <w:pPr>
        <w:pStyle w:val="Normal"/>
        <w:spacing w:before="60" w:after="60"/>
        <w:jc w:val="center"/>
        <w:rPr>
          <w:caps/>
          <w:color w:val="000000"/>
          <w:sz w:val="16"/>
          <w:szCs w:val="16"/>
        </w:rPr>
      </w:pPr>
      <w:r>
        <w:rPr>
          <w:b/>
          <w:lang w:val="ru-RU"/>
        </w:rPr>
        <w:t>Призначення оплати вартості проїзду громадянам, що супроводжують осіб з інвалідністю І та ІІ груп до санаторіїв спинального профілю (двічі до санаторію і двічі в зворотному напрямку) з поданими проїзними квитками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 xml:space="preserve"> </w:t>
      </w: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 w:val="16"/>
          <w:szCs w:val="16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</w:rPr>
        <w:t>(Управління соціального захисту населення Богунського району,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16"/>
          <w:szCs w:val="16"/>
          <w:u w:val="single"/>
        </w:rPr>
        <w:t>Управління соціального захисту населення Корольовського  району)</w:t>
      </w:r>
    </w:p>
    <w:p>
      <w:pPr>
        <w:pStyle w:val="Normal"/>
        <w:spacing w:before="60" w:after="60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знаходження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йом документів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09, м. Житомир, площа Польова,8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йом документів: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 xml:space="preserve">Управління 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10009, м. Житомир, площа Польова,8 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еділок - п’ятниця   з 9.00 до 17.00 (без обідньої перерви)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іння соціального захисту населення Корольовського району департаменту соціальної політики Житомирської міської ради,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>тел./факс (+38097) 470 99 09</w:t>
            </w:r>
          </w:p>
          <w:p>
            <w:pPr>
              <w:pStyle w:val="Normal"/>
              <w:ind w:right="11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л. адреса </w:t>
            </w:r>
            <w:r>
              <w:rPr/>
              <w:t>42103215@zt-rada.gov.ua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Управління 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тел./факс (0412) 42-50-14</w:t>
            </w:r>
          </w:p>
          <w:p>
            <w:pPr>
              <w:pStyle w:val="Style14"/>
              <w:spacing w:before="60" w:after="60"/>
              <w:jc w:val="both"/>
              <w:rPr>
                <w:color w:val="000000"/>
                <w:lang w:val="uk-UA"/>
              </w:rPr>
            </w:pPr>
            <w:r>
              <w:rPr/>
              <w:t xml:space="preserve">ел. адреса </w:t>
            </w:r>
            <w:r>
              <w:rPr>
                <w:color w:val="000000"/>
                <w:lang w:val="en-US"/>
              </w:rPr>
              <w:t>boguniya</w:t>
            </w:r>
            <w:r>
              <w:rPr>
                <w:color w:val="000000"/>
              </w:rPr>
              <w:t>1826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и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 xml:space="preserve">Закон України «Про основи соціальної захищеності осіб з інвалідністю в Україні»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 Кабінету Міністрів Украї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Постанова Кабінету Міністрів України від 22.02.2006 р. №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Києві та Севастополі державними виконавчими органами міських рад»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Наявність зворотного талону;</w:t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390" w:before="0" w:after="0"/>
              <w:jc w:val="both"/>
              <w:rPr>
                <w:lang w:val="uk-UA"/>
              </w:rPr>
            </w:pPr>
            <w:r>
              <w:rPr/>
              <w:t>- Заява</w:t>
            </w:r>
            <w:r>
              <w:rPr>
                <w:lang w:val="uk-UA"/>
              </w:rPr>
              <w:t xml:space="preserve"> ;</w:t>
            </w:r>
          </w:p>
          <w:p>
            <w:pPr>
              <w:pStyle w:val="Style14"/>
              <w:shd w:fill="FFFFFF" w:val="clear"/>
              <w:spacing w:lineRule="atLeast" w:line="39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паспорта;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lang w:val="ru-RU"/>
              </w:rPr>
            </w:pPr>
            <w:r>
              <w:rPr/>
              <w:t>- проїзні квитки (двічі до санаторію і двічі в зворотньому напряму) у транспорті загального користування ( залізничному та автомобільном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Особисто заявн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Послуга надається безоплат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отягом 30 робочих днів. Виплата здійснюється за рахунок коштів державного бюджету в межах видатків, передбачених на зазначену мету, в міру надходження кошті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надання повного та належно оформленого пакету документів.</w:t>
            </w:r>
          </w:p>
          <w:p>
            <w:pPr>
              <w:pStyle w:val="Style14"/>
              <w:shd w:fill="FFFFFF" w:val="clear"/>
              <w:spacing w:lineRule="atLeast" w:line="390"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Призначення грошової компенсації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Інформування заявника про виплату  грошової компенсації у письмовій формі або в телефонному режимі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spacing w:before="60" w:after="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</w:t>
      </w:r>
      <w:r>
        <w:rPr>
          <w:b/>
          <w:caps/>
          <w:color w:val="000000"/>
        </w:rPr>
        <w:t>Призначення ОПЛАТИ ваРтості проїзду ГРОМАДЯНАМ, ЩО СУПРОВОДЖУЮТЬ  осіб з інвалідністю І та ІІ груп ДО САНАТОРІЇВ СПИНАЛЬНОГО ПРОФІЛЮ ( ДВІЧІ ДО САНАТОРІЮ І ДВІЧІ В ЗВОРОТНОМУ НАПРЯМКУ) З ПОДАНИМИ ПРОЇЗНИМИ КВИТКАМИ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3240"/>
        <w:gridCol w:w="1260"/>
        <w:gridCol w:w="1576"/>
      </w:tblGrid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йом заяви та визначеного пакету документів для призначення компенс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день подачі заяви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рацювання документі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іаліст 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1 дня</w:t>
            </w:r>
          </w:p>
        </w:tc>
      </w:tr>
      <w:tr>
        <w:trPr>
          <w:trHeight w:val="7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ізування заяви та завірення доданих документ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управління/заступник начальника управлі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3 днів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>
                <w:bCs/>
              </w:rPr>
            </w:pPr>
            <w:r>
              <w:rPr>
                <w:bCs/>
              </w:rPr>
              <w:t>Формування виплатних докумен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іаліст відділу з питань соціального захисту осіб з інвалідністю та інших катег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1 днів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>
                <w:bCs/>
              </w:rPr>
            </w:pPr>
            <w:r>
              <w:rPr>
                <w:bCs/>
              </w:rPr>
              <w:t>Виплата грошової компенс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ний центр по нарахуванню та здійсненню соціальних ви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  <w:tr>
        <w:trPr>
          <w:trHeight w:val="342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  <w:tr>
        <w:trPr>
          <w:trHeight w:val="3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30 дні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bCs/>
        </w:rPr>
      </w:pPr>
      <w:r>
        <w:rPr>
          <w:bCs/>
        </w:rPr>
        <w:t>Умовні позначки:</w:t>
      </w:r>
    </w:p>
    <w:p>
      <w:pPr>
        <w:pStyle w:val="Normal"/>
        <w:jc w:val="both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 – </w:t>
      </w:r>
      <w:r>
        <w:rPr>
          <w:bCs/>
        </w:rPr>
        <w:t>бере участь,</w:t>
      </w:r>
    </w:p>
    <w:p>
      <w:pPr>
        <w:pStyle w:val="Normal"/>
        <w:jc w:val="both"/>
        <w:rPr/>
      </w:pPr>
      <w:r>
        <w:rPr>
          <w:b/>
          <w:bCs/>
        </w:rPr>
        <w:t xml:space="preserve">П – </w:t>
      </w:r>
      <w:r>
        <w:rPr>
          <w:bCs/>
        </w:rPr>
        <w:t>погоджує,</w:t>
      </w:r>
    </w:p>
    <w:p>
      <w:pPr>
        <w:pStyle w:val="Normal"/>
        <w:jc w:val="both"/>
        <w:rPr/>
      </w:pP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spacing w:before="60" w:after="6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60" w:after="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60" w:after="6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54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у управління соціального захисту населення ____________________________________ району департаменту соціальної політики Житомирської міської рад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ід ______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реса ___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.. _____________________________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А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ошу виплатити мені, супровіднику, який </w:t>
      </w:r>
      <w:r>
        <w:rPr>
          <w:b/>
          <w:bCs/>
        </w:rPr>
        <w:t>супроводжує особу з інвалідністю І групи загального захворювання (дитинства) з наслідками травм і захворюваннями хребта та спинного мозку компенсацію вартості</w:t>
      </w:r>
      <w:r>
        <w:rPr>
          <w:bCs/>
        </w:rPr>
        <w:t xml:space="preserve"> проїзду до санаторно –курортного закладу та назад транспортом загального  користування (залізничним та автомобільним) згідно з поданими проїзними квит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 заяви додаю 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опію 1,2,11 сторінок паспорта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їзні квит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Даю згоду на обробку моїх персональних даних для внесення їх до бази персональних даних.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______________                                                               ________________________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     </w:t>
      </w:r>
      <w:r>
        <w:rPr>
          <w:bCs/>
        </w:rPr>
        <w:t>(дата)                                                                                  (підпис заявника)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Заяву та документи  на _________аркушах прийнято  __________________20_____р.</w:t>
      </w:r>
    </w:p>
    <w:p>
      <w:pPr>
        <w:pStyle w:val="Normal"/>
        <w:ind w:left="360" w:firstLine="348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>
          <w:bCs/>
        </w:rPr>
      </w:pPr>
      <w:r>
        <w:rPr>
          <w:bCs/>
        </w:rPr>
        <w:t>Спеціаліст  __________________         ________________________________________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підпис)                              (прізвище та ініціали уповноваженої особ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Roboto;Times New Roman" w:hAnsi="Roboto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7:00Z</dcterms:created>
  <dc:creator>User</dc:creator>
  <dc:description/>
  <cp:keywords/>
  <dc:language>en-US</dc:language>
  <cp:lastModifiedBy>USZN</cp:lastModifiedBy>
  <dcterms:modified xsi:type="dcterms:W3CDTF">2025-04-17T12:39:00Z</dcterms:modified>
  <cp:revision>10</cp:revision>
  <dc:subject/>
  <dc:title>ПРИМІРНА ФОРМА ІНФОРМАЦІЙНОЇ КАРТКИ</dc:title>
</cp:coreProperties>
</file>