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ректор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_____» ______________ 2024 ро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7"/>
          <w:szCs w:val="27"/>
          <w:lang w:val="en-US" w:eastAsia="ru-RU"/>
        </w:rPr>
      </w:pPr>
      <w:r>
        <w:rPr>
          <w:b/>
          <w:bCs/>
          <w:sz w:val="27"/>
          <w:szCs w:val="27"/>
          <w:lang w:val="en-US" w:eastAsia="ru-RU"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color w:val="000000"/>
        </w:rPr>
        <w:t>інформаційна картка</w:t>
      </w: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>адміністративної послуги</w:t>
      </w:r>
    </w:p>
    <w:p>
      <w:pPr>
        <w:pStyle w:val="Style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ризначення грошової компенсації вартості самостійного санаторно- курортного лікування деяким категоріям  громадян відповідно до Законів України  «Про статус ветеранів війни, гарантії їх соціального захисту», «Про жертви нацистських переслідувань»,«Про реабілітацію осіб з інвалідністю в Україні»</w:t>
      </w:r>
    </w:p>
    <w:p>
      <w:pPr>
        <w:pStyle w:val="Style16"/>
        <w:jc w:val="center"/>
        <w:rPr>
          <w:sz w:val="20"/>
          <w:szCs w:val="20"/>
        </w:rPr>
      </w:pPr>
      <w:r>
        <w:rPr>
          <w:cap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16"/>
          <w:szCs w:val="16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16"/>
          <w:szCs w:val="16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>
                <w:lang w:eastAsia="ru-RU"/>
              </w:rPr>
              <w:t xml:space="preserve">10009, м. Житомир, площа Польова,8   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нформація щодо режиму роботи суб’єкта надання адміністративної послуги/Центру надання адміністративних послуг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еділок - п’ятниця   з 9.00 до 17.00 (без обідньої перерви)</w:t>
            </w:r>
          </w:p>
          <w:p>
            <w:pPr>
              <w:pStyle w:val="Style15"/>
              <w:spacing w:before="60" w:after="60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+38097) 470 99 09</w:t>
            </w:r>
          </w:p>
          <w:p>
            <w:pPr>
              <w:pStyle w:val="Normal"/>
              <w:ind w:right="11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л. адреса </w:t>
            </w:r>
            <w:r>
              <w:rPr/>
              <w:t>42103215@zt-rada.gov.ua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0412) 42-50-14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/>
              <w:t xml:space="preserve">ел. адреса </w:t>
            </w: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 України «Про статус ветеранів війни, гарантії їх соціального захисту»</w:t>
            </w:r>
          </w:p>
          <w:p>
            <w:pPr>
              <w:pStyle w:val="Style16"/>
              <w:rPr/>
            </w:pPr>
            <w:r>
              <w:rPr/>
              <w:t>Закон України «Про жертви нацистських переслідувань», «Про реабілітацію осіб з інвалідністю в Україні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а Кабінету Міністрів України від 17.06.2007 р.№ 785 «Про затвердження Порядку виплати грошової компенсації вартості самостійного санаторно-курортного лікування деяким категоріям громадян»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Особи, на яких поширюється чинність Законів України «Про статус ветеранів війни, гарантії їх соціального захисту»</w:t>
            </w:r>
          </w:p>
          <w:p>
            <w:pPr>
              <w:pStyle w:val="Style16"/>
              <w:rPr/>
            </w:pPr>
            <w:r>
              <w:rPr/>
              <w:t>-Особи. зазначені у статтях 6-1, 6-3 і 6-4 Закону України «Про жертви нацистських переслідувань»</w:t>
            </w:r>
          </w:p>
          <w:p>
            <w:pPr>
              <w:pStyle w:val="Style16"/>
              <w:rPr/>
            </w:pPr>
            <w:r>
              <w:rPr/>
              <w:t>«Про основи соціальної захищеності осіб з інвалідністю в Україні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 Заява про виплату грошової компенсації;</w:t>
            </w:r>
          </w:p>
          <w:p>
            <w:pPr>
              <w:pStyle w:val="Style16"/>
              <w:rPr/>
            </w:pPr>
            <w:r>
              <w:rPr/>
              <w:t>- медична довідка ( форма №070/о) одо необхідності санаторно-курортного лікування;</w:t>
            </w:r>
          </w:p>
          <w:p>
            <w:pPr>
              <w:pStyle w:val="Style16"/>
              <w:rPr/>
            </w:pPr>
            <w:r>
              <w:rPr/>
              <w:t>- документ, що підтверджує належність до даної категорії осіб;</w:t>
            </w:r>
          </w:p>
          <w:p>
            <w:pPr>
              <w:pStyle w:val="Style16"/>
              <w:rPr/>
            </w:pPr>
            <w:r>
              <w:rPr/>
              <w:t>- копія паспорта;</w:t>
            </w:r>
          </w:p>
          <w:p>
            <w:pPr>
              <w:pStyle w:val="Style16"/>
              <w:rPr/>
            </w:pPr>
            <w:r>
              <w:rPr/>
              <w:t>- документ з місця роботи (навчання) про те. що особа протягом попередніх двох років не одержувала безоплатну санаторно-курортну путівку;</w:t>
            </w:r>
          </w:p>
          <w:p>
            <w:pPr>
              <w:pStyle w:val="Style16"/>
              <w:rPr/>
            </w:pPr>
            <w:r>
              <w:rPr/>
              <w:t>- довідка внутрішньо переміщеної особи ( за наявності)</w:t>
            </w:r>
          </w:p>
          <w:p>
            <w:pPr>
              <w:pStyle w:val="Style16"/>
              <w:rPr>
                <w:i/>
                <w:i/>
                <w:color w:val="000000"/>
                <w:lang w:val="ru-RU"/>
              </w:rPr>
            </w:pPr>
            <w:r>
              <w:rPr/>
              <w:t>- документ про сплату повної вартості санаторно-курортної путівки, що засвідчує проходження особи з інвалідністю санаторно-курортного лікування або зворотного талону до путі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гом 30 календарних днів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Виплата здійснюється за рахунок коштів державного бюджету в межах видатків, передбачених на зазначену мету, в міру надходження кош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 разі коли особа протягом цього періоду одержувала безоплатну санаторно-курортну путівку.</w:t>
            </w:r>
          </w:p>
          <w:p>
            <w:pPr>
              <w:pStyle w:val="Style15"/>
              <w:shd w:fill="FFFFFF" w:val="clear"/>
              <w:spacing w:lineRule="atLeast" w:line="39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изначення грошової компенсації або письмова відмов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Інформування заявника про виплату  грошової компенсації у письмовій формі або в телефонному режимі.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изначення грошової компенсації вартості самостійного санаторно-курортного лікування деяким категоріям громадян відповідно до Законів України «Про статус ветеранів війни. гарантії їх соціального захисту», «Про жертви нацистських переслідувань», «ПРО ОСНОВИ СОЦІАЛЬНОЇ ЗАХИЩЕНОСТІ ОСІБ З ІНВАЛІДНІСТЮ В УКРАЇНІ»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3240"/>
        <w:gridCol w:w="126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ацювання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Формування виплат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иплата грошової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– </w:t>
      </w:r>
      <w:r>
        <w:rPr>
          <w:bCs/>
        </w:rPr>
        <w:t>бере участь,</w:t>
      </w:r>
    </w:p>
    <w:p>
      <w:pPr>
        <w:pStyle w:val="Normal"/>
        <w:rPr/>
      </w:pPr>
      <w:r>
        <w:rPr>
          <w:b/>
          <w:bCs/>
        </w:rPr>
        <w:t xml:space="preserve">П – </w:t>
      </w:r>
      <w:r>
        <w:rPr>
          <w:bCs/>
        </w:rPr>
        <w:t>погоджує,</w:t>
      </w:r>
    </w:p>
    <w:p>
      <w:pPr>
        <w:pStyle w:val="Normal"/>
        <w:rPr/>
      </w:pP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у управління соціального захисту населення ____________________________________ району департаменту соціальної політики Житомирської міської рад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ід 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а 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рупа інвалідності,серія та номер посвідченн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_________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рошу виплатити мені грошову компенсацію за не використану  санаторно-курортну путівку, як 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еобхідне підкреслити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обі з інвалідністю внаслідок війни, учаснику бойових дій, учаснику війни (відповідно до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обі, зазначеній у ст.6  Закону України «Про жертви нацистських переслідувань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обі з інвалідністю загального захворювання (з дитинства) відповідно до Закону України «Про основи соціальної захищеності осіб з інвалідністю в Україні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Я попереджена (ний),</w:t>
      </w:r>
      <w:r>
        <w:rPr>
          <w:bCs/>
        </w:rPr>
        <w:t xml:space="preserve"> що грошова компенсація виплачується особам після особистого звернення із заявою про виділення путівки та виплату грошової компенсації, якщо  вони протягом зазначеного в Законах України періоду не одержували безкоштовної санаторно-курортної путівки, перебувають на обліку та для отримання грошової компенсації своєчасно надали всі необхідні  докумен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заяви додаю 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дична довідка (форма №070/0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посвідчення, яке підтверджує статус особи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1,2,11 сторінок паспорта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пія висновку МСЕК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відка з місця роботи про те, що особа не отримала путівку (для працюючих осіб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Даю згоду на обробку моїх персональних даних для внесення їх до бази персональних даних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______________                                                               ________________________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(дата)                                                                                  (підпис заявника)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Roboto;Times New Roman" w:hAnsi="Robot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4:00Z</dcterms:created>
  <dc:creator>User</dc:creator>
  <dc:description/>
  <cp:keywords/>
  <dc:language>en-US</dc:language>
  <cp:lastModifiedBy>USZN</cp:lastModifiedBy>
  <dcterms:modified xsi:type="dcterms:W3CDTF">2025-04-17T12:40:00Z</dcterms:modified>
  <cp:revision>14</cp:revision>
  <dc:subject/>
  <dc:title>ПРИМІРНА ФОРМА ІНФОРМАЦІЙНОЇ КАРТКИ</dc:title>
</cp:coreProperties>
</file>