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:</w:t>
      </w:r>
    </w:p>
    <w:p>
      <w:pPr>
        <w:pStyle w:val="Normal"/>
        <w:ind w:left="5529" w:hanging="0"/>
        <w:rPr>
          <w:b/>
          <w:b/>
        </w:rPr>
      </w:pPr>
      <w:r>
        <w:rPr/>
        <w:t>Директор департаменту соціальної політики Житомирської міської рад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/>
          <w:bCs/>
          <w:lang w:val="uk-UA"/>
        </w:rPr>
        <w:t xml:space="preserve">                                                                  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/>
          <w:bCs/>
          <w:lang w:val="uk-UA"/>
        </w:rPr>
        <w:t xml:space="preserve">                                                                                            </w:t>
      </w:r>
      <w:r>
        <w:rPr>
          <w:rStyle w:val="Rvts23"/>
          <w:b/>
          <w:bCs/>
          <w:lang w:val="uk-UA"/>
        </w:rPr>
        <w:t xml:space="preserve">___________   </w:t>
      </w:r>
      <w:r>
        <w:rPr>
          <w:rStyle w:val="Rvts23"/>
          <w:bCs/>
          <w:lang w:val="uk-UA"/>
        </w:rPr>
        <w:t>Вікторія КРАСНОПІР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 xml:space="preserve">                                                                  </w:t>
      </w:r>
      <w:bookmarkStart w:id="0" w:name="_GoBack"/>
      <w:bookmarkEnd w:id="0"/>
      <w:r>
        <w:rPr>
          <w:rStyle w:val="Rvts23"/>
          <w:bCs/>
          <w:lang w:val="uk-UA"/>
        </w:rPr>
        <w:t xml:space="preserve">        </w:t>
      </w:r>
      <w:r>
        <w:rPr>
          <w:rStyle w:val="Rvts23"/>
          <w:bCs/>
          <w:lang w:val="uk-UA"/>
        </w:rPr>
        <w:t>«        » ________ 2024 року</w:t>
      </w:r>
    </w:p>
    <w:p>
      <w:pPr>
        <w:pStyle w:val="Heading3"/>
        <w:spacing w:before="280" w:after="0"/>
        <w:jc w:val="center"/>
        <w:rPr>
          <w:rStyle w:val="Rvts23"/>
          <w:bCs w:val="false"/>
          <w:lang w:val="uk-UA"/>
        </w:rPr>
      </w:pPr>
      <w:r>
        <w:rPr/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spacing w:before="6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безпечення санаторно-курортним лікуванням (путівками) осіб з інвалідністю з дитинства та загального захворювання</w:t>
      </w:r>
    </w:p>
    <w:p>
      <w:pPr>
        <w:pStyle w:val="Normal"/>
        <w:spacing w:before="60" w:after="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color w:val="000000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/>
            </w:pPr>
            <w:r>
              <w:rPr/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/>
              <w:t xml:space="preserve">10009, м. Житомир, площа Польова,8 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’ятниця   з 9.00 до 17.00 (без обідньої перерви)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+38097) 470 99 09</w:t>
            </w:r>
          </w:p>
          <w:p>
            <w:pPr>
              <w:pStyle w:val="Normal"/>
              <w:ind w:right="118" w:hanging="0"/>
              <w:rPr/>
            </w:pPr>
            <w:r>
              <w:rPr/>
              <w:t>ел. адреса 42103215@zt-rada.gov.ua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0412) 42-50-1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реабілітацію осіб з інвалідністю в Україні</w:t>
            </w:r>
            <w:r>
              <w:rPr>
                <w:shd w:fill="FFFFFF" w:val="clear"/>
                <w:lang w:val="uk-UA"/>
              </w:rPr>
              <w:t>”від 06.10.2005 № 2961-</w:t>
            </w:r>
            <w:r>
              <w:rPr>
                <w:shd w:fill="FFFFFF" w:val="clear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2.2006 №</w:t>
            </w:r>
            <w:r>
              <w:rPr/>
              <w:t> </w:t>
            </w:r>
            <w:r>
              <w:rPr>
                <w:lang w:val="uk-UA"/>
              </w:rPr>
              <w:t>187 «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держадміністрацій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720" w:right="118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 з інвалідністю з дитинств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720" w:right="118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 з інвалідністю загального захворю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720" w:right="118" w:hanging="360"/>
              <w:jc w:val="both"/>
              <w:rPr>
                <w:lang w:val="uk-UA"/>
              </w:rPr>
            </w:pPr>
            <w:bookmarkStart w:id="1" w:name="n103"/>
            <w:bookmarkStart w:id="2" w:name="n102"/>
            <w:bookmarkStart w:id="3" w:name="n101"/>
            <w:bookmarkStart w:id="4" w:name="n100"/>
            <w:bookmarkStart w:id="5" w:name="n99"/>
            <w:bookmarkStart w:id="6" w:name="n98"/>
            <w:bookmarkStart w:id="7" w:name="n9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аява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720" w:right="1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довідка ( форма № 70/о)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720" w:right="1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, яке підтверджує статус особи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720" w:right="1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720" w:right="1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исновку МС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lang w:val="uk-UA"/>
              </w:rPr>
              <w:t>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28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з урахуванням медичних рекомендацій щодо профілю лікування та черговості пода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відсутність статусу</w:t>
            </w:r>
          </w:p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здоровлення в поточному році</w:t>
            </w:r>
          </w:p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еповний та неналежно оформлений пакет    документів</w:t>
            </w:r>
          </w:p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у випадку, коли при перевищенні вартості санаторно-курортного лікування граничного розміру грошової допомоги, заявник відмовляється здійснити доплату цієї різниці за рахунок власниї 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луга надається з урахуванням черговості подання заяви після укладання договору у трьох примірника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  <w:t>Інформування заявника про наявність санаторно-курортної путівки відповідного профілю лікування у письмовій формі або в телефонному режим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абезпечення санаторно-курортним лікуванням (путівками) осіб з інвалідністю з дитинства та загального захворюван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4"/>
        <w:gridCol w:w="3600"/>
        <w:gridCol w:w="1260"/>
        <w:gridCol w:w="2700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заяви в журналі обліку громадян для забезпечення санаторно-курортними путівк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Завірення путівки, договорів підписом керівника та печаткою управлі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дача санаторно-курортної путівки, договор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утівкою відбувається  в межах асигнувань в порядку черговості подання зая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 xml:space="preserve">Умовні позначки: </w:t>
      </w: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 xml:space="preserve">           </w:t>
        <w:tab/>
        <w:tab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.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 та ініціали заявника)</w:t>
            </w:r>
          </w:p>
          <w:p>
            <w:pPr>
              <w:pStyle w:val="Normal"/>
              <w:jc w:val="both"/>
              <w:rPr/>
            </w:pPr>
            <w:r>
              <w:rPr/>
              <w:t>видати   путівку  для санаторно-курор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ікування   до   санаторію /  укласти  договір</w:t>
            </w:r>
          </w:p>
          <w:p>
            <w:pPr>
              <w:pStyle w:val="Normal"/>
              <w:jc w:val="both"/>
              <w:rPr/>
            </w:pPr>
            <w:r>
              <w:rPr/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санаторію)</w:t>
            </w:r>
          </w:p>
          <w:p>
            <w:pPr>
              <w:pStyle w:val="Normal"/>
              <w:rPr/>
            </w:pPr>
            <w:r>
              <w:rPr/>
              <w:t>Заступнику директора департамен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________________________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, прізвище та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 ________________ 20_________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від 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Статус особи 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безпечення санаторно-курортним лікув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_________________________________________________________________________________          (найменування, профіль і місцезнаходження санаторію, пора ро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яви дод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Обробка персональних даних проводиться відповідно до Закону України „Про захист персональних  даних”.</w:t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9:00Z</dcterms:created>
  <dc:creator>User</dc:creator>
  <dc:description/>
  <cp:keywords/>
  <dc:language>en-US</dc:language>
  <cp:lastModifiedBy>USZN</cp:lastModifiedBy>
  <dcterms:modified xsi:type="dcterms:W3CDTF">2025-04-17T13:04:00Z</dcterms:modified>
  <cp:revision>16</cp:revision>
  <dc:subject/>
  <dc:title>ПРИМІРНА ФОРМА ІНФОРМАЦІЙНОЇ КАРТКИ</dc:title>
</cp:coreProperties>
</file>