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_____» _____________2024 року</w:t>
            </w:r>
          </w:p>
        </w:tc>
      </w:tr>
    </w:tbl>
    <w:p>
      <w:pPr>
        <w:pStyle w:val="Heading3"/>
        <w:spacing w:before="280" w:after="0"/>
        <w:jc w:val="center"/>
        <w:rPr>
          <w:sz w:val="24"/>
          <w:szCs w:val="24"/>
          <w:lang w:val="en-US"/>
        </w:rPr>
      </w:pPr>
      <w:r>
        <w:rPr>
          <w:lang w:val="uk-UA"/>
        </w:rPr>
        <w:t xml:space="preserve">   </w:t>
      </w:r>
      <w:r>
        <w:rPr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spacing w:before="6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БЕЗПЕЧЕННЯ санаторно-курортного лікування (ПУТІВКАМИ) ВЕТЕРАНІВ ВІЙНИ ТА ОСІБ, НА ЯКИХ ПОШИРЮЄТЬСЯ ДІЯ  Законів України «Про статус ветеранів війни. гарантії їх соціального захисту», «Про жертви нацистських переслідувань»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  <w:r>
        <w:rPr>
          <w:color w:val="00000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/>
            </w:pPr>
            <w:r>
              <w:rPr/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/>
              <w:t xml:space="preserve">10009, м. Житомир, площа Польова,8 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’ятниця   з 9.00 до 17.00 (без обідньої перерви)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+38097) 470 99 09</w:t>
            </w:r>
          </w:p>
          <w:p>
            <w:pPr>
              <w:pStyle w:val="Normal"/>
              <w:ind w:right="118" w:hanging="0"/>
              <w:rPr/>
            </w:pPr>
            <w:r>
              <w:rPr/>
              <w:t>ел. адреса 42103215@zt-rada.gov.ua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0412) 42-50-1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/>
              <w:t xml:space="preserve">Закон України «Про </w:t>
            </w:r>
            <w:r>
              <w:rPr>
                <w:lang w:val="uk-UA"/>
              </w:rPr>
              <w:t>статус ветеранів війни, гарантії їх соціального захисту»</w:t>
            </w:r>
          </w:p>
          <w:p>
            <w:pPr>
              <w:pStyle w:val="Style15"/>
              <w:shd w:fill="FFFFFF" w:val="clear"/>
              <w:spacing w:before="30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жертви нацистських переслідувань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 Заява </w:t>
            </w:r>
          </w:p>
          <w:p>
            <w:pPr>
              <w:pStyle w:val="Style16"/>
              <w:rPr/>
            </w:pPr>
            <w:r>
              <w:rPr/>
              <w:t>- медична довідка (форма №070/о )</w:t>
            </w:r>
          </w:p>
          <w:p>
            <w:pPr>
              <w:pStyle w:val="Style16"/>
              <w:rPr/>
            </w:pPr>
            <w:r>
              <w:rPr/>
              <w:t>- копія посвідчення, що підтверджує статус особи</w:t>
            </w:r>
          </w:p>
          <w:p>
            <w:pPr>
              <w:pStyle w:val="Style16"/>
              <w:rPr/>
            </w:pPr>
            <w:r>
              <w:rPr/>
              <w:t>- копія паспорта</w:t>
            </w:r>
          </w:p>
          <w:p>
            <w:pPr>
              <w:pStyle w:val="Style16"/>
              <w:rPr/>
            </w:pPr>
            <w:r>
              <w:rPr/>
              <w:t>- копія висновку МСЕК</w:t>
            </w:r>
          </w:p>
          <w:p>
            <w:pPr>
              <w:pStyle w:val="Style16"/>
              <w:rPr/>
            </w:pPr>
            <w:r>
              <w:rPr/>
              <w:t>- довідка внутрішньо переміщеної особи ( за наявност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Послуга надається з урахуванням медичних рекомендацій щодо профілю лікування та черговості пода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ідсутність стату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здоровлення в поточному роц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неповний та неналежно оформлений пакет документ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 випадку, коли при перевищенні вартості санаторно-курортного лікування граничного розміру грошової допомоги , заявник відмовляється здійснити доплату цієї різниці за рахунок власних 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shd w:fill="FFFFFF" w:val="clear"/>
              </w:rPr>
              <w:t>Послуга надається з урахуванням черговості подання заяви після укладання у трьох примірниках договор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наявність санаторно-курортної путівки відповідного профілю   у письмовій формі або в телефонному режимі.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БЕЗПЕЧЕННЯ санаторно-курортного лікування (ПУТІВКАМИ) ВЕТЕРАНІВ ВІЙНИ ТА ОСІБ, НА ЯКИХ ПОШИРЮЄТЬСЯ ДІЯ  Законів України «Про статус ветеранів війни. гарантії їх соціального захисту», «Про жертви нацистських переслідувань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4"/>
        <w:gridCol w:w="3600"/>
        <w:gridCol w:w="1260"/>
        <w:gridCol w:w="2700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заяви в журналі обліку громадян для забезпечення санаторно-курортними путівк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Завірення путівки, договорів підписом керівника та печаткою управлі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дача санаторно-курортної путівки, договор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утівкою відбувається  в межах асигнувань в порядку черговості подання зая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 xml:space="preserve">Умовні позначки: </w:t>
      </w: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.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 та ініціали заявника)</w:t>
            </w:r>
          </w:p>
          <w:p>
            <w:pPr>
              <w:pStyle w:val="Normal"/>
              <w:jc w:val="both"/>
              <w:rPr/>
            </w:pPr>
            <w:r>
              <w:rPr/>
              <w:t>видати   путівку  для санаторно-курор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ікування   до   санаторію /  укласти  договір</w:t>
            </w:r>
          </w:p>
          <w:p>
            <w:pPr>
              <w:pStyle w:val="Normal"/>
              <w:jc w:val="both"/>
              <w:rPr/>
            </w:pPr>
            <w:r>
              <w:rPr/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санаторію)</w:t>
            </w:r>
          </w:p>
          <w:p>
            <w:pPr>
              <w:pStyle w:val="Normal"/>
              <w:rPr/>
            </w:pPr>
            <w:r>
              <w:rPr/>
              <w:t>Заступнику директора департамен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________________________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, прізвище та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 ________________ 20_________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від 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Статус особи 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безпечення санаторно-курортним лікув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_________________________________________________________________________________          (найменування, профіль і місцезнаходження санаторію, пора ро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яви дод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Обробка персональних даних проводиться відповідно до Закону України „Про захист персональних  даних”.</w:t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b/>
          <w:b/>
          <w:u w:val="single"/>
        </w:rPr>
      </w:pPr>
      <w:r>
        <w:rPr/>
        <w:tab/>
        <w:tab/>
        <w:t xml:space="preserve">           </w:t>
        <w:tab/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Roboto;Times New Roman" w:hAnsi="Robot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User</dc:creator>
  <dc:description/>
  <cp:keywords/>
  <dc:language>en-US</dc:language>
  <cp:lastModifiedBy>USZN</cp:lastModifiedBy>
  <dcterms:modified xsi:type="dcterms:W3CDTF">2025-04-17T13:06:00Z</dcterms:modified>
  <cp:revision>15</cp:revision>
  <dc:subject/>
  <dc:title>ПРИМІРНА ФОРМА ІНФОРМАЦІЙНОЇ КАРТКИ</dc:title>
</cp:coreProperties>
</file>