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иректор департаменту соціальної політик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Житомирської міської рад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Вікторія КРАСНОПІР</w:t>
      </w:r>
    </w:p>
    <w:p>
      <w:pPr>
        <w:pStyle w:val="Heading3"/>
        <w:spacing w:before="280" w:after="0"/>
        <w:jc w:val="center"/>
        <w:rPr>
          <w:sz w:val="24"/>
          <w:szCs w:val="24"/>
          <w:lang w:val="uk-UA"/>
        </w:rPr>
      </w:pPr>
      <w:r>
        <w:rPr>
          <w:b w:val="false"/>
          <w:lang w:val="uk-UA"/>
        </w:rPr>
        <w:t xml:space="preserve">                                                           </w:t>
      </w:r>
      <w:r>
        <w:rPr>
          <w:b w:val="false"/>
        </w:rPr>
        <w:t>«            »     лютого 2025 року</w:t>
      </w:r>
    </w:p>
    <w:p>
      <w:pPr>
        <w:pStyle w:val="Heading3"/>
        <w:spacing w:before="28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28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caps/>
          <w:color w:val="000000"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aps/>
          <w:color w:val="000000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0"/>
          <w:szCs w:val="2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trHeight w:val="4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8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8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lang w:val="uk-UA"/>
              </w:rPr>
              <w:t>юридична адреса: 10003, м.Житомир, вул. Перемоги, буд. 55;</w:t>
            </w:r>
          </w:p>
          <w:p>
            <w:pPr>
              <w:pStyle w:val="Style18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8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8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8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8"/>
              <w:spacing w:before="60" w:after="60"/>
              <w:rPr/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.30 до 17.30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/>
              <w:t>Обідня перерва з 12.30 до 13.3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8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8"/>
              <w:spacing w:before="60" w:after="60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42103215@zt-rada.gov.u</w:t>
              </w:r>
              <w:r>
                <w:rPr>
                  <w:rStyle w:val="InternetLink"/>
                  <w:lang w:val="en-US"/>
                </w:rPr>
                <w:t>a</w:t>
              </w:r>
            </w:hyperlink>
            <w:r>
              <w:rPr/>
              <w:t xml:space="preserve">      </w:t>
            </w:r>
            <w:hyperlink r:id="rId4"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horkorz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commentRangeStart w:id="0"/>
            <w:r>
              <w:rPr>
                <w:color w:val="000000"/>
                <w:lang w:val="uk-UA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  <w:lang w:val="uk-UA" w:eastAsia="uk-UA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 xml:space="preserve">Закон України «Про статус і соціальний захист громадян, які постраждали внаслідок Чорнобильської катастрофи» статті 20, 3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>Порядок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 936 (із змінами)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</w:t>
            </w:r>
            <w:r>
              <w:rPr/>
              <w:t>Порядок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.11.2016 № 854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Постанова Кабінету Міністрів України від на відповідний рік «Про встановлення розміру грошової допомоги для компенсації вартості путівок санаторно-курортним закладам і закладам оздоровлення та відпочинку», наказ Міністерства соціальної політики України від 24.05.2017  № 868 «Про затвердження переліку базових послуг, які входять до вартості путів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дичне заключення д</w:t>
            </w:r>
            <w:r>
              <w:rPr/>
              <w:t>овідка для одержання путівки на санаторно-курортне лікування за формою 070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r>
              <w:rPr/>
              <w:t xml:space="preserve">1.Заява про взяття на облік для отримання путівки за формою, затвердженою Мінсоцполітики;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 xml:space="preserve">2.Довідка для одержання путівки на санаторно-курортне лікування за формою 070/о;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>3.Копія посвідчення громадянина, віднесеного до категорії 1;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>4.Копія паспорта</w:t>
            </w:r>
            <w:r>
              <w:rPr>
                <w:lang w:val="uk-UA"/>
              </w:rPr>
              <w:t>;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5.Копія платника податків.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>Для забезпечення дитини з інвалідністю та одного з батьків або особи, яка їх замінює: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 xml:space="preserve">1.Заява про взяття на облік для отримання путівки за формою, затвердженою Мінсоцполітики;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 xml:space="preserve">2.Довідка для одержання путівки на санаторно-курортне лікування за формою 070/о;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Копія посвідчення дитини з інвалідністю (із вкладкою);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Копія посвідчення громадянина, віднесеного до категорії 1, у разі наявності такого у одного з батьків дитини з інвалідністю або особи яка їх замінює;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Копія свідоцтва про народження або копія паспорта дитини з інвалідністю;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Копія паспорта одного з батьків дитини з інвалідністю або особи, яка їх замінює; </w:t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Довідка  про склад сім’ї або зареєстрованих у житловому приміщенні / будинку осі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 xml:space="preserve">Подається особисто заявником (його уповноваженою особою, яка діє на підставі виданої їй довіреності, оформленої у відповідності з вимогами чинного законодавства), або надсилає рекомендованим листом з описом вкладення чи через електронну систему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безоплатно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платності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 порядку черговості надання зая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Неподання повного та належно оформленого пакету документів, необхідного для прийняття рішення та в термін до 15 жовтня поточного року на наступний рік;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санаторно-курортної путів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е отримання догов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також до інформаційної картки додається форма заяви. 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ічна картка</w:t>
      </w:r>
    </w:p>
    <w:p>
      <w:pPr>
        <w:pStyle w:val="Normal"/>
        <w:spacing w:before="60" w:after="60"/>
        <w:jc w:val="center"/>
        <w:rPr>
          <w:caps/>
          <w:color w:val="000000"/>
        </w:rPr>
      </w:pPr>
      <w:r>
        <w:rPr>
          <w:caps/>
          <w:color w:val="000000"/>
        </w:rPr>
        <w:t>адміністративної послуг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санаторно-курортним лікуванням 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37"/>
        <w:gridCol w:w="2427"/>
        <w:gridCol w:w="1837"/>
        <w:gridCol w:w="168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, У, П, З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ом і перевірка повноти пакету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я заяви на путів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документів на санаторно-курортне ліку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потреби санаторно-курортних путівок до ДСЗ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римання гарантійних листі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ання трьохстороннього договор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УСЗН Богунського, Корольовського району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ча </w:t>
            </w:r>
            <w:r>
              <w:rPr>
                <w:sz w:val="20"/>
                <w:szCs w:val="20"/>
              </w:rPr>
              <w:t>трьохстороннього договору про надання послуг санаторно-курортного лікування заявн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Богунського Корольовського  району  УСЗН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ча путівки заявнику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Богунського, Корольовського району УСЗН ДСП ЖМР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зворотнього талону до путівки та акта виконаних робіт </w:t>
            </w:r>
            <w:r>
              <w:rPr>
                <w:sz w:val="20"/>
                <w:szCs w:val="20"/>
              </w:rPr>
              <w:t>про надання послуг санаторно-курортного ліку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надання послуг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(передбачена законодавством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мовні позначки: В-виконує, У- бере участь, П - погоджує, З – затверджує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ab/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764"/>
      </w:tblGrid>
      <w:tr>
        <w:trPr>
          <w:trHeight w:val="4109" w:hRule="atLeast"/>
        </w:trPr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 та ініціали заяв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и   путівку  для санаторно-курор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   до   санаторію /  укласти  догові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анаторі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тупнику директора департаменту,  начальнику управління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соціальної полі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ої міської ради 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прізвище та ініціа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________________ 20___________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у управління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соціальної полі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ої міської ради  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заявника)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  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у  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соби 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ідчення: серія ____  № 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 і ким видане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(якщо працює)  ____________________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йменування, профіль і місцезнаходження санаторію, пора року)</w:t>
      </w:r>
    </w:p>
    <w:p>
      <w:pPr>
        <w:pStyle w:val="Normal"/>
        <w:jc w:val="both"/>
        <w:rPr/>
      </w:pPr>
      <w:r>
        <w:rPr/>
        <w:t>До заяви дода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0"/>
          <w:sz w:val="24"/>
          <w:szCs w:val="24"/>
        </w:rPr>
        <w:t>Довідка з місця роботи про те, що особа не отримувала путівку (для працюючих осіб, крім постраждалих від</w:t>
      </w:r>
      <w:r>
        <w:rPr>
          <w:rFonts w:cs="Times New Roman" w:ascii="Times New Roman" w:hAnsi="Times New Roman"/>
          <w:sz w:val="24"/>
          <w:szCs w:val="24"/>
        </w:rPr>
        <w:t xml:space="preserve"> Чорнобильської катастроф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0"/>
          <w:szCs w:val="20"/>
        </w:rPr>
        <w:t xml:space="preserve">Обробка персональних даних проводиться відповідно до Закону України „Про захист персональних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них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/>
      </w:pPr>
      <w:r>
        <w:rPr/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/>
      </w:pPr>
      <w:r>
        <w:rPr/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/>
      </w:pPr>
      <w:r>
        <w:rPr/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/>
      </w:pPr>
      <w:r>
        <w:rPr/>
        <w:t>до санаторію потрібно прибути із санаторно-курортною картою, путівкою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/>
      </w:pPr>
      <w:r>
        <w:rPr/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  <w:t>Путівку / договір отримав(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яву та документи на санаторно-курортне лікування на ___ аркушах прийнято _____ _______________20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зареєстровано в журналі обліку осіб за № ___ 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датково для розгляду заяви необхідно до _____ ___________20______ р. подати   такі документи: 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йомився(лась)</w:t>
            </w:r>
            <w:r>
              <w:rPr>
                <w:sz w:val="22"/>
                <w:szCs w:val="22"/>
              </w:rPr>
              <w:t xml:space="preserve">     ________________________________                             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, прізвище та ініціали заявника)                                                              (підпис, прізвище та ініціали уповноваженої особ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>-----------------------------------------------(лінія відрізу)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яву та документи на санаторно-курортне лікування на ___ аркушах прийнято _____ _______________20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зареєстровано в журналі обліку осіб за № ___ ,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датково для розгляду заяви необхідно до _____ ___________20______ р. подати   такі документи: 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йомився(лась)</w:t>
            </w:r>
            <w:r>
              <w:rPr>
                <w:sz w:val="22"/>
                <w:szCs w:val="22"/>
              </w:rPr>
              <w:t xml:space="preserve">     ________________________________                             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, прізвище та ініціали заявника)                                                              (підпис, прізвище та ініціали уповноваженої особ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ZN" w:date="2025-04-16T16:27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42103215@zt-rada.gov.ua" TargetMode="External"/><Relationship Id="rId4" Type="http://schemas.openxmlformats.org/officeDocument/2006/relationships/hyperlink" Target="mailto:&#1089;horkorzt@ukr.net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8:00Z</dcterms:created>
  <dc:creator>User</dc:creator>
  <dc:description/>
  <cp:keywords/>
  <dc:language>en-US</dc:language>
  <cp:lastModifiedBy>USZN</cp:lastModifiedBy>
  <dcterms:modified xsi:type="dcterms:W3CDTF">2025-04-16T13:28:00Z</dcterms:modified>
  <cp:revision>13</cp:revision>
  <dc:subject/>
  <dc:title>ПРИМІРНА ФОРМА ІНФОРМАЦІЙНОЇ КАРТКИ</dc:title>
</cp:coreProperties>
</file>