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ТВЕРДЖУЮ:</w:t>
      </w:r>
    </w:p>
    <w:p>
      <w:pPr>
        <w:pStyle w:val="Normal"/>
        <w:spacing w:lineRule="auto" w:line="24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у соціальної політики Житомирської міської ради</w:t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/>
          <w:bCs/>
          <w:lang w:val="uk-UA"/>
        </w:rPr>
        <w:t xml:space="preserve">                                                                   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lang w:val="uk-UA"/>
        </w:rPr>
      </w:pPr>
      <w:r>
        <w:rPr>
          <w:rStyle w:val="Rvts23"/>
          <w:b/>
          <w:bCs/>
          <w:lang w:val="uk-UA"/>
        </w:rPr>
        <w:t xml:space="preserve">                                                                                           </w:t>
      </w:r>
      <w:r>
        <w:rPr>
          <w:rStyle w:val="Rvts23"/>
          <w:b/>
          <w:bCs/>
          <w:lang w:val="uk-UA"/>
        </w:rPr>
        <w:t>____________</w:t>
      </w:r>
      <w:r>
        <w:rPr>
          <w:rStyle w:val="Rvts23"/>
          <w:bCs/>
          <w:lang w:val="uk-UA"/>
        </w:rPr>
        <w:t>Вікторія КРАСНОПІР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Cs/>
          <w:lang w:val="uk-UA"/>
        </w:rPr>
        <w:t xml:space="preserve">                                                                    </w:t>
      </w:r>
      <w:r>
        <w:rPr>
          <w:rStyle w:val="Rvts23"/>
          <w:bCs/>
          <w:lang w:val="uk-UA"/>
        </w:rPr>
        <w:t>« _____ » січня 2024 року</w:t>
      </w:r>
    </w:p>
    <w:p>
      <w:pPr>
        <w:pStyle w:val="Normal"/>
        <w:jc w:val="center"/>
        <w:rPr>
          <w:rStyle w:val="Rvts23"/>
          <w:b/>
          <w:b/>
          <w:bCs/>
          <w:sz w:val="24"/>
          <w:szCs w:val="24"/>
          <w:lang w:val="uk-UA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Rvts23"/>
          <w:bCs/>
        </w:rPr>
        <w:t>ТИПОВА ІНФОРМАЦІЙНА КАРТКА</w:t>
      </w:r>
      <w:r>
        <w:rPr>
          <w:rStyle w:val="Appleconvertedspace"/>
          <w:b/>
          <w:bCs/>
        </w:rPr>
        <w:t> </w:t>
      </w:r>
    </w:p>
    <w:p>
      <w:pPr>
        <w:pStyle w:val="Heading3"/>
        <w:spacing w:before="0" w:after="0"/>
        <w:jc w:val="center"/>
        <w:rPr/>
      </w:pPr>
      <w:r>
        <w:rPr/>
        <w:t>адміністративної послуги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ВИДАЧА ПОСВІДЧЕННЯ «ВЕТЕРАН ПРАЦІ»»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(Управління соціального захисту населення Богунського району, 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правління соціального захисту населення Корольовсько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го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райо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(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"/>
        <w:gridCol w:w="4536"/>
        <w:gridCol w:w="40"/>
        <w:gridCol w:w="504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цезнаходження суб’єкта надання адміністративної послуги/Центру надання адміністративних послуг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дреса суб’єкта надання адміністративної послуг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йом документ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 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9, м. Житомир, площа Польова,8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йом документ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 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9, м. Житомир, площа Польова,8 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- п’ятниця   з 9.00 до 17.00 (без обідньої перерв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 (довідки), адреса електронної пошти та веб-сайт суб’єкта надання адміністративної послуги/Центру надання адміністративних по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соціального захисту населення Корольовського району департаменту соціальної політики Житомир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(+38097) 470 99 09</w:t>
            </w:r>
          </w:p>
          <w:p>
            <w:pPr>
              <w:pStyle w:val="Normal"/>
              <w:spacing w:lineRule="auto" w:line="240" w:before="0" w:after="0"/>
              <w:ind w:right="118" w:hanging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ел. адреса </w:t>
            </w:r>
            <w:r>
              <w:rPr>
                <w:sz w:val="24"/>
                <w:szCs w:val="24"/>
              </w:rPr>
              <w:t>42103215@zt-rada.gov.ua</w:t>
            </w:r>
          </w:p>
          <w:p>
            <w:pPr>
              <w:pStyle w:val="Normal"/>
              <w:spacing w:lineRule="auto" w:line="240" w:before="0" w:after="0"/>
              <w:ind w:right="118" w:hanging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 соціального захисту населення Богунського району департаменту соціальної політики Житомирської міської 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(0412) 42-50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ел. адрес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guniya</w:t>
              </w:r>
              <w:r>
                <w:rPr>
                  <w:rStyle w:val="InternetLink"/>
                  <w:rFonts w:cs="Times New Roman" w:ascii="Times New Roman" w:hAnsi="Times New Roman"/>
                </w:rPr>
                <w:t>182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и України 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 основні засади соціального захисту ветеранів праці та інших громадян похилого віку в Україні» (із змінами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6.12.1993 № 3721-ХІ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 порядок видачі посвідчення і нагрудного знака «Ветеран праці» (із змінами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9.07.1994 № 521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вернення осіб, які проживають у м. Житомирі  працювали на підприємствах, в установах, організаціях, об'єднаннях громадян, фізичних осіб, мають стаж роботи 40 років – для чоловіків і 35 років – для жінок і вийшли на пенсію та інші особи, які зазначені в статті 6 Закону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основні засади соціального захисту ветеранів праці та інших громадян похилого віку в Україні» (із змінами) від 16.12.1993 № 3721-ХІ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я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разок заяви додаєть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спорт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тяг з реєстру територіальної громади про місце реєстрації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то 3х4 (1 ш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Довідка про стаж з органу Пенсійного Фонду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Довідка про фактичне місце проживання (за потреб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Довідка про неотримання посвідчення «Ветеран праці» за зареєстрованим місцем проживання ( за потреб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 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 похилого ві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городжених медаллю "Ветеран праці" за законодавством колишнього Союзу РСР  посвідчення до медалі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ля інвалідів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СЕК про причину та групу інвалідності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одаються громадянином особисто або представником за довіреніст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собисте звернення або за їхнім дорученням звернення рідними чи іншими особами,  за що вони розписуються у відповідних документ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еревірка комплексності документів та правильності відомостей, що вказані в заяві та установчих документ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 Оформлення відповідного пільгового посвідче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еєстрація заяви у журнал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Реєстрація посвідчення у журналі видачі посвідче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Видача посвідчення з відміткою та особистим підписом заявника про його одержа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 з необхідними документа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сут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ідного стаж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і надання неповного пакету докумен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ння недостовірної 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посвід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ір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писом начальника управлі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кріпле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к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бо відм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 або довіреною особою (при наявності завіреної в установленому порядку довіреності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ічна картк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Видача посвідчення «Ветеран праці»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637"/>
        <w:gridCol w:w="2647"/>
        <w:gridCol w:w="1617"/>
        <w:gridCol w:w="1683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тапи послуг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ідповідальна посадова особа і структурний підрозді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В, У, П, З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ін виконання (днів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має заяви та перевіряє надані документи, які дають право на встановлення статусу та видачі відповідного посвідченн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іаліст відділу з питань соціального захисту осіб з інвалідністю та інших категорі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день зверненн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єструє в журналі реєстрації посвідчень «Ветеран праці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іаліст відділу з питань соціального захисту осіб з інвалідністю та інших категорі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день зверненн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ча або відмова у видачі посвідчення «Ветеран праці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управління соціального захисту населе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 з питань соціального захисту осіб з інвалідністю та інших категор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ст відділу з питань соціального захисту осіб з інвалідністю та інших категорі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день звернення, якщо не потребує додаткового вивчення</w:t>
            </w:r>
          </w:p>
        </w:tc>
      </w:tr>
      <w:tr>
        <w:trPr>
          <w:trHeight w:val="36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разі непридатності або втрачено видається  нове посвідчен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управління соціального захисту населе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 з питань соціального захисту осіб з інвалідністю та інших категор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ст відділу з питань соціального захисту осіб з інвалідністю та інших категорі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день зверненн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разі зміни даних одержувача посвідчення видається нов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управління соціального захисту населе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 з питань соціального захисту осіб з інвалідністю та інших категор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ст відділу з питань соціального захисту осіб з інвалідністю та інших категорі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день звернення</w:t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кількість днів надання послуги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кількість днів (передбачена законодавством)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  <w:r>
        <w:br w:type="page"/>
      </w:r>
    </w:p>
    <w:p>
      <w:pPr>
        <w:pStyle w:val="27"/>
        <w:rPr>
          <w:rFonts w:cs="Times New Roman"/>
          <w:color w:val="000000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left="49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альнику управління соціального захисту населення _______________________ району  департаменту соціальної політики Житомирської міської рад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(П.І.Б. фізичної особи-заяв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___________________________________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(адреса місця проживання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омер телефону заяв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 А Я В 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видати посвідче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етеран праці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поданих документ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 згоду на обробку моїх персональних дан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картотеках та/або за допомогою інформаційно-телекомунікаційної системи бази персональних даних з метою отримання адміністративної послуг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____” ___________ 20    року</w:t>
        <w:tab/>
        <w:t xml:space="preserve">                              _________________</w:t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ІБ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2">
    <w:name w:val="Заголовок №2_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21">
    <w:name w:val="Заголовок №2"/>
    <w:qFormat/>
    <w:rPr/>
  </w:style>
  <w:style w:type="character" w:styleId="22">
    <w:name w:val="Заголовок №22"/>
    <w:qFormat/>
    <w:rPr>
      <w:rFonts w:ascii="Arial" w:hAnsi="Arial" w:cs="Arial"/>
      <w:b/>
      <w:bCs/>
      <w:spacing w:val="0"/>
      <w:sz w:val="24"/>
      <w:szCs w:val="24"/>
      <w:lang w:val="en-US" w:eastAsia="en-US"/>
    </w:rPr>
  </w:style>
  <w:style w:type="character" w:styleId="32">
    <w:name w:val="Заголовок №3 (2)_"/>
    <w:qFormat/>
    <w:rPr>
      <w:rFonts w:ascii="Century Schoolbook" w:hAnsi="Century Schoolbook" w:cs="Century Schoolbook"/>
      <w:sz w:val="22"/>
      <w:szCs w:val="22"/>
      <w:lang w:val="en-US" w:bidi="ar-SA"/>
    </w:rPr>
  </w:style>
  <w:style w:type="character" w:styleId="321">
    <w:name w:val="Заголовок №3 (2)"/>
    <w:qFormat/>
    <w:rPr/>
  </w:style>
  <w:style w:type="character" w:styleId="23">
    <w:name w:val="Подпись к таблице (2)_"/>
    <w:qFormat/>
    <w:rPr>
      <w:rFonts w:ascii="Century Schoolbook" w:hAnsi="Century Schoolbook" w:cs="Century Schoolbook"/>
      <w:sz w:val="10"/>
      <w:szCs w:val="10"/>
      <w:lang w:val="en-US" w:bidi="ar-SA"/>
    </w:rPr>
  </w:style>
  <w:style w:type="character" w:styleId="24">
    <w:name w:val="Подпись к таблице (2)"/>
    <w:qFormat/>
    <w:rPr/>
  </w:style>
  <w:style w:type="character" w:styleId="25">
    <w:name w:val="Основной текст (2)_"/>
    <w:qFormat/>
    <w:rPr>
      <w:rFonts w:ascii="Century Schoolbook" w:hAnsi="Century Schoolbook" w:cs="Century Schoolbook"/>
      <w:b/>
      <w:bCs/>
      <w:sz w:val="17"/>
      <w:szCs w:val="17"/>
      <w:lang w:val="en-US" w:bidi="ar-SA"/>
    </w:rPr>
  </w:style>
  <w:style w:type="character" w:styleId="26">
    <w:name w:val="Основной текст (2)"/>
    <w:qFormat/>
    <w:rPr/>
  </w:style>
  <w:style w:type="character" w:styleId="251">
    <w:name w:val="Основной текст (2)5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41">
    <w:name w:val="Основной текст (2)4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31">
    <w:name w:val="Основной текст (2)3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21">
    <w:name w:val="Основной текст (2)2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17"/>
      <w:szCs w:val="17"/>
      <w:lang w:val="en-US" w:bidi="ar-SA"/>
    </w:rPr>
  </w:style>
  <w:style w:type="character" w:styleId="51">
    <w:name w:val="Основной текст (5)"/>
    <w:qFormat/>
    <w:rPr/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7">
    <w:name w:val="Основной текст с отступом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5620" w:leader="none"/>
      </w:tabs>
      <w:spacing w:lineRule="auto" w:line="240" w:before="0" w:after="0"/>
      <w:ind w:firstLine="840"/>
    </w:pPr>
    <w:rPr>
      <w:rFonts w:ascii="Times New Roman" w:hAnsi="Times New Roman" w:cs="Courier New"/>
      <w:bCs/>
      <w:iCs/>
      <w:color w:val="FF0000"/>
      <w:sz w:val="28"/>
      <w:szCs w:val="20"/>
      <w:lang w:val="uk-UA"/>
    </w:rPr>
  </w:style>
  <w:style w:type="paragraph" w:styleId="1">
    <w:name w:val="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88" w:before="660" w:after="36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360" w:after="360"/>
      <w:jc w:val="center"/>
      <w:outlineLvl w:val="2"/>
    </w:pPr>
    <w:rPr>
      <w:rFonts w:ascii="Century Schoolbook" w:hAnsi="Century Schoolbook" w:cs="Century Schoolbook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10"/>
      <w:szCs w:val="10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240"/>
    </w:pPr>
    <w:rPr>
      <w:rFonts w:ascii="Century Schoolbook" w:hAnsi="Century Schoolbook" w:cs="Century Schoolbook"/>
      <w:i/>
      <w:iCs/>
      <w:sz w:val="17"/>
      <w:szCs w:val="17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niya1826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37:00Z</dcterms:created>
  <dc:creator>User</dc:creator>
  <dc:description/>
  <cp:keywords/>
  <dc:language>en-US</dc:language>
  <cp:lastModifiedBy>USZN</cp:lastModifiedBy>
  <cp:lastPrinted>2020-01-31T14:21:00Z</cp:lastPrinted>
  <dcterms:modified xsi:type="dcterms:W3CDTF">2025-04-17T13:06:00Z</dcterms:modified>
  <cp:revision>6</cp:revision>
  <dc:subject/>
  <dc:title>Додаток 33</dc:title>
</cp:coreProperties>
</file>