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u w:val="single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«     » лютого 2025 рок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</w:t>
      </w:r>
      <w:r>
        <w:rPr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становлення статусу, видача посвідчень особам, які постраждали внаслідок Чорнобильської катастрофи(відповідно до визначених категорій)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473"/>
        <w:gridCol w:w="64"/>
        <w:gridCol w:w="5516"/>
        <w:gridCol w:w="12"/>
        <w:gridCol w:w="11"/>
      </w:tblGrid>
      <w:tr>
        <w:trPr>
          <w:trHeight w:val="44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                   вул. Перемоги, буд. 55;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4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Style1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/>
              <w:t>Обідня перерва з 12.30 до 13.30</w:t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4"/>
              <w:spacing w:before="60" w:after="60"/>
              <w:rPr>
                <w:rStyle w:val="InternetLink"/>
                <w:lang w:val="en-US"/>
              </w:rPr>
            </w:pPr>
            <w:hyperlink r:id="rId3">
              <w:r>
                <w:rPr>
                  <w:rStyle w:val="InternetLink"/>
                  <w:shd w:fill="FFFFFF" w:val="clear"/>
                  <w:lang w:val="uk-UA"/>
                </w:rPr>
                <w:t>42103215@</w:t>
              </w:r>
              <w:r>
                <w:rPr>
                  <w:rStyle w:val="InternetLink"/>
                  <w:shd w:fill="FFFFFF" w:val="clear"/>
                </w:rPr>
                <w:t>zt</w:t>
              </w:r>
              <w:r>
                <w:rPr>
                  <w:rStyle w:val="InternetLink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shd w:fill="FFFFFF" w:val="clear"/>
                </w:rPr>
                <w:t>rada</w:t>
              </w:r>
              <w:r>
                <w:rPr>
                  <w:rStyle w:val="InternetLink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hd w:fill="FFFFFF" w:val="clear"/>
                </w:rPr>
                <w:t>gov</w:t>
              </w:r>
              <w:r>
                <w:rPr>
                  <w:rStyle w:val="InternetLink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hd w:fill="FFFFFF" w:val="clear"/>
                </w:rPr>
                <w:t>u</w:t>
              </w:r>
              <w:r>
                <w:rPr>
                  <w:rStyle w:val="InternetLink"/>
                  <w:lang w:val="en-US"/>
                </w:rPr>
                <w:t>a</w:t>
              </w:r>
            </w:hyperlink>
            <w:r>
              <w:rPr>
                <w:lang w:val="uk-UA"/>
              </w:rPr>
              <w:t xml:space="preserve">      </w:t>
            </w:r>
            <w:hyperlink r:id="rId4">
              <w:r>
                <w:rPr>
                  <w:rStyle w:val="InternetLink"/>
                  <w:lang w:val="uk-UA"/>
                </w:rPr>
                <w:t>с</w:t>
              </w:r>
              <w:r>
                <w:rPr>
                  <w:rStyle w:val="InternetLink"/>
                  <w:lang w:val="en-US"/>
                </w:rPr>
                <w:t>horkorz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Style14"/>
              <w:spacing w:before="60" w:after="60"/>
              <w:rPr>
                <w:rStyle w:val="InternetLink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 Про Закон України «Про статус і соціальний захист громадян,які постраждали внаслідок Чорнобильської катастрофи”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Кабінету Міністрів Україн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lang w:eastAsia="ru-RU"/>
              </w:rPr>
            </w:pPr>
            <w:r>
              <w:rPr>
                <w:color w:val="000000"/>
              </w:rPr>
              <w:t>Постанова Кабінету Міністрів України «Про затвердження порядку видачі посвідчень особам, які постраждали в</w:t>
            </w:r>
            <w:r>
              <w:rPr>
                <w:lang w:eastAsia="ru-RU"/>
              </w:rPr>
              <w:t>наслідок  Чорнобильської катастрофи” від 20.01.97 № 51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а Кабінету Міністрів України від 11.07.2018 року № 551 «Деякі питання видачі посвідчень особам, які постраждали внаслідок Чорнобильської катастрофи, та іншим категоріям громадян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а при наявності необхідних документі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я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.Пакет документів, згідно з додатком №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орядо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та спосіб подання документів, необхідних для отримання адміністративної послуги</w:t>
            </w:r>
          </w:p>
          <w:p>
            <w:pPr>
              <w:pStyle w:val="29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еєстрація заяви та необхідного паке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і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аправлення  документів до комісії із визначення статусу громадян, які постраждали внаслідок Чорнобильської катастрофи при Житомирській обласній державній адміністрації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3.За рішенням обласної комісії видача посвідчення. У разі відмови – письмова відповідь заявни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уга безоплат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разі платності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Протягом місяця з моменту зверненн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остовірні дані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вний пакет документі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  <w:p>
            <w:pPr>
              <w:pStyle w:val="Footnot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Встановлення статусу та видача посвідчення відповідної категорії,  яке його підтверджує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формування заявника  письмовій формі або в телефонному режим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ітка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29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29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Житомирська обласна  державна адміністрація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ІБ)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 народження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машня адреса, телефон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both"/>
        <w:rPr/>
      </w:pPr>
      <w:r>
        <w:rPr/>
        <w:tab/>
        <w:t xml:space="preserve">Прошу продовжити термін дії  посвідчення учасника ліквідації наслідків аварії на Чорнобильській АЕС  категорії _____1______ серії ____А____  </w:t>
      </w:r>
      <w:r>
        <w:rPr>
          <w:b/>
        </w:rPr>
        <w:t xml:space="preserve">у зв’зку із продовженням терміну інвалідності </w:t>
      </w:r>
      <w:r>
        <w:rPr/>
        <w:t>на підставі таких документі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гінал посвідчення __________________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ія довідки  МСЕК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ія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ідпис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Житомирська обласна  державна адміністрація   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машня адреса, телефон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both"/>
        <w:rPr/>
      </w:pPr>
      <w:r>
        <w:rPr/>
        <w:tab/>
        <w:t xml:space="preserve">Прошу видати посвідчення потерпілого від наслідків аварії на Чорнобильській А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рії Д</w:t>
      </w:r>
      <w:r>
        <w:rPr/>
        <w:t xml:space="preserve">, моїй дитині </w:t>
      </w:r>
      <w:r>
        <w:rPr>
          <w:b/>
        </w:rPr>
        <w:t xml:space="preserve">__________________________________________________________ ,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ab/>
      </w:r>
      <w:r>
        <w:rPr>
          <w:sz w:val="16"/>
          <w:szCs w:val="16"/>
        </w:rPr>
        <w:t>(ПІБ дитини)</w:t>
      </w:r>
    </w:p>
    <w:p>
      <w:pPr>
        <w:pStyle w:val="Normal"/>
        <w:jc w:val="both"/>
        <w:rPr/>
      </w:pPr>
      <w:r>
        <w:rPr/>
        <w:t>«______» ____________________ 20____ року народження на підставі таких документ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ія свідоцтва про народження дитини, копія паспорта батька (матері), копія посвідч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ька (матері).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0" w:firstLine="70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26"/>
          <w:szCs w:val="26"/>
          <w:lang w:val="ru-RU" w:eastAsia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Начальнику управління соціального захисту населення Богунського району  департаменту  соціальної  політики  міської ради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Якиміву М.І.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18"/>
          <w:szCs w:val="28"/>
        </w:rPr>
        <w:t>(прізвище)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cs="Arial Narrow" w:ascii="Arial Narrow" w:hAnsi="Arial Narrow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i/>
          <w:sz w:val="18"/>
          <w:szCs w:val="28"/>
        </w:rPr>
        <w:t>(ім’я, по батькові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28"/>
        </w:rPr>
      </w:pPr>
      <w:r>
        <w:rPr>
          <w:rFonts w:cs="Arial Narrow" w:ascii="Arial Narrow" w:hAnsi="Arial Narrow"/>
          <w:b/>
          <w:i/>
          <w:sz w:val="18"/>
          <w:szCs w:val="28"/>
        </w:rPr>
      </w:r>
    </w:p>
    <w:p>
      <w:pPr>
        <w:pStyle w:val="Normal"/>
        <w:ind w:left="4248" w:hanging="0"/>
        <w:rPr/>
      </w:pPr>
      <w:r>
        <w:rPr>
          <w:sz w:val="28"/>
        </w:rPr>
        <w:tab/>
        <w:tab/>
        <w:tab/>
        <w:tab/>
        <w:tab/>
        <w:t xml:space="preserve">           </w:t>
      </w:r>
      <w:r>
        <w:rPr>
          <w:sz w:val="28"/>
          <w:lang w:val="ru-RU"/>
        </w:rPr>
        <w:t xml:space="preserve">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(назва, серія, номер документа, що посвідчує особ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заявника, коли та ким виданий або підтверджує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</w:rPr>
        <w:t>повноваження діяти від імені заявни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18"/>
          <w:szCs w:val="18"/>
        </w:rPr>
        <w:t>(місце реєстрації, прожив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</w:rPr>
        <w:t xml:space="preserve">Номер телефону заявника: 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z w:val="10"/>
          <w:szCs w:val="10"/>
        </w:rPr>
        <w:t>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10"/>
        </w:rPr>
      </w:pPr>
      <w:r>
        <w:rPr>
          <w:rFonts w:cs="Arial Narrow" w:ascii="Arial Narrow" w:hAnsi="Arial Narrow"/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А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шу розглянути заяву і надані документи та порушити клопотання перед Житомирською обласною державною адміністрацією щодо видачі мені (моїй</w:t>
        <w:tab/>
        <w:t xml:space="preserve">доньці (сину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ідповідного посвідчення потерпілого від наслідків аварії на ЧАЕС у зв’язку з тим, щ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10"/>
          <w:szCs w:val="10"/>
        </w:rPr>
        <w:t>____________________________________________________________ 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6"/>
          <w:szCs w:val="26"/>
        </w:rPr>
        <w:t>Даю згоду на обробку, використання та зберігання персональних даних у межах, необхідних для надання адміністративної по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10"/>
          <w:szCs w:val="10"/>
        </w:rPr>
        <w:t>_____________</w:t>
      </w:r>
      <w:r>
        <w:rPr>
          <w:sz w:val="28"/>
        </w:rPr>
        <w:t xml:space="preserve">» </w:t>
      </w:r>
      <w:r>
        <w:rPr>
          <w:sz w:val="10"/>
          <w:szCs w:val="10"/>
        </w:rPr>
        <w:t>____________</w:t>
      </w:r>
      <w:r>
        <w:rPr>
          <w:sz w:val="28"/>
        </w:rPr>
        <w:t xml:space="preserve"> 20 </w:t>
      </w:r>
      <w:r>
        <w:rPr>
          <w:sz w:val="10"/>
          <w:szCs w:val="10"/>
        </w:rPr>
        <w:t>___________</w:t>
      </w:r>
      <w:r>
        <w:rPr>
          <w:sz w:val="28"/>
        </w:rPr>
        <w:t xml:space="preserve"> року                                                    </w:t>
      </w:r>
      <w:r>
        <w:rPr>
          <w:sz w:val="10"/>
          <w:szCs w:val="10"/>
        </w:rPr>
        <w:t>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підпис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кументи, що додаються до заяви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паспорт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 необхідних випадках додається: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Копія експертного висновку про зв’язок захворювання (смерті) з наслідками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довідки до акта огляду медико-соціальною експертною комісіє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ідка із місця проживання (про спільне проживання на день смер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свідоцтва про народження (дити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свідоцтва про одруження (розлу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(оригінал) чорнобильського посвід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ідка-додаток відповідної форми, про термін та місце проживання під час аварії (видана райдержадміністраціє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ї первинних документів, на основі яких видане посвідчення учасника ліквідації наслідків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витягу з протоколу про перереєстрацію посвідчення учасника ліквідації наслідків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зета з оголошенням про втрачене посвід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i/>
          <w:i/>
        </w:rPr>
      </w:pPr>
      <w:r>
        <w:rPr>
          <w:rFonts w:cs="Arial Narrow" w:ascii="Arial Narrow" w:hAnsi="Arial Narrow"/>
          <w:sz w:val="22"/>
          <w:szCs w:val="22"/>
        </w:rPr>
        <w:t>Ф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i/>
          <w:i/>
        </w:rPr>
      </w:pPr>
      <w:r>
        <w:rPr>
          <w:b/>
          <w:i/>
        </w:rPr>
        <w:t>Спосіб отримання результату</w:t>
      </w:r>
    </w:p>
    <w:p>
      <w:pPr>
        <w:pStyle w:val="Normal"/>
        <w:ind w:left="705" w:hanging="1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особисто                     поштою   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Додаток №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НОВЛЕННЯ СТАТУСУ ГРОМАДЯН, ЯКІ ПОСТРАЖДАЛИ ВНАСЛІДО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ОРНОБИЛЬСЬКОЇ КАТАСТРОФИ ТА ВИДАЧА  ПОСВІДЧЕНН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При первинному зверненні для учасників ліквідації наслідків Чорнобильської катастрофи на підставі одного з таких документі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свідчення про відрядження в зону відчуж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Військовий квиток і довідка командира військової частини або архіву про участь у ліквідації наслідків аварії у зоні відчуж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Довідка про підвищену оплату праці в зоні відчуження (із зазначенням кількості днів і населеного пункту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Фото 3х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Для потерпілих внаслідок Чорнобильської катастроф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Довідка (додаток №3або №4 або №5 або №6 або № 7 ) про термін проживання, навчання або роботи на територіях зон забрудн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то 3х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ля встановлення статусу  постраждалого І категор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игінал посвідчення, яке було до встановлення групи інвалідності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.</w:t>
      </w:r>
    </w:p>
    <w:p>
      <w:pPr>
        <w:pStyle w:val="Normal"/>
        <w:autoSpaceDE w:val="false"/>
        <w:rPr/>
      </w:pPr>
      <w:r>
        <w:rPr>
          <w:color w:val="000000"/>
        </w:rPr>
        <w:t>3. Експертний висновок про захворювання, яке пов'язане з виконанням робіт по ліквідац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лідків аварії на ЧАЕС або впливом аварії.</w:t>
      </w:r>
    </w:p>
    <w:p>
      <w:pPr>
        <w:pStyle w:val="Normal"/>
        <w:autoSpaceDE w:val="false"/>
        <w:rPr/>
      </w:pPr>
      <w:r>
        <w:rPr>
          <w:color w:val="000000"/>
        </w:rPr>
        <w:t>4. Довідка МСЕК про встановлення інвалідності, яка пов'язана з виконанням робіт по ліквідації наслідків аварії на ЧАЕС або впливом аварії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 зв”язку з проходженням  медогляду (продовження терміну дії посвідчення категорії 1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Оригінал посвідчення категорії 1А </w:t>
      </w:r>
    </w:p>
    <w:p>
      <w:pPr>
        <w:pStyle w:val="Normal"/>
        <w:autoSpaceDE w:val="false"/>
        <w:rPr/>
      </w:pPr>
      <w:r>
        <w:rPr>
          <w:color w:val="000000"/>
        </w:rPr>
        <w:t>2. Довідка МСЕК про встановлення (продовження) інвалідност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паспорт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із зміною прізвищ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свідчення, яке потребує заміни в оригінал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свідоцтва про шлю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Фото 3х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новлення статусу вдови (вдівця) у разі смерті постраждалого, смерть якого пов”язана з наслідками аварії на ЧАЕС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Експертний висновок про зв”язок смерті постраждалого з наслідками аварії на ЧА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свідчення померлого постраждал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опія свідоцтва про смер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опія свідоцтва про шлю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Оригінал та копія паспорту вдови (вдівц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Довідка про склад сім”ї та пропис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Фото 3х4 (вдівця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з його псування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свідчення, яке потребує замі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Копія зіпсованого посвідченн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з втрато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Копія втарченого посвідчен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о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Об”ява в місцеву газету </w:t>
      </w:r>
    </w:p>
    <w:p>
      <w:pPr>
        <w:pStyle w:val="Normal"/>
        <w:autoSpaceDE w:val="false"/>
        <w:rPr/>
      </w:pPr>
      <w:r>
        <w:rPr>
          <w:color w:val="000000"/>
        </w:rPr>
        <w:t>4. 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ля визначення статусу потерпілих внаслідок Чорнобильської катастроф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идачі посвідчення категорії 3Б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Довідка №5 про період проживання на радіоактивно-забрудненій території.</w:t>
      </w:r>
    </w:p>
    <w:p>
      <w:pPr>
        <w:pStyle w:val="Normal"/>
        <w:autoSpaceDE w:val="false"/>
        <w:rPr/>
      </w:pPr>
      <w:r>
        <w:rPr>
          <w:color w:val="000000"/>
        </w:rPr>
        <w:t>2. 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то 3х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становлення дитині статусу постраждалої – видача посвідчення серії “Д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игінал та копія паспорту матері або бать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освідчення батька (або матері), які мають статус постраждалих внаслідок Чорнобильської катастрофи 1, 2, 3 категор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свідоцтва про народження дитин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4. Оригінал та копія свідоцтва про шлюб (за необхідністю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3">
    <w:name w:val="Текст сноски Знак"/>
    <w:qFormat/>
    <w:rPr>
      <w:rFonts w:eastAsia="Batang;바탕"/>
      <w:lang w:val="uk-UA"/>
    </w:rPr>
  </w:style>
  <w:style w:type="character" w:styleId="211">
    <w:name w:val="Основной текст с отступом 2 Знак1"/>
    <w:qFormat/>
    <w:rPr>
      <w:color w:val="000000"/>
      <w:sz w:val="28"/>
      <w:lang w:val="uk-UA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4">
    <w:name w:val="Подпись к таблице (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25">
    <w:name w:val="Подпись к таблице (2)"/>
    <w:qFormat/>
    <w:rPr/>
  </w:style>
  <w:style w:type="character" w:styleId="26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7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42103215@zt-rada.gov.ua" TargetMode="External"/><Relationship Id="rId4" Type="http://schemas.openxmlformats.org/officeDocument/2006/relationships/hyperlink" Target="mailto:&#1089;horkorz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9:00Z</dcterms:created>
  <dc:creator>User</dc:creator>
  <dc:description/>
  <cp:keywords/>
  <dc:language>en-US</dc:language>
  <cp:lastModifiedBy>USZN</cp:lastModifiedBy>
  <cp:lastPrinted>2018-06-25T15:29:00Z</cp:lastPrinted>
  <dcterms:modified xsi:type="dcterms:W3CDTF">2025-04-16T13:29:00Z</dcterms:modified>
  <cp:revision>14</cp:revision>
  <dc:subject/>
  <dc:title>ПРИМІРНА ФОРМА ІНФОРМАЦІЙНОЇ КАРТКИ</dc:title>
</cp:coreProperties>
</file>