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04.02.2025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117/ЦЗ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припинення дії дозволу на виконання робіт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Житомир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адміністративних послуг «Прозорий офіс» Він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Хмельницької міської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  <w:u w:val="single"/>
          <w:shd w:fill="FFFFFF" w:val="clear"/>
        </w:rPr>
        <w:t>Центри надання адміністративних послуг, утворені міськими радами у населених пунктах - містах обласного значення</w:t>
      </w:r>
    </w:p>
    <w:p>
      <w:pPr>
        <w:pStyle w:val="Normal"/>
        <w:jc w:val="center"/>
        <w:rPr/>
      </w:pPr>
      <w:r>
        <w:rPr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 вул. Михайлівська, 4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292B2C"/>
                <w:sz w:val="24"/>
                <w:szCs w:val="24"/>
                <w:shd w:fill="FFFFFF" w:val="clear"/>
              </w:rPr>
              <w:t>м. Житомир, площа Польова, 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Соборна, 5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Замостянська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вул. Брацлавська, 8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пр. Космонавтів, 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TextBody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 Хмельницький, вул. Соборна, 16</w:t>
            </w:r>
          </w:p>
          <w:p>
            <w:pPr>
              <w:pStyle w:val="TextBody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 місцезнаходженням)</w:t>
            </w:r>
          </w:p>
          <w:p>
            <w:pPr>
              <w:pStyle w:val="TextBody"/>
              <w:ind w:firstLine="252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м. Житомир, вул. Михайлівська, 4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неділок, середа, четвер: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9:00-18:00, без перерв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Вівторок: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09:00</w:t>
            </w:r>
            <w:r>
              <w:rPr/>
              <w:t> </w:t>
            </w:r>
            <w:r>
              <w:rPr>
                <w:lang w:val="uk-UA"/>
              </w:rPr>
              <w:t>- 20:00, без перерви</w:t>
            </w:r>
          </w:p>
          <w:p>
            <w:pPr>
              <w:pStyle w:val="Style17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’ятниця: 09:00-17:00, без перерви</w:t>
            </w:r>
          </w:p>
          <w:p>
            <w:pPr>
              <w:pStyle w:val="Style17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бота: 08:00-15:00, без перерви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92B2C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292B2C"/>
                <w:shd w:fill="FFFFFF" w:val="clear"/>
              </w:rPr>
              <w:t>м. Житомир, площа Польова, 8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92B2C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292B2C"/>
                <w:shd w:fill="FFFFFF" w:val="clear"/>
                <w:lang w:val="uk-UA"/>
              </w:rPr>
              <w:t xml:space="preserve">Понеділок-п’ятниця: 09:00-18:00, </w:t>
            </w:r>
            <w:r>
              <w:rPr>
                <w:lang w:val="uk-UA"/>
              </w:rPr>
              <w:t>без перерви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бота: 08:00-15:00, без перерв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9:00-19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Четвер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’ятниця: 09:00-16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ота: 09:00-14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хідні дні - неділя, святкові та неробочі дні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Режим роботи територіальних відділень Центру Вишенька та Старе місто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9:00-19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Четвер: 09:00-17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’ятниця: 09:00-16:00, без перер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- субота, неділя, святкові та неробочі дні.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 період воєнного стану встановлено тимчасовий режим роботи: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Центральне відділення Центру та відділення Замостя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Понеділок-вівторок: 08:30-16:00, без перерви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ереда: 08:30-19:00, без перерви</w:t>
            </w:r>
          </w:p>
          <w:p>
            <w:pPr>
              <w:pStyle w:val="Default"/>
              <w:rPr/>
            </w:pPr>
            <w:r>
              <w:rPr>
                <w:bCs/>
                <w:lang w:val="uk-UA"/>
              </w:rPr>
              <w:t>Четвер-п’ятниця</w:t>
            </w:r>
            <w:r>
              <w:rPr>
                <w:lang w:val="uk-UA"/>
              </w:rPr>
              <w:t>: 08:30-16:00, без перерви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ота: 09:00-14:00, без перерви;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вихідні дні </w:t>
            </w: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неділя, святкові та неробочі дні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iCs/>
                <w:lang w:val="uk-UA"/>
              </w:rPr>
              <w:t>Територіальні відділення Центру Вишенька та Старе місто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онеділок-вівторок: 08:30-16:00, без перерв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реда: 08:30-19:00, без перерв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твер-п’ятниця</w:t>
            </w:r>
            <w:r>
              <w:rPr>
                <w:sz w:val="24"/>
                <w:szCs w:val="24"/>
              </w:rPr>
              <w:t>: 08:30-16:00, без перерв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хідні дні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убота, неділя, святкові та неробочі дн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неділок-четвер: 08:00-17:15, без перерв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6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’ятниця: 08:00-16:00, без перерв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5: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ота: 08:00-15:00, без перерв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йом і видача документів: 08:00-15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іля – вихід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 режимом роботи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i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</w:rPr>
              <w:t>Центр надання адміністративних послуг Житомир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> (0412) 47-06-15, 42-24-01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дреса електронної пошти</w:t>
            </w:r>
            <w:r>
              <w:rPr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</w:rPr>
                <w:t>edo412@ukr.net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аdministrator-cnap@ukr.net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Центральне відділення: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(0432) 655050; (067) 0002661;(073) 0002661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ення «Вишенька»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(0432) 509134; (067) 0002663; (073 )0002663; Відділення «Замостя»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(0432) 509136; (067) 0002664; (073) 0002664; Відділення «Старе місто»:</w:t>
            </w:r>
          </w:p>
          <w:p>
            <w:pPr>
              <w:pStyle w:val="Style1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lang w:val="uk-UA"/>
              </w:rPr>
              <w:t xml:space="preserve">(0432) 509135;(067) 0002665;(073) 0002665; Електронна адреса: </w:t>
            </w:r>
            <w:r>
              <w:rPr>
                <w:lang w:val="en-US"/>
              </w:rPr>
              <w:t>cap</w:t>
            </w:r>
            <w:r>
              <w:rPr/>
              <w:t>@</w:t>
            </w:r>
            <w:r>
              <w:rPr>
                <w:lang w:val="en-US"/>
              </w:rPr>
              <w:t>vm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Управління надання адміністративних послуг Хмельницької міської ради</w:t>
            </w:r>
          </w:p>
          <w:p>
            <w:pPr>
              <w:pStyle w:val="Style17"/>
              <w:spacing w:lineRule="atLeast" w:line="312"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Телефон: </w:t>
            </w:r>
            <w:r>
              <w:rPr>
                <w:color w:val="000000"/>
              </w:rPr>
              <w:t xml:space="preserve">(0382) </w:t>
            </w:r>
            <w:r>
              <w:rPr>
                <w:color w:val="000000"/>
                <w:lang w:val="uk-UA"/>
              </w:rPr>
              <w:t>76-58-6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реса електронної пошт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@khm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Центри надання адміністративних послуг, утворені міськими радами у населених пунктах - містах обласного значення (за своїми телефонами, адресами електронної пошти тощо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i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13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останова Кабінету Міністрів України </w:t>
              <w:br/>
              <w:t>від 05.07.2024 року № 795 «Про реалізацію першого етапу експериментального проекту щодо запровадження Єдиної державної електронної системи дозвільних документів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обника або постачальника 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и особи із зая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припинення строку дії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припинення дії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овільної форм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заявником або уповноваженою ним особою адміністратору центру надання адміністративних послуг особисто або поштовим відправленням,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електронному вигляді через Портал електронних сервісів Мінекономіки ⃰ 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Строк </w:t>
            </w:r>
            <w:r>
              <w:rPr>
                <w:color w:val="000000"/>
                <w:sz w:val="24"/>
                <w:szCs w:val="24"/>
              </w:rPr>
              <w:t>припинення дії дозволу</w:t>
            </w:r>
            <w:r>
              <w:rPr>
                <w:rStyle w:val="Rvts0"/>
                <w:sz w:val="24"/>
                <w:szCs w:val="24"/>
              </w:rPr>
              <w:t xml:space="preserve"> законодавством не встановлено. П</w:t>
            </w:r>
            <w:r>
              <w:rPr>
                <w:color w:val="000000"/>
                <w:sz w:val="24"/>
                <w:szCs w:val="24"/>
              </w:rPr>
              <w:t>рипинення дії дозволу</w:t>
            </w:r>
            <w:r>
              <w:rPr>
                <w:rStyle w:val="Rvts0"/>
                <w:sz w:val="24"/>
                <w:szCs w:val="24"/>
              </w:rPr>
              <w:t xml:space="preserve"> здійснюється у розумні строки, </w:t>
            </w:r>
            <w:r>
              <w:rPr>
                <w:sz w:val="24"/>
                <w:szCs w:val="24"/>
                <w:shd w:fill="FFFFFF" w:val="clear"/>
              </w:rPr>
              <w:t>але не більше тридцяти календарних днів після надходження заяви, а у разі проведення слухання у справі – не більше сорока п’яти календарних днів з дня реєстрації заяви адміністративним органом.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о </w:t>
            </w:r>
            <w:r>
              <w:rPr>
                <w:color w:val="000000"/>
                <w:sz w:val="24"/>
                <w:szCs w:val="24"/>
              </w:rPr>
              <w:t>припинення дії дозволу</w:t>
            </w:r>
            <w:r>
              <w:rPr>
                <w:sz w:val="24"/>
                <w:szCs w:val="24"/>
                <w:shd w:fill="FFFFFF" w:val="clear"/>
              </w:rPr>
              <w:t xml:space="preserve"> роботодавець повідомляється у письмовій формі із зазначенням підстав такого припинення протягом п'яти днів з дня прийняття рішення. </w:t>
            </w:r>
            <w:r>
              <w:rPr>
                <w:rStyle w:val="Rvts0"/>
                <w:sz w:val="24"/>
                <w:szCs w:val="24"/>
              </w:rPr>
              <w:t xml:space="preserve">Строк дії дозволу припиняється через десять робочих днів після прийняття рішення про </w:t>
            </w:r>
            <w:r>
              <w:rPr>
                <w:color w:val="000000"/>
                <w:sz w:val="24"/>
                <w:szCs w:val="24"/>
              </w:rPr>
              <w:t>припинення його дії</w:t>
            </w:r>
            <w:r>
              <w:rPr>
                <w:rStyle w:val="Rvts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ідомлення про </w:t>
            </w:r>
            <w:r>
              <w:rPr>
                <w:color w:val="000000"/>
                <w:sz w:val="24"/>
                <w:szCs w:val="24"/>
              </w:rPr>
              <w:t>припинення дії дозволу</w:t>
            </w:r>
            <w:r>
              <w:rPr>
                <w:sz w:val="24"/>
                <w:szCs w:val="24"/>
              </w:rPr>
              <w:t xml:space="preserve">. Проставлення відмітки у дозволі про </w:t>
            </w:r>
            <w:r>
              <w:rPr>
                <w:color w:val="000000"/>
                <w:sz w:val="24"/>
                <w:szCs w:val="24"/>
              </w:rPr>
              <w:t>припинення його д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ентру надання адміністративних послуг або надсилаються поштовим відправленням або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Мінекономіки ⃰  ⃰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⃰⃰  ⃰ </w:t>
            </w:r>
            <w:r>
              <w:rPr>
                <w:color w:val="000000"/>
                <w:sz w:val="24"/>
                <w:szCs w:val="24"/>
              </w:rPr>
              <w:t>- тільки для дозволів, виданих в електронній форм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mailto:edo412@ukr.net" TargetMode="External"/><Relationship Id="rId4" Type="http://schemas.openxmlformats.org/officeDocument/2006/relationships/hyperlink" Target="mailto:&#1072;dministrator-cnap@ukr.net" TargetMode="External"/><Relationship Id="rId5" Type="http://schemas.openxmlformats.org/officeDocument/2006/relationships/hyperlink" Target="mailto:cnap@khm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3:00Z</dcterms:created>
  <dc:creator>pc00556</dc:creator>
  <dc:description/>
  <cp:keywords/>
  <dc:language>en-US</dc:language>
  <cp:lastModifiedBy>RePack by Diakov</cp:lastModifiedBy>
  <cp:lastPrinted>2017-10-06T13:00:00Z</cp:lastPrinted>
  <dcterms:modified xsi:type="dcterms:W3CDTF">2025-02-05T12:23:00Z</dcterms:modified>
  <cp:revision>2</cp:revision>
  <dc:subject/>
  <dc:title>            </dc:title>
</cp:coreProperties>
</file>