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04.02.2025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117/ЦЗ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ипова інформаційна картка</w:t>
      </w:r>
    </w:p>
    <w:p>
      <w:pPr>
        <w:pStyle w:val="Normal"/>
        <w:jc w:val="center"/>
        <w:rPr>
          <w:b/>
          <w:b/>
        </w:rPr>
      </w:pPr>
      <w:r>
        <w:rPr>
          <w:b/>
          <w:lang w:eastAsia="uk-UA"/>
        </w:rPr>
        <w:t xml:space="preserve">адміністративної послуги з </w:t>
      </w:r>
      <w:bookmarkStart w:id="0" w:name="n13"/>
      <w:bookmarkStart w:id="1" w:name="n12"/>
      <w:bookmarkEnd w:id="0"/>
      <w:bookmarkEnd w:id="1"/>
      <w:r>
        <w:rPr>
          <w:b/>
        </w:rPr>
        <w:t xml:space="preserve">реєстрації зміни відомостей у декларації  відповідності матеріально-технічної бази вимогам законодав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охорони прац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Житомир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 адміністративних послуг «Прозорий офіс» Вінниц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Хмельницької міської рад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lang w:eastAsia="uk-UA"/>
        </w:rPr>
      </w:pPr>
      <w:r>
        <w:rPr>
          <w:b/>
          <w:sz w:val="24"/>
          <w:szCs w:val="24"/>
          <w:u w:val="single"/>
          <w:shd w:fill="FFFFFF" w:val="clear"/>
        </w:rPr>
        <w:t>Центри надання адміністративних послуг, утворені міськими радами у населених пунктах - містах обласного значення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913"/>
        <w:gridCol w:w="6989"/>
      </w:tblGrid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а надання адміністративної послуги та/або центра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надання адміністративних послуг Житомир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, вул. Михайлівська, 4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292B2C"/>
                <w:sz w:val="24"/>
                <w:szCs w:val="24"/>
                <w:shd w:fill="FFFFFF" w:val="clear"/>
              </w:rPr>
              <w:t>м. Житомир, площа Польова, 8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адміністративних послуг «Прозорий офіс» Вінниц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вул. Соборна, 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вул. Замостянська,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вул. Брацлавська, 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пр. Космонавтів, 3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Управління надання адміністративних послуг Хмельницької міської ради</w:t>
            </w:r>
          </w:p>
          <w:p>
            <w:pPr>
              <w:pStyle w:val="TextBody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 Хмельницький, вул. Соборна, 16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Центри надання адміністративних послуг, утворені міськими радами у населених пунктах - містах обласного значення (за своїм місцезнаходженням)</w:t>
            </w:r>
          </w:p>
          <w:p>
            <w:pPr>
              <w:pStyle w:val="TextBody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надання адміністративних послуг Житомирської міської ради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>м. Житомир, вул. Михайлівська, 4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онеділок, середа, четвер:</w:t>
            </w:r>
            <w:r>
              <w:rPr>
                <w:b/>
              </w:rPr>
              <w:t> </w:t>
            </w:r>
            <w:r>
              <w:rPr>
                <w:lang w:val="uk-UA"/>
              </w:rPr>
              <w:t>9:00-18:00, без перерви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>Вівторок:</w:t>
            </w:r>
            <w:r>
              <w:rPr>
                <w:b/>
              </w:rPr>
              <w:t> </w:t>
            </w:r>
            <w:r>
              <w:rPr>
                <w:lang w:val="uk-UA"/>
              </w:rPr>
              <w:t>09:00</w:t>
            </w:r>
            <w:r>
              <w:rPr/>
              <w:t> </w:t>
            </w:r>
            <w:r>
              <w:rPr>
                <w:lang w:val="uk-UA"/>
              </w:rPr>
              <w:t>- 20:00, без перерви</w:t>
            </w:r>
          </w:p>
          <w:p>
            <w:pPr>
              <w:pStyle w:val="Style21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’ятниця: 09:00-17:00, без перерви</w:t>
            </w:r>
          </w:p>
          <w:p>
            <w:pPr>
              <w:pStyle w:val="Style21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бота: 08:00-15:00, без перерви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292B2C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292B2C"/>
                <w:shd w:fill="FFFFFF" w:val="clear"/>
              </w:rPr>
              <w:t>м. Житомир, площа Польова, 8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292B2C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292B2C"/>
                <w:shd w:fill="FFFFFF" w:val="clear"/>
                <w:lang w:val="uk-UA"/>
              </w:rPr>
              <w:t xml:space="preserve">Понеділок-п’ятниця: 09:00-18:00, </w:t>
            </w:r>
            <w:r>
              <w:rPr>
                <w:lang w:val="uk-UA"/>
              </w:rPr>
              <w:t>без перерви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бота: 08:00-15:00, без перерви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адміністративних послуг «Прозорий офіс» Вінницької міської рад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онеділок-вівторок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Середа: 09:00-19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Четвер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’ятниця: 09:00-16:00, без перерв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убота: 09:00-14:00, без перерв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хідні дні - неділя, святкові та неробочі дні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Режим роботи територіальних відділень Центру Вишенька та Старе місто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онеділок-вівторок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Середа: 09:00-19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Четвер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’ятниця: 09:00-16:00, без перер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- субота, неділя, святкові та неробочі дні.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 період воєнного стану встановлено тимчасовий режим роботи: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Центральне відділення Центру та відділення Замостя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онеділок-вівторок: 08:30-16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Середа: 08:30-19:00, без перерви</w:t>
            </w:r>
          </w:p>
          <w:p>
            <w:pPr>
              <w:pStyle w:val="Default"/>
              <w:rPr/>
            </w:pPr>
            <w:r>
              <w:rPr>
                <w:bCs/>
                <w:lang w:val="uk-UA"/>
              </w:rPr>
              <w:t>Четвер-п’ятниця</w:t>
            </w:r>
            <w:r>
              <w:rPr>
                <w:lang w:val="uk-UA"/>
              </w:rPr>
              <w:t>: 08:30-16:00, без перерви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убота: 09:00-14:00, без перерви;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 xml:space="preserve">вихідні дні </w:t>
            </w: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неділя, святкові та неробочі дні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Територіальні відділення Центру Вишенька та Старе місто: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онеділок-вівторок: 08:30-16:00, без перерв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ереда: 08:30-19:00, без перерв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твер-п’ятниця</w:t>
            </w:r>
            <w:r>
              <w:rPr>
                <w:sz w:val="24"/>
                <w:szCs w:val="24"/>
              </w:rPr>
              <w:t>: 08:30-16:00, без перерв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хідні дні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убота, неділя, святкові та неробочі дні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Управління надання адміністративних послуг Хмельницької міської рад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неділок-четвер: 08:00-17:15, без перерв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йом і видача документів: 08:00-16:0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’ятниця: 08:00-16:00, без перерв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йом і видача документів: 08:00-15: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ота: 08:00-15:00, без перерв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йом і видача документів: 08:00-15: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іля – вихід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Центри надання адміністративних послуг, утворені міськими радами у населених пунктах - містах обласного значення (за своїм режимом роботи)</w:t>
            </w:r>
          </w:p>
          <w:p>
            <w:pPr>
              <w:pStyle w:val="Normal"/>
              <w:ind w:firstLine="252"/>
              <w:rPr>
                <w:i/>
                <w:i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i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u w:val="single"/>
              </w:rPr>
              <w:t>Центр надання адміністративних послуг Житомирської міської ради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> (0412) 47-06-15, 42-24-01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Адреса електронної пошти</w:t>
            </w:r>
            <w:r>
              <w:rPr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</w:rPr>
                <w:t>edo412@ukr.net</w:t>
              </w:r>
            </w:hyperlink>
          </w:p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аdministrator-cnap@ukr.net</w:t>
              </w:r>
            </w:hyperlink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Cs/>
                <w:u w:val="single"/>
                <w:lang w:val="uk-UA"/>
              </w:rPr>
              <w:t>Центр адміністративних послуг «Прозорий офіс» Вінницької міської рад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Центральне відділення: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(0432) 655050; (067) 0002661;(073) 0002661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ення «Вишенька»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(0432) 509134; (067) 0002663; (073 )0002663; Відділення «Замостя»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(0432) 509136; (067) 0002664; (073) 0002664; Відділення «Старе місто»:</w:t>
            </w:r>
          </w:p>
          <w:p>
            <w:pPr>
              <w:pStyle w:val="Style2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lang w:val="uk-UA"/>
              </w:rPr>
              <w:t xml:space="preserve">(0432) 509135;(067) 0002665;(073) 0002665; Електронна адреса: </w:t>
            </w:r>
            <w:r>
              <w:rPr>
                <w:lang w:val="en-US"/>
              </w:rPr>
              <w:t>cap</w:t>
            </w:r>
            <w:r>
              <w:rPr/>
              <w:t>@</w:t>
            </w:r>
            <w:r>
              <w:rPr>
                <w:lang w:val="en-US"/>
              </w:rPr>
              <w:t>vm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Управління надання адміністративних послуг Хмельницької міської ради</w:t>
            </w:r>
          </w:p>
          <w:p>
            <w:pPr>
              <w:pStyle w:val="Style21"/>
              <w:spacing w:lineRule="atLeast" w:line="312"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Телефон: </w:t>
            </w:r>
            <w:r>
              <w:rPr>
                <w:color w:val="000000"/>
              </w:rPr>
              <w:t xml:space="preserve">(0382) </w:t>
            </w:r>
            <w:r>
              <w:rPr>
                <w:color w:val="000000"/>
                <w:lang w:val="uk-UA"/>
              </w:rPr>
              <w:t>76-58-6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реса електронної пошт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cnap@khm.gov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Центри надання адміністративних послуг, утворені міськими радами у населених пунктах - містах обласного значення (за своїми телефонами, адресами електронної пошти тощо)</w:t>
            </w:r>
          </w:p>
          <w:p>
            <w:pPr>
              <w:pStyle w:val="Normal"/>
              <w:ind w:firstLine="252"/>
              <w:rPr>
                <w:i/>
                <w:i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i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iCs/>
                <w:sz w:val="24"/>
                <w:szCs w:val="24"/>
              </w:rPr>
              <w:t xml:space="preserve">Постанова Кабінету Міністрів України 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7.12.2016 № 922 «Деякі питання набуття права для провадження певних дій щодо здійснення господарської діяльності або видів діяльності за декларативним принципом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4.03.2022 № 357 «</w:t>
            </w:r>
            <w:r>
              <w:rPr>
                <w:bCs/>
                <w:sz w:val="24"/>
                <w:szCs w:val="24"/>
                <w:shd w:fill="FFFFFF" w:val="clear"/>
              </w:rPr>
              <w:t>Деякі питання виконання робіт підвищеної небезпеки та експлуатації (застосування) машин, механізмів, устатковання підвищеної небезпеки на період дії воєнного стану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станова Кабінету Міністрів України від 05.07.2024 № 795 «Про реалізацію першого етапу експериментального проекту щодо запровадження Єдиної державної електронної системи дозвільних документів»;</w:t>
            </w:r>
          </w:p>
          <w:p>
            <w:pPr>
              <w:pStyle w:val="Style19"/>
              <w:ind w:left="0" w:firstLine="25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 16.05.2014                   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ання оновленої декларації відповідності матеріально-технічної бази вимогам законодавства з питань охорони прац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  <w:shd w:fill="FFFFFF" w:val="clear"/>
              </w:rPr>
            </w:pPr>
            <w:bookmarkStart w:id="3" w:name="n506"/>
            <w:bookmarkEnd w:id="3"/>
            <w:r>
              <w:rPr>
                <w:sz w:val="24"/>
                <w:szCs w:val="24"/>
                <w:lang w:eastAsia="uk-UA"/>
              </w:rPr>
              <w:t>Два примірника д</w:t>
            </w:r>
            <w:r>
              <w:rPr>
                <w:color w:val="000000"/>
                <w:sz w:val="24"/>
                <w:szCs w:val="24"/>
              </w:rPr>
              <w:t xml:space="preserve">екларації, </w:t>
            </w:r>
            <w:r>
              <w:rPr>
                <w:sz w:val="24"/>
                <w:szCs w:val="24"/>
              </w:rPr>
              <w:t xml:space="preserve">за формою затвердженою у додатку 8 до Порядку № 1107 у разі подання до </w:t>
            </w:r>
            <w:r>
              <w:rPr>
                <w:sz w:val="24"/>
                <w:szCs w:val="24"/>
                <w:shd w:fill="FFFFFF" w:val="clear"/>
              </w:rPr>
              <w:t>адміністратора центру надання адміністративних послуг (далі – ЦНАП)</w:t>
            </w:r>
            <w:r>
              <w:rPr>
                <w:sz w:val="24"/>
                <w:szCs w:val="24"/>
              </w:rPr>
              <w:t xml:space="preserve"> або декларація в електронній формі у разі подання </w:t>
            </w:r>
            <w:r>
              <w:rPr>
                <w:sz w:val="24"/>
                <w:szCs w:val="24"/>
                <w:shd w:fill="FFFFFF" w:val="clear"/>
              </w:rPr>
              <w:t>через: 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</w:t>
            </w:r>
          </w:p>
          <w:p>
            <w:pPr>
              <w:pStyle w:val="Normal"/>
              <w:ind w:firstLine="252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>Декларація, подається роботодавцем або уповноваженою ним особою, надсилається поштою до адміністратора ЦНАП у паперовій формі або в електронній формі через: 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а реєстрація проводиться п</w:t>
            </w:r>
            <w:r>
              <w:rPr>
                <w:color w:val="000000"/>
                <w:sz w:val="24"/>
                <w:szCs w:val="24"/>
              </w:rPr>
              <w:t>ротягом п’яти  робочих днів з дня отримання декларації.</w:t>
            </w:r>
            <w:r>
              <w:rPr>
                <w:sz w:val="24"/>
                <w:szCs w:val="24"/>
              </w:rPr>
              <w:t xml:space="preserve"> У разі залишення декларації без руху, строк реєстрації подовжується на строк залишення декларації без руху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bCs/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 xml:space="preserve">Реєстрація декларації </w:t>
            </w:r>
            <w:r>
              <w:rPr>
                <w:bCs/>
                <w:sz w:val="24"/>
                <w:szCs w:val="24"/>
              </w:rPr>
              <w:t>(оновленої) у Є</w:t>
            </w:r>
            <w:r>
              <w:rPr>
                <w:sz w:val="24"/>
                <w:szCs w:val="24"/>
                <w:shd w:fill="FFFFFF" w:val="clear"/>
              </w:rPr>
              <w:t>диній державній електронній системі дозвільних документів</w:t>
            </w:r>
          </w:p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ind w:left="9" w:firstLine="208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</w:t>
            </w:r>
            <w:r>
              <w:rPr>
                <w:sz w:val="24"/>
                <w:szCs w:val="24"/>
              </w:rPr>
              <w:t xml:space="preserve">отримуються заявником (уповноваженою особою) особисто у адміністратора ЦНАП, надсилаються поштовим відправленням </w:t>
            </w:r>
            <w:r>
              <w:rPr>
                <w:sz w:val="24"/>
                <w:szCs w:val="24"/>
                <w:shd w:fill="FFFFFF" w:val="clear"/>
              </w:rPr>
              <w:t>або в електронній формі через: 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n43"/>
      <w:bookmarkStart w:id="6" w:name="n43"/>
      <w:bookmarkEnd w:id="6"/>
    </w:p>
    <w:sectPr>
      <w:headerReference w:type="default" r:id="rId6"/>
      <w:headerReference w:type="first" r:id="rId7"/>
      <w:type w:val="nextPage"/>
      <w:pgSz w:w="11906" w:h="16838"/>
      <w:pgMar w:left="1134" w:right="566" w:gutter="0" w:header="426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mailto:edo412@ukr.net" TargetMode="External"/><Relationship Id="rId4" Type="http://schemas.openxmlformats.org/officeDocument/2006/relationships/hyperlink" Target="mailto:&#1072;dministrator-cnap@ukr.net" TargetMode="External"/><Relationship Id="rId5" Type="http://schemas.openxmlformats.org/officeDocument/2006/relationships/hyperlink" Target="mailto:cnap@khm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4:00Z</dcterms:created>
  <dc:creator>Оксана Горбаченко</dc:creator>
  <dc:description/>
  <cp:keywords/>
  <dc:language>en-US</dc:language>
  <cp:lastModifiedBy>RePack by Diakov</cp:lastModifiedBy>
  <cp:lastPrinted>2025-01-28T16:43:00Z</cp:lastPrinted>
  <dcterms:modified xsi:type="dcterms:W3CDTF">2025-02-05T12:24:00Z</dcterms:modified>
  <cp:revision>2</cp:revision>
  <dc:subject/>
  <dc:title/>
</cp:coreProperties>
</file>