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85" w:hRule="atLeast"/>
        </w:trPr>
        <w:tc>
          <w:tcPr>
            <w:tcW w:w="98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иректору Департаменту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кології та природних ресурсі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Житомирської обласної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ржавної адміністрації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_____________________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89"/>
      </w:tblGrid>
      <w:tr>
        <w:trPr>
          <w:trHeight w:val="150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Прошу припинити дію дозволу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на викиди забруднюючих речовин в атмосферне повітря стаціонарними джерелами </w:t>
            </w:r>
            <w:r>
              <w:rPr>
                <w:b/>
                <w:sz w:val="28"/>
                <w:szCs w:val="28"/>
                <w:u w:val="single"/>
                <w:shd w:fill="FFFFFF" w:val="clear"/>
              </w:rPr>
              <w:t>суб’єкту господарювання, об’єкт якого належить до другої або третьої групи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зва документа)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____________________________________________________ 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'єкт, на який видається докумен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b/>
                <w:sz w:val="30"/>
                <w:szCs w:val="30"/>
                <w:u w:val="single"/>
              </w:rPr>
              <w:t>_</w:t>
            </w:r>
            <w:r>
              <w:rPr>
                <w:b/>
                <w:sz w:val="26"/>
                <w:szCs w:val="26"/>
                <w:u w:val="single"/>
              </w:rPr>
              <w:t xml:space="preserve">                ________________________________________________________________             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(місцезнаходження (адреса) об'єкта, на який видається документ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діяльності згідно з КВЕД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_____                                                                                                                  __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давальному відмінку повне найменування юридичної особи / ім'я, по батькові та прізвищ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ої особи - підприємц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u w:val="single"/>
              </w:rPr>
              <w:t>_______________ __________                   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дентифікаційний код згідно з ЄДРПОУ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ційний номер фізичної особи - підприємця, платника податків та інших обов'язкових платежі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  <w:u w:val="single"/>
              </w:rPr>
              <w:t xml:space="preserve">_______________________                                         ___           ____________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ім'я, по батькові та прізвище керівника юридичної особи / фізичної особи - підприємця / уповноваженої особи)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_______                                                                                                            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ісцезнаходження юридичної особи / місце проживання фізичної особи - підприємця)</w:t>
            </w:r>
          </w:p>
        </w:tc>
      </w:tr>
      <w:tr>
        <w:trPr>
          <w:trHeight w:val="826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кументи, що додаються до заяви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65100</wp:posOffset>
                      </wp:positionV>
                      <wp:extent cx="160020" cy="1371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13pt;width:12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  <w:szCs w:val="23"/>
              </w:rPr>
              <w:t>Бажаний спосіб отримання результату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160</wp:posOffset>
                      </wp:positionV>
                      <wp:extent cx="160020" cy="1371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0.8pt;width:12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8255</wp:posOffset>
                      </wp:positionV>
                      <wp:extent cx="160020" cy="1371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0.65pt;width:12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</w:t>
            </w:r>
            <w:r>
              <w:rPr/>
              <w:t xml:space="preserve">особисто </w:t>
            </w:r>
            <w:r>
              <w:rPr>
                <w:sz w:val="28"/>
                <w:szCs w:val="28"/>
              </w:rPr>
              <w:t xml:space="preserve">            </w:t>
            </w:r>
            <w:r>
              <w:rPr/>
              <w:t>поштою</w:t>
            </w:r>
            <w:r>
              <w:rPr>
                <w:lang w:val="ru-RU"/>
              </w:rPr>
              <w:t xml:space="preserve">                  _______________________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u w:val="single"/>
              </w:rPr>
              <w:t>____                 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елефон) </w:t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_____            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акс)</w:t>
            </w:r>
          </w:p>
        </w:tc>
      </w:tr>
      <w:tr>
        <w:trPr>
          <w:trHeight w:val="115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"</w:t>
            </w:r>
            <w:r>
              <w:rPr>
                <w:b/>
                <w:sz w:val="30"/>
                <w:szCs w:val="30"/>
                <w:u w:val="single"/>
              </w:rPr>
              <w:t>_    _</w:t>
            </w:r>
            <w:r>
              <w:rPr>
                <w:b/>
                <w:sz w:val="30"/>
                <w:szCs w:val="30"/>
              </w:rPr>
              <w:t xml:space="preserve">" </w:t>
            </w:r>
            <w:r>
              <w:rPr>
                <w:b/>
                <w:sz w:val="30"/>
                <w:szCs w:val="30"/>
                <w:u w:val="single"/>
              </w:rPr>
              <w:t xml:space="preserve">__             __ </w:t>
            </w:r>
            <w:r>
              <w:rPr>
                <w:b/>
                <w:sz w:val="30"/>
                <w:szCs w:val="30"/>
              </w:rPr>
              <w:t>20    р.</w:t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rFonts w:ascii="Coronet;Mistral" w:hAnsi="Coronet;Mistral" w:cs="Tunga"/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rFonts w:cs="Tunga" w:ascii="Coronet;Mistral" w:hAnsi="Coronet;Mistral"/>
                <w:b/>
                <w:i/>
                <w:sz w:val="48"/>
                <w:szCs w:val="48"/>
                <w:u w:val="single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 керівника юридичної особи / фізич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и - підприємця, уповноваженої особи)</w:t>
            </w:r>
          </w:p>
        </w:tc>
      </w:tr>
      <w:tr>
        <w:trPr>
          <w:trHeight w:val="508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Примітка:  Фізична особа — підприємець своїм підписом надає згоду на обробку персональних даних у межах, необхідних для надання адміністративної послуги</w:t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повнюється адміністратором: 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"___" ____________ 20__ 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  </w:t>
            </w:r>
            <w:r>
              <w:rPr>
                <w:sz w:val="20"/>
                <w:szCs w:val="20"/>
              </w:rPr>
              <w:t xml:space="preserve">(дата надходження заяви)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                </w:t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єстраційний номер 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 та прізвище адміністратора)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ronet">
    <w:altName w:val="Mistral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0:00Z</dcterms:created>
  <dc:creator>Юрченко</dc:creator>
  <dc:description/>
  <cp:keywords/>
  <dc:language>en-US</dc:language>
  <cp:lastModifiedBy>admin</cp:lastModifiedBy>
  <cp:lastPrinted>2012-04-04T15:27:00Z</cp:lastPrinted>
  <dcterms:modified xsi:type="dcterms:W3CDTF">2025-03-14T08:24:00Z</dcterms:modified>
  <cp:revision>3</cp:revision>
  <dc:subject/>
  <dc:title> </dc:title>
</cp:coreProperties>
</file>