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прибудинкової території житлового будинку з проведенням благоустрою за адресою: м. Житомир, вул. Вітрука, 42/7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К 021:2015: 45453000-7 Капітальний ремонт і реставрація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9-22-014405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Необхідність виконання робіт</w:t>
            </w:r>
            <w:r>
              <w:rPr>
                <w:lang w:val="uk-UA"/>
              </w:rPr>
              <w:t xml:space="preserve"> </w:t>
            </w:r>
            <w:r>
              <w:rPr>
                <w:color w:val="1D1D1B"/>
                <w:shd w:fill="FFFFFF" w:val="clear"/>
                <w:lang w:val="uk-UA"/>
              </w:rPr>
              <w:t>обумовлена фізичним зносом прибудинкової території, а також необхідністю створення безбар’єрного доступу маломобільних груп населення до будинку його навколишньої території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Місце виконання робіт:</w:t>
            </w:r>
            <w:r>
              <w:rPr/>
              <w:t xml:space="preserve"> м. Житомир, вул. Вітрука, 42/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трок виконання робіт:</w:t>
            </w:r>
            <w:r>
              <w:rPr/>
              <w:t xml:space="preserve"> до 15.12.2025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Клас наслідків (відповідальності)</w:t>
            </w:r>
            <w:r>
              <w:rPr/>
              <w:t xml:space="preserve"> – СС1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/>
            </w:pPr>
            <w:r>
              <w:rPr>
                <w:lang w:val="ru-RU"/>
              </w:rPr>
              <w:t>5 025 248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ідповідно до п. 4 «Примірної методики визначення очікуваної вартості предмета закупівлі», затвердженої наказом Міністерства  розвитку економіки, торгівлі та сільського господарства України від 18.02.2020 № 275, з урахуванням Наказу Міністерства економіки України від 11.02.2023 № 904 «Про затвердження Змін до наказів Мінекономіки від 18.02.2020 № 275 та від 17.08.2020 № 1572», очікувана вартість робіт з будівництва, капітального ремонту та реконструкції визначається з урахуванням кошторисних норм України «Настанова з визначення вартості будівництва» (далі – КНУ «Настанова з визначення вартості будівництва»), прийнятого наказом Міністерства розвитку громад та територій України від 01.11.2021 № 28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6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9-25T07:46:00Z</dcterms:modified>
  <cp:revision>85</cp:revision>
  <dc:subject/>
  <dc:title/>
</cp:coreProperties>
</file>