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28"/>
        <w:gridCol w:w="56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конавчий комітет Житомирської міської ради Житомирської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майдан                 ім. С. П. Корольова, 4/2, м. Житомир, 10014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 за ЄДРПОУ- 04053625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ія замовника – Органи державної влади (орган законодавчої, органи виконавчої, судової влади), та правоохоронні органи держави, органи влади Автономної Республіки Крим, органи місцевого самоврядування, об'єднання територіальних громад органів державної вл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з розроблення проєкту землеустрою щодо відведення земельної ділянки комунальної власності Житомирської міської територіальної громади орієнтовною площею 0,0671 га для будівництва та обслуговування об’єктів фізичної культури і спорту в м. Житомирі бульвар Старий,1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гідно ДК 021:2015 «Єдиний закупівельний словник»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1250000-5 Консультаційні послуги у галузях інженерії та будівництв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дентифікатор закупівлі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A-2025-06-26-003753-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ґрунтування технічних та якісних характеристик предмета закупівлі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 метою виконання завдань визначених у Програмі із створення, розроблення містобудівної, проектної та землевпорядної документації на 2022-2025 роки   виконавчого комітету Житомирської міської ради Житомирської області і виконавчих органів є потреба у закупівл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ги з розроблення проєкту землеустрою щодо відведення земельної ділянки комунальної власності Житомирської міської територіальної громади орієнтовною площею 0,0671 га для будівництва та обслуговування об’єктів фізичної культури і спорту в м. Житомирі бульвар Старий,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 кошти місцевого бюдже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слуги повинні відповідати наступним технічним вимогам до предмета закупівлі, що визначені наступними нормативно-правовими актам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Земельний кодекс України; 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Закон України «Про землеустрій»,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Закон України «Про Державний земельний кадастр», 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Постанова КМ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о затвердження Порядку ведення Державного земельного кадастру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ґрунтування розміру бюджетного призначення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мір бюджетного призначення визначено відповідно до розрахунку потреби виконавчого комітету  Житомирської міської ради Житомирської області за КПКВК 021713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дійснення заходів із землеустро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КЕКВ 2281) відповідно планових бюджетних призначень на 2025  рік на період з 01 січня по 31 грудня 2025 року включ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 грн (П’ятнадцять тисяч гривень 00 коп) з ПД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ґрунтування очікуваної вартості предмета закупівлі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 xml:space="preserve">Очікувана вартість предмета закупівлі розрахована в результаті моніторингу цін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ги з розроблення проєкту землеустрою щодо відведення земельної ділянки комунальної власності Житомирської міської територіальної громади орієнтовною площею 0,0671 га для будівництва та обслуговування об’єктів фізичної культури і спорту в м. Житомирі бульвар Старий,1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>Термін надання послуг у поточному році до 31 грудня 2025 рок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дура закупівлі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криті торги з особливостями відповідно до Постанови Кабінету Міністрів України                 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Omeg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10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Text">
    <w:name w:val="1 Text Знак"/>
    <w:qFormat/>
    <w:rPr>
      <w:rFonts w:ascii="CG Omega" w:hAnsi="CG Omega" w:cs="CG Omega"/>
      <w:sz w:val="23"/>
      <w:lang w:val="de-CH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Text1">
    <w:name w:val="1 Text"/>
    <w:basedOn w:val="Normal"/>
    <w:qFormat/>
    <w:pPr>
      <w:suppressAutoHyphens w:val="false"/>
      <w:spacing w:lineRule="exact" w:line="310" w:before="120" w:after="120"/>
      <w:jc w:val="both"/>
    </w:pPr>
    <w:rPr>
      <w:rFonts w:ascii="CG Omega" w:hAnsi="CG Omega" w:eastAsia="Times New Roman" w:cs="Times New Roman"/>
      <w:kern w:val="0"/>
      <w:sz w:val="23"/>
      <w:szCs w:val="20"/>
      <w:lang w:val="de-CH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240"/>
      <w:ind w:left="0" w:right="0" w:hanging="46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5">
    <w:name w:val="Текст в заданном формате"/>
    <w:basedOn w:val="Normal"/>
    <w:qFormat/>
    <w:pPr/>
    <w:rPr>
      <w:rFonts w:ascii="Liberation Mono" w:hAnsi="Liberation Mono" w:eastAsia="Liberation Mono" w:cs="Liberation Mono"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7">
    <w:name w:val="Цитата"/>
    <w:basedOn w:val="Normal"/>
    <w:qFormat/>
    <w:pPr>
      <w:autoSpaceDE w:val="false"/>
      <w:spacing w:before="2664" w:after="222"/>
      <w:ind w:left="990" w:right="3608" w:hanging="0"/>
    </w:pPr>
    <w:rPr>
      <w:rFonts w:ascii="Times New Roman" w:hAnsi="Times New Roman" w:eastAsia="Times New Roman" w:cs="Times New Roman"/>
      <w:kern w:val="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4:00Z</dcterms:created>
  <dc:creator>1</dc:creator>
  <dc:description/>
  <cp:keywords/>
  <dc:language>en-US</dc:language>
  <cp:lastModifiedBy>1</cp:lastModifiedBy>
  <cp:lastPrinted>2022-11-18T11:07:00Z</cp:lastPrinted>
  <dcterms:modified xsi:type="dcterms:W3CDTF">2025-07-02T07:27:00Z</dcterms:modified>
  <cp:revision>7</cp:revision>
  <dc:subject/>
  <dc:title/>
</cp:coreProperties>
</file>