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8"/>
        <w:gridCol w:w="5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конавчий комітет Житомирської міської ради Житомир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майдан                 ім. С. П. Корольова, 4/2, м. Житомир, 10014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за ЄДРПОУ- 04053625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ія замовника – Органи державної влади (орган законодавчої, органи виконавчої, судової влади), та правоохоронні органи держави, органи влади Автономної Республіки Крим, органи місцевого самоврядування, об'єднання територіальних громад органів державної влади.</w:t>
            </w:r>
          </w:p>
        </w:tc>
      </w:tr>
      <w:tr>
        <w:trPr>
          <w:trHeight w:val="3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технічної документації із землеустрою щодо інвентаризації земель в межах с.Вер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ДК 021:2015 «Єдиний закупівельний словник»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250000-5 Консультаційні послуги у галузях інженерії та будівницт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дентифікатор закупівлі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-2025-06-26-009570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 метою виконання завдань визначених у Програмі із створення, розроблення містобудівної, проектної та землевпорядної документації на 2022-2025 роки   виконавчого комітету Житомирської міської ради Житомирської області і виконавчих органів є потреба у закупів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технічної документації із землеустрою щодо інвентаризації земель в межах с.Вереси 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 кошти місцевого бюдже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луги повинні відповідати наступним технічним вимогам до предмета закупівлі, що визначені наступними нормативно-правовими актам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емельний кодекс України;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кон України «Про землеустрій»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кон України «Про Державний земельний кадастр»,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останова К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затвердження Порядку ведення Державного земельного кадастру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розміру бюджетного призначенн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р бюджетного призначення визначено відповідно до розрахунку потреби виконавчого комітету  Житомирської міської ради Житомирської області за КПКВК 021713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дійснення заходів із землеустр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ЕКВ 2281) відповідно планових бюджетних призначень на 2025  рік на період з 01 січня по 31 грудня 2025 року включ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 грн (Двадцять одна тисяча гривень 00 коп) з ПД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очікуваної вартості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Очікувана вартість предмета закупівлі розрахована в результаті моніторингу цін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розроблення технічної документації із землеустрою щодо інвентаризації земель в межах с.Вереси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Термін надання послуг у поточному році до 31 грудня 2025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криті торги з особливостями відповідно до Постанови Кабінету Міністрів України                 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Omeg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1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Text">
    <w:name w:val="1 Text Знак"/>
    <w:qFormat/>
    <w:rPr>
      <w:rFonts w:ascii="CG Omega" w:hAnsi="CG Omega" w:cs="CG Omega"/>
      <w:sz w:val="23"/>
      <w:lang w:val="de-CH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Text1">
    <w:name w:val="1 Text"/>
    <w:basedOn w:val="Normal"/>
    <w:qFormat/>
    <w:pPr>
      <w:suppressAutoHyphens w:val="false"/>
      <w:spacing w:lineRule="exact" w:line="310" w:before="120" w:after="120"/>
      <w:jc w:val="both"/>
    </w:pPr>
    <w:rPr>
      <w:rFonts w:ascii="CG Omega" w:hAnsi="CG Omega" w:eastAsia="Times New Roman" w:cs="Times New Roman"/>
      <w:kern w:val="0"/>
      <w:sz w:val="23"/>
      <w:szCs w:val="20"/>
      <w:lang w:val="de-CH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240"/>
      <w:ind w:left="0" w:right="0" w:hanging="46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Цитата"/>
    <w:basedOn w:val="Normal"/>
    <w:qFormat/>
    <w:pPr>
      <w:autoSpaceDE w:val="false"/>
      <w:spacing w:before="2664" w:after="222"/>
      <w:ind w:left="990" w:right="3608" w:hanging="0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4:00Z</dcterms:created>
  <dc:creator>1</dc:creator>
  <dc:description/>
  <cp:keywords/>
  <dc:language>en-US</dc:language>
  <cp:lastModifiedBy>1</cp:lastModifiedBy>
  <cp:lastPrinted>2025-06-27T13:57:00Z</cp:lastPrinted>
  <dcterms:modified xsi:type="dcterms:W3CDTF">2025-07-02T07:24:00Z</dcterms:modified>
  <cp:revision>8</cp:revision>
  <dc:subject/>
  <dc:title/>
</cp:coreProperties>
</file>