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иса Тена, 100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D: UA-2025-05-09-012809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риса Тена, 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648609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7:56:00Z</dcterms:modified>
  <cp:revision>2</cp:revision>
  <dc:subject/>
  <dc:title/>
</cp:coreProperties>
</file>