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9.45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312554925" r:id="rId2"/>
        </w:objec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31.07.2017  № 60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170"/>
      </w:tblGrid>
      <w:tr>
        <w:trPr>
          <w:trHeight w:val="1097" w:hRule="atLeast"/>
        </w:trPr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нагородження Подякою та Грамотою  </w:t>
            </w:r>
            <w:r>
              <w:rPr>
                <w:sz w:val="28"/>
                <w:szCs w:val="28"/>
              </w:rPr>
              <w:t xml:space="preserve">виконавчого комітету Житомирської міської ради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лопотань </w:t>
      </w:r>
      <w:r>
        <w:rPr>
          <w:sz w:val="28"/>
          <w:szCs w:val="28"/>
          <w:lang w:eastAsia="uk-UA"/>
        </w:rPr>
        <w:t xml:space="preserve">Житомирської обласної галузевої організації «Асоціація роботодавців-будівельників»,  </w:t>
      </w:r>
      <w:r>
        <w:rPr>
          <w:sz w:val="28"/>
          <w:szCs w:val="28"/>
        </w:rPr>
        <w:t>громадської організації «Ветерани повітряно-десантних військ, Союз десантників Житомирської області», командира військової частини А0281, командира військової частини А 2900, Головного управління Національної поліції в Житомирській області</w:t>
      </w:r>
      <w:r>
        <w:rPr>
          <w:sz w:val="25"/>
          <w:szCs w:val="25"/>
        </w:rPr>
        <w:t xml:space="preserve"> </w:t>
      </w:r>
      <w:r>
        <w:rPr>
          <w:sz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7.07.2017 № 16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Подякою виконавчого комітету Житомирської міської ради колектив </w:t>
      </w:r>
      <w:r>
        <w:rPr>
          <w:sz w:val="28"/>
          <w:szCs w:val="28"/>
          <w:lang w:eastAsia="uk-UA"/>
        </w:rPr>
        <w:t xml:space="preserve">Житомирської обласної галузевої організації «Асоціація роботодавців-будівельників» за вагомий внесок у розвиток будівельної галузі та з нагоди відзначення Дня будівельник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 за активну участь у суспільному житті міста та з нагоди 25-ої річниці Дня Високомобільних десантних військ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н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я Володимирович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 десантних військ, підполковника запас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ц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а Юстимович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десантних військ, полковника у відставці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Грамотою виконавчого комітету Житомирської міської ради з виплатою грошової винагороди в сумі 300 гривень  військовослужбовців Житомирської 95-ої окремої десантно-штурмової бригади (військової частини А0281) за високий професіоналізм, сумлінне виконання службових обов’язків та з нагоди 25-ої річниці Дня Високомобільних десантних військ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лега Анатол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таршого лейтенанта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Захарц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асиля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  <w:lang w:val="ru-RU"/>
              </w:rPr>
              <w:t>л</w:t>
            </w:r>
            <w:r>
              <w:rPr>
                <w:rStyle w:val="22"/>
                <w:sz w:val="28"/>
                <w:szCs w:val="28"/>
              </w:rPr>
              <w:t xml:space="preserve">ейтенанта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Вольсь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митра Пав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молодшого лейтенан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Павиць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італія Ів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таршого прапорщик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Малама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італія Степ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таршого прапорщик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Стельмах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лександра Анатол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прапорщик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Тупальсь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лега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таршин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Ковален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Богдана Вікт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таршин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Ревен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Михайла Олександ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таршину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Міляє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митра Юр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таршого сержанта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Завадсь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Миколу Олег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ержанта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Скоч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Ігоря Ів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ержан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Вахню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Сергія Микола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сержан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амборсь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олодимира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ержан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Петруня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Миколу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молодшого сержан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Би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Сергія Андр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олдата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Поєздні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лександра Олег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солдата  </w:t>
            </w:r>
          </w:p>
        </w:tc>
      </w:tr>
    </w:tbl>
    <w:p>
      <w:pPr>
        <w:pStyle w:val="3"/>
        <w:shd w:fill="auto" w:val="clear"/>
        <w:spacing w:lineRule="auto" w:line="240"/>
        <w:ind w:firstLine="425"/>
        <w:jc w:val="both"/>
        <w:rPr>
          <w:rStyle w:val="22"/>
          <w:sz w:val="25"/>
          <w:szCs w:val="25"/>
        </w:rPr>
      </w:pPr>
      <w:r>
        <w:rPr>
          <w:rStyle w:val="22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городити Подякою виконавчого комітету Житомирської міської ради  за активну участь у суспільному житті міста, постійну допомогу та підтримку військовослужбовців та з нагоди 25-ої річниці Дня Високомобільних десантних військ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у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Васильо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а ТОВ «Мар’я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нсь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Іванович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ого підприємц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ен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Григоро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 громадської організації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десантників Житомирської області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Нагородити Грамотою виконавчого комітету Житомирської міської ради з виплатою грошової винагороди в сумі 300 гривень  військовослужбовців 199 Навчального центру Високомобільних десантних військ (військової частини А2900) за високий професіоналізм, сумлінне виконання службових обов’язків та з нагоди 25-ої річниці Дня Високомобільних десантних військ: </w:t>
      </w:r>
    </w:p>
    <w:p>
      <w:pPr>
        <w:pStyle w:val="Normal"/>
        <w:ind w:left="20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0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ен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Степано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порщик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Блош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анта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ь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я Сергійович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ант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лл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Миколайо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Грамотою виконавчого комітету Житомирської міської ради з виплатою грошової винагороди в сумі 300 гривень та вручити квіти  військовослужбовцю 199 Навчального центру Високомобільних десантних військ (військової частини А2900) за високий професіоналізм, сумлінне виконання службових обов’язків та з нагоди 25-ої річниці Дня Високомобільних десантних війсь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Юлії Андріївні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ому лейтенанту  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Нагородити Подякою виконавчого комітету Житомирської міської ради з виплатою грошової винагороди в сумі 200 гривень за сумлінне виконання службових обов’язків, високу професійну майстерність, ініціативу і наполегливість, виявлені у справі захисту прав і свобод громадян та з нагоди відзначення 2-ї річниці з Дня створення Національної поліції Україн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колайо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а відділу режиму та технічного захисту інформації ГУНП в Житомирській області, капітана поліц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</w:tabs>
              <w:suppressAutoHyphens w:val="false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</w:tabs>
              <w:suppressAutoHyphens w:val="false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я Олександрович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а-кінолога з пошуку вибухових речовин і зброї групи кінологічного забезпечення діяльності територіальних підрозділів кінологічного центру ГУНП в Житомирській області, старшого лейтенанта поліц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ого Володимира Володимиро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оперуповноваженого сектору розшуку злочинців і зниклих громадян відділу кримінальної поліції Житомирського відділу поліції ГУНП в Житомирській області, старшого лейтенанта поліції 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з виплатою грошової винагороди в сумі 200 гривень та вручити квіти  за сумлінне виконання службових обов’язків, високу професійну майстерність, ініціативу і наполегливість, виявлені у справі захисту прав і свобод громадян та з нагоди відзначення 2-ї річниці з Дня створення Національної поліції Україн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ї Олександрівні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му інспектору з режиму секретності управління інформаційної підтримки та координації поліції  «102» ГУНП в Житомирській області, майору поліції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правлінню звернень та діловодства міської ради забезпечити  підготовку Подяк та Грамот виконавчого комітету Житомирс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Планово-фінансовому відділу міської ради забезпечити проведення видатків на суму 7400 грн. (сім тисяч чотириста гривень) та видатків на кві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С.І. Сухом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6pt">
    <w:name w:val="Основной текст + 6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8:00Z</dcterms:created>
  <dc:creator>user</dc:creator>
  <dc:description/>
  <cp:keywords/>
  <dc:language>en-US</dc:language>
  <cp:lastModifiedBy>user</cp:lastModifiedBy>
  <cp:lastPrinted>2017-07-31T10:23:00Z</cp:lastPrinted>
  <dcterms:modified xsi:type="dcterms:W3CDTF">2017-08-04T13:09:00Z</dcterms:modified>
  <cp:revision>16</cp:revision>
  <dc:subject/>
  <dc:title/>
</cp:coreProperties>
</file>