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.2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63648199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9.06.2017 № 5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>
          <w:trHeight w:val="1097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нагородження Подякою </w:t>
            </w:r>
            <w:r>
              <w:rPr>
                <w:sz w:val="28"/>
                <w:szCs w:val="28"/>
              </w:rPr>
              <w:t xml:space="preserve">виконавчого комітету Житомирської міської ради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клопотань </w:t>
      </w:r>
      <w:r>
        <w:rPr>
          <w:sz w:val="28"/>
          <w:szCs w:val="28"/>
        </w:rPr>
        <w:t xml:space="preserve">декана соціально-психологічного факультету Житомирського державного університету імені Івана Франка та Житомирської обласної організації учасників міжнародних миротворчих операцій «Солдати Миру»,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9.06.2017 № 14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 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Подякою виконавчого комітету Житомирської міської ради з виплатою грошової винагороди в сумі 200 гривень  та  вручити квіти </w:t>
      </w:r>
      <w:r>
        <w:rPr>
          <w:color w:val="000000"/>
          <w:sz w:val="28"/>
          <w:szCs w:val="28"/>
        </w:rPr>
        <w:t xml:space="preserve">кращим студентам-випускникам </w:t>
      </w:r>
      <w:r>
        <w:rPr>
          <w:sz w:val="28"/>
          <w:szCs w:val="28"/>
        </w:rPr>
        <w:t xml:space="preserve">соціально-психологічного факультету Житомирського державного університету імені Івана Франка </w:t>
      </w:r>
      <w:r>
        <w:rPr>
          <w:color w:val="000000"/>
          <w:sz w:val="28"/>
          <w:szCs w:val="28"/>
        </w:rPr>
        <w:t>за відмінні успіхи у навчанні і науковій діяльності та активну участь у громадському житті факультету та університе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Вонсович Юлії  Юрії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Хомутовській Оксані Володимирі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Чупріній Світлані Анатолії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Ілліній Ользі  Володимирі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Тустановській Анні Вікторі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Самаріній  Кірі  Андрії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Андрійчук Марині  Віталії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Войцехівській Юлії  Юрії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Яценко Альоні  Петрів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Михайлівському Сергію Олександрович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spacing w:lineRule="auto" w:line="276"/>
              <w:ind w:firstLine="567"/>
              <w:rPr>
                <w:rStyle w:val="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Омеленчуку Миколі Русланович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left="175" w:firstLine="567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  <w:u w:val="none"/>
        </w:rPr>
        <w:t xml:space="preserve">Нагородити Подякою виконавчого комітету Житомирської міської ради колектив Житомирської обласної організації учасників міжнародних миротворчих операцій «Солдати Миру» </w:t>
      </w:r>
      <w:r>
        <w:rPr>
          <w:rStyle w:val="1"/>
          <w:rFonts w:cs="Times New Roman"/>
          <w:color w:val="000000"/>
          <w:sz w:val="28"/>
          <w:szCs w:val="28"/>
          <w:u w:val="none"/>
        </w:rPr>
        <w:t>за значний внесок в розвиток та формування іміджу миротворчого руху, активну роботу по військово-патріотичному вихованню молоді, піклуванню над ветеранами війни, військової служби та учасниками АТО та з нагоди 25 річниці участі України у миротворчих опер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Подяк виконавчого комітету Житомирс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ланово-фінансовому відділу міської ради забезпечити проведення видатків на суму  2 200 грн. та видатків на к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1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6-29T14:11:00Z</cp:lastPrinted>
  <dcterms:modified xsi:type="dcterms:W3CDTF">2017-07-19T12:13:00Z</dcterms:modified>
  <cp:revision>21</cp:revision>
  <dc:subject/>
  <dc:title/>
</cp:coreProperties>
</file>