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937934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2194597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02.06.2017 № 4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овальської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Ковальської А.В.:</w:t>
      </w:r>
    </w:p>
    <w:p>
      <w:pPr>
        <w:pStyle w:val="Normal"/>
        <w:ind w:firstLine="708"/>
        <w:jc w:val="both"/>
        <w:rPr/>
      </w:pPr>
      <w:r>
        <w:rPr/>
        <w:t>1. Призначити з 08 червня 2017 року Ковальську Анжеліку Володимирівну на посаду старшого інспектора відділу державної реєстрації юридичних осіб, фізичних осіб-підприємців департаменту реєстрації Житомирської міської ради  за строковим трудовим договором – на час знаходження у відпустці для догляду за дитиною до досягнення нею трирічного віку старшого інспектора відділу державної реєстрації юридичних осіб, фізичних осіб-підприємців цього департаменту Бульбасової С.М.,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директора департаменту реєстрації Житомирської міської  ради, державного реєстратора Тихончук К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6-07T09:01:00Z</dcterms:modified>
  <cp:revision>3</cp:revision>
  <dc:subject/>
  <dc:title> </dc:title>
</cp:coreProperties>
</file>