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054960861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від 02.06.2017 № 4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огвінчука В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10 Закону України «Про службу  в  органах  місцевого   самоврядування»,  розглянувши  заяву Логвінчука В.В.:</w:t>
      </w:r>
    </w:p>
    <w:p>
      <w:pPr>
        <w:pStyle w:val="Normal"/>
        <w:jc w:val="both"/>
        <w:rPr/>
      </w:pPr>
      <w:r>
        <w:rPr>
          <w:lang w:val="uk-UA"/>
        </w:rPr>
        <w:tab/>
        <w:t>1. Перевести з 06 червня 2017 року Логвінчука Валерія Вікторовича з посади начальника муніципальної інспекції Житомирської міської ради на посаду заступника начальника муніципальної інспекції Житомирської міської ради з посадовим окладом згідно із штатним розпис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Виконання обов’язків начальника муніципальної інспекції Житомирської міської ради покласти на заступника начальника цієї інспекції Логвінчука В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9:00Z</dcterms:created>
  <dc:creator>Dmitriy</dc:creator>
  <dc:description/>
  <cp:keywords/>
  <dc:language>en-US</dc:language>
  <cp:lastModifiedBy>user</cp:lastModifiedBy>
  <cp:lastPrinted>2016-04-14T16:57:00Z</cp:lastPrinted>
  <dcterms:modified xsi:type="dcterms:W3CDTF">2017-06-07T08:59:00Z</dcterms:modified>
  <cp:revision>2</cp:revision>
  <dc:subject/>
  <dc:title>УКРАЇНА</dc:title>
</cp:coreProperties>
</file>