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691969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152492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9.05.2017 № 3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Тимощук Л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1 травня 2017 року протокол № 10, заяву Тимощук Л.О.:</w:t>
      </w:r>
    </w:p>
    <w:p>
      <w:pPr>
        <w:pStyle w:val="Normal"/>
        <w:ind w:firstLine="708"/>
        <w:jc w:val="both"/>
        <w:rPr/>
      </w:pPr>
      <w:r>
        <w:rPr/>
        <w:t>1. Призначити з 01 червня 2017 року Тимощук Людмилу Олександрівну на посаду головного спеціаліста відділу з питань фізичної культури та спорту управління у справах сім’ї, молоді та спорту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1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23T13:41:00Z</dcterms:modified>
  <cp:revision>3</cp:revision>
  <dc:subject/>
  <dc:title> </dc:title>
</cp:coreProperties>
</file>