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0211225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2684735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5.05.2017 № 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ужайлової І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Пужайлової І.М.:</w:t>
      </w:r>
    </w:p>
    <w:p>
      <w:pPr>
        <w:pStyle w:val="Normal"/>
        <w:jc w:val="both"/>
        <w:rPr/>
      </w:pPr>
      <w:r>
        <w:rPr/>
        <w:tab/>
        <w:t>1. Прийняти з 17 травня 2017 року Пужайлову Ірину Миколаївну на посаду старшого інспектора відділу господарського забезпечення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7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17T12:37:00Z</dcterms:modified>
  <cp:revision>3</cp:revision>
  <dc:subject/>
  <dc:title> </dc:title>
</cp:coreProperties>
</file>