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1879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Житомир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spacing w:lineRule="exact" w:line="260"/>
        <w:ind w:left="283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spacing w:lineRule="exact" w:line="260"/>
        <w:ind w:left="291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exact" w:line="260"/>
        <w:ind w:left="291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exact" w:line="260"/>
        <w:ind w:left="426" w:hanging="0"/>
        <w:rPr>
          <w:lang w:val="uk-UA"/>
        </w:rPr>
      </w:pPr>
      <w:r>
        <w:rPr>
          <w:lang w:val="uk-UA"/>
        </w:rPr>
        <w:t>від  11.05.2017 р. № 352</w:t>
      </w:r>
      <w:bookmarkStart w:id="0" w:name="_GoBack"/>
      <w:bookmarkEnd w:id="0"/>
      <w:r>
        <w:rPr>
          <w:lang w:val="uk-UA"/>
        </w:rPr>
        <w:t xml:space="preserve">          </w:t>
      </w:r>
    </w:p>
    <w:p>
      <w:pPr>
        <w:pStyle w:val="Normal"/>
        <w:ind w:left="426" w:right="35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26" w:right="35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26" w:right="355" w:hanging="0"/>
        <w:rPr/>
      </w:pPr>
      <w:r>
        <w:rPr>
          <w:sz w:val="28"/>
          <w:szCs w:val="28"/>
          <w:lang w:val="uk-UA"/>
        </w:rPr>
        <w:t>Про скликання двадцять другої сесії</w:t>
      </w:r>
    </w:p>
    <w:p>
      <w:pPr>
        <w:pStyle w:val="Normal"/>
        <w:ind w:left="426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міської ради </w:t>
      </w:r>
    </w:p>
    <w:p>
      <w:pPr>
        <w:pStyle w:val="Normal"/>
        <w:ind w:left="7140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uk-UA"/>
        </w:rPr>
        <w:t>Відповідно до ст.46 Закону України «Про місцеве самоврядування в Україні» скликати двадцять другу сесію Житомирської міської ради сьомого скликання 25 травня 2017 року о 10:00 годині в залі засідань міської ради.</w:t>
      </w:r>
    </w:p>
    <w:p>
      <w:pPr>
        <w:pStyle w:val="Normal"/>
        <w:tabs>
          <w:tab w:val="clear" w:pos="708"/>
          <w:tab w:val="left" w:pos="9000" w:leader="none"/>
        </w:tabs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озгляд</w:t>
      </w:r>
      <w:r>
        <w:rPr>
          <w:sz w:val="28"/>
          <w:szCs w:val="28"/>
        </w:rPr>
        <w:t xml:space="preserve"> ради внести </w:t>
      </w:r>
      <w:r>
        <w:rPr>
          <w:sz w:val="28"/>
          <w:szCs w:val="28"/>
          <w:lang w:val="uk-UA"/>
        </w:rPr>
        <w:t>та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0" w:leader="none"/>
        </w:tabs>
        <w:ind w:left="142" w:right="-5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розгляд звернень громадян щодо надання дозволу на розроблення документації із землеустрою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окументації із землеустрою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адрес земельним ділянкам, які перебувають у власності або користуванні громадян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громадянам на розроблення технічної документації із землеустрою щодо поділу (об’єднання) земельних ділянок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громадянам на розроблення проектів землеустрою щодо відведення земельних ділянок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громадянам на розроблення проектів землеустрою щодо відведення земельних ділянок під існуючим нерухомим майном із зміною їх цільового призначення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громадянам на розроблення документації із землеустрою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адрес земельним ділянкам. які перебувають у власності або користуванні фізичних осіб-підприємців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земельних ділянок комунальної власності у власність юридичним особа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юридичним особам дозволів на розроблення проектів землеустрою щодо відведення земельних ділянок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з метою передачі їх у власність та користування громадяна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громадянам на проведення експертної грошової оцінки земельних ділянок несільськогосподарського призначення в м. Житомирі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ів землеустрою щодо відведення земельних ділянок та передачі їх у власність та користування громадяна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фізичним особам-підприємцям та громадянам дозволів на розроблення проектів землеустрою щодо відведення земельних ділянок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права користування земельними ділянками юридичним особа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ь громадян щодо внесення змін до окремих рішень Житомирської міської ради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в договори оренди земельних ділянок громадяна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ів землеустрою щодо відведення земельних ділянок (зміна цільового призначення), передача їх у власність та користування громадяна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ої документації із землеустрою щодо поділу земельних ділянок та передачу їх у власність та оренду громадянам.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 розгляд заяви Гопанюк А.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звернень фізичних осіб-підприємців та громадян про надання дозволу на розроблення проектів землеустрою щодо відведення земельних ділянок. 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фізичним особам-підприємцям на проведення експертної грошової оцінки земельних ділянок несільськогосподарського признач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м. Житомирі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в договори оренди земельних ділянок фізичним особам-підприємця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ів фізичним особам-підприємцям на розроблення проектів землеустрою щодо відведення земельних ділянок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ів оренди земельних ділянок громадянам та фізичним особам-підприємця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права користування земельними ділянками юридичних осіб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та доповнень в договори оренди земельних ділянок юридичним особа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новлення договорів оренди земельних ділянок юридичним особам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права користування земельними ділянками житлово-будівельним кооперативам.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надання дозволу юридичним особам на проведення експертної грошової оцінки земельних ділянок несільськогосподарського призначення в м. Житомирі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детального плану території багатоквартирного житлового будинку за адресою: м. Житомир. вул. Театральна,19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ідшкодування втрат сільськогосподарського виробництва.</w:t>
      </w:r>
    </w:p>
    <w:p>
      <w:pPr>
        <w:pStyle w:val="NoSpacing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кладу робочої групи для розгляду клопотань громадян, які приймали участь у антитерористичній операції по врегулюванню кризової ситуації в Україні та звернулися стосовно надання дозволів на складання проектів землеустрою щодо відведення земельних ділянок.</w:t>
      </w:r>
    </w:p>
    <w:p>
      <w:pPr>
        <w:pStyle w:val="ListParagraph"/>
        <w:numPr>
          <w:ilvl w:val="0"/>
          <w:numId w:val="1"/>
        </w:numPr>
        <w:ind w:left="142" w:hanging="360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внесення змін до рішень Житомирської міської ради.</w:t>
      </w:r>
    </w:p>
    <w:p>
      <w:pPr>
        <w:pStyle w:val="NoSpacing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ч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еркасова Євгенія Леонідівна –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департаменту містобудування та земельних відносин, начальник управління регулювання забудови міста, головний архітектор міста.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 розгляд звернення Гуманкова Максима Вікторовича щодо надання дозволу на виготовлення землевпорядної документації.</w:t>
      </w:r>
    </w:p>
    <w:p>
      <w:pPr>
        <w:pStyle w:val="NoSpacing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иш Євген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юридичного департаменту міської р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ind w:left="142" w:hanging="360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ізне.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ind w:right="-874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/>
          <w:color w:val="FF0000"/>
          <w:sz w:val="28"/>
          <w:szCs w:val="28"/>
          <w:lang w:val="uk-UA"/>
        </w:rPr>
      </w:r>
    </w:p>
    <w:p>
      <w:pPr>
        <w:pStyle w:val="Normal"/>
        <w:ind w:right="-874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С.І. Сухомлин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right="-874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874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874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2:00Z</dcterms:created>
  <dc:creator>user</dc:creator>
  <dc:description/>
  <cp:keywords/>
  <dc:language>en-US</dc:language>
  <cp:lastModifiedBy>user</cp:lastModifiedBy>
  <dcterms:modified xsi:type="dcterms:W3CDTF">2017-05-11T15:07:00Z</dcterms:modified>
  <cp:revision>1</cp:revision>
  <dc:subject/>
  <dc:title> </dc:title>
</cp:coreProperties>
</file>