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3062381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19156963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Cs/>
          <w:szCs w:val="28"/>
        </w:rPr>
        <w:t>від 25.04.2017 № 30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 покладання обов’язк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а управління по </w:t>
      </w:r>
    </w:p>
    <w:p>
      <w:pPr>
        <w:pStyle w:val="Normal"/>
        <w:rPr/>
      </w:pPr>
      <w:r>
        <w:rPr>
          <w:szCs w:val="28"/>
        </w:rPr>
        <w:t>зв’язках з громадськіст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томир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на Сластухіну С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клопотання секретаря міської ради Чиж Н.М., виконання обов’язків начальника управління по зв’язках з громадськістю Житомирської міської  ради покласти з 04 травня 2017 року на головного спеціаліста цього управління Сластухіну Світлану Василівну за її згод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2:00Z</dcterms:created>
  <dc:creator>User</dc:creator>
  <dc:description/>
  <cp:keywords/>
  <dc:language>en-US</dc:language>
  <cp:lastModifiedBy>user</cp:lastModifiedBy>
  <cp:lastPrinted>2016-04-29T12:37:00Z</cp:lastPrinted>
  <dcterms:modified xsi:type="dcterms:W3CDTF">2017-04-26T06:22:00Z</dcterms:modified>
  <cp:revision>3</cp:revision>
  <dc:subject/>
  <dc:title> </dc:title>
</cp:coreProperties>
</file>