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362383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2978973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25.04.2017 № 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Сластухіної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19 квітня 2017 року протокол № 8, заяву Сластухіної С.В.:</w:t>
      </w:r>
    </w:p>
    <w:p>
      <w:pPr>
        <w:pStyle w:val="Normal"/>
        <w:ind w:firstLine="708"/>
        <w:jc w:val="both"/>
        <w:rPr/>
      </w:pPr>
      <w:r>
        <w:rPr/>
        <w:t>1. Призначити з 04 травня 2017 року Сластухіну Світлану Василівну на посаду головного спеціаліста управління по зв</w:t>
      </w:r>
      <w:r>
        <w:rPr>
          <w:lang w:val="ru-RU"/>
        </w:rPr>
        <w:t>’</w:t>
      </w:r>
      <w:r>
        <w:rPr/>
        <w:t>язках з громадськістю Житомирської міської ради як таку, що пройшла за конкурсом, в порядку переведення з управління інформаційної діяльності та комунікацій з громадськістю Житомирської обласної державної адміністрації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Сластухіній С.В. стаж служби в органах місцевого самоврядування 13 років 02 місяці 02 дні та надбавку за вислугу років в розмірі 20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1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4-26T06:11:00Z</dcterms:modified>
  <cp:revision>2</cp:revision>
  <dc:subject/>
  <dc:title> </dc:title>
</cp:coreProperties>
</file>