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298090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41614633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 xml:space="preserve">від </w:t>
      </w:r>
      <w:r>
        <w:rPr>
          <w:bCs/>
          <w:szCs w:val="28"/>
          <w:u w:val="single"/>
        </w:rPr>
        <w:t>13.04.2017</w:t>
      </w:r>
      <w:r>
        <w:rPr>
          <w:b/>
          <w:bCs/>
          <w:sz w:val="22"/>
        </w:rPr>
        <w:t>___№___</w:t>
      </w:r>
      <w:r>
        <w:rPr>
          <w:bCs/>
          <w:szCs w:val="28"/>
          <w:u w:val="single"/>
        </w:rPr>
        <w:t>288</w:t>
      </w:r>
      <w:r>
        <w:rPr>
          <w:b/>
          <w:bCs/>
          <w:sz w:val="22"/>
        </w:rPr>
        <w:t>_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 переведенн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узнєцової М.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„Про службу в органах місцевого самоврядування”, Положення про порядок стажування у державних органах, затвердженого постановою Кабінету Міністрів України від 01.12.94  № 804, розпорядження міського голови від 22.03.17 № 221 «Про проведення стажування Кузнєцової М.О.»,  розглянувши висновок директора юридичного департаменту Житомирської міської ради Черниша Є.М. від 10.04.17 № 164  про проходження стажування Кузнєцової М.О. та заяву Кузнєцової М.О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еревести з 14 квітня  2017 року </w:t>
      </w:r>
      <w:r>
        <w:rPr>
          <w:szCs w:val="28"/>
        </w:rPr>
        <w:t xml:space="preserve">Кузнєцову Марину Олександрівну з посади головного спеціаліста, юрисконсульта відділу претензійно-позовної роботи юридичного департаменту Житомирської міської ради на посаду заступника директора юридичного департаменту Житомирської міської ради, начальника відділу претензійно-позовної роботи, </w:t>
      </w:r>
      <w:r>
        <w:rPr/>
        <w:t xml:space="preserve">як таку, що успішно пройшла стажування, за строковим трудовим договором на час знаходження у відпустці для догляду за дитиною до досягнення нею трирічного віку </w:t>
      </w:r>
      <w:r>
        <w:rPr>
          <w:szCs w:val="28"/>
        </w:rPr>
        <w:t xml:space="preserve">заступника директора юридичного департаменту Житомирської міської ради, начальника відділу претензійно-позовної роботи Григорчук  Н.І. </w:t>
      </w:r>
      <w:r>
        <w:rPr/>
        <w:t xml:space="preserve"> з посадовим окладом згідно із штатним розписом та присвоїти їй  9 ранг посадової особи місцевого самоврядування.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  <w:t xml:space="preserve">          </w:t>
      </w:r>
      <w:r>
        <w:rPr/>
        <w:t>2. Контроль за виконанням цього розпорядження покласти на директора юридичного департаменту міської ради Черниша Є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       С.І. Сухом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8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3:00Z</dcterms:created>
  <dc:creator>User</dc:creator>
  <dc:description/>
  <dc:language>en-US</dc:language>
  <cp:lastModifiedBy>user</cp:lastModifiedBy>
  <cp:lastPrinted>2017-04-13T17:33:00Z</cp:lastPrinted>
  <dcterms:modified xsi:type="dcterms:W3CDTF">2017-04-19T09:35:00Z</dcterms:modified>
  <cp:revision>5</cp:revision>
  <dc:subject/>
  <dc:title/>
</cp:coreProperties>
</file>