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495994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5127382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4.04.2017 № 26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Сліпченка М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Сліпченка М.С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5 квітня 2017 року Сліпченка Михайла Сергійовича, спеціаліста 1 категорії муніципальної інспекції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ind w:firstLine="708"/>
        <w:jc w:val="both"/>
        <w:rPr/>
      </w:pPr>
      <w:r>
        <w:rPr/>
        <w:t>2. Планово-фінансовому відділу Житомирської міської ради провести повний розрахунок із Сліпченком М.С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начальника муніципальної інспекції Житомирської міської ради Логвінчук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User</dc:creator>
  <dc:description/>
  <cp:keywords/>
  <dc:language>en-US</dc:language>
  <cp:lastModifiedBy>user</cp:lastModifiedBy>
  <cp:lastPrinted>2016-07-27T11:23:00Z</cp:lastPrinted>
  <dcterms:modified xsi:type="dcterms:W3CDTF">2017-04-05T12:59:00Z</dcterms:modified>
  <cp:revision>3</cp:revision>
  <dc:subject/>
  <dc:title> </dc:title>
</cp:coreProperties>
</file>