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03643342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04.04.2017 № 2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TextBodyIndent"/>
        <w:ind w:hanging="0"/>
        <w:rPr/>
      </w:pPr>
      <w:r>
        <w:rPr/>
        <w:t>Ігумнової В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Відповідно до статті 10 Закону України «Про службу в органах місцевого самоврядування»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20.03.2017 № 206 «Про проведення стажування Ігумнової В.П.», розглянувши висновок директора департаменту економічного розвитку Житомирської міської ради Костриці М.М. від 03.04.2017 № 461  про  результати  стажування  Ігумнової В.П.,  заяву  Ігумнової В.П.: </w:t>
      </w:r>
    </w:p>
    <w:p>
      <w:pPr>
        <w:pStyle w:val="TextBodyIndent"/>
        <w:rPr/>
      </w:pPr>
      <w:r>
        <w:rPr/>
        <w:t>1. Перевести з 06 квітня 2017 року Ігумнову Віту Петрівну з посади провідного спеціаліста відділу соціально-економічного планування управління розвитку департаменту економічного розвитку Житомирської міської ради на посаду головного спеціаліста відділу соціально-економічного планування управління розвитку цього департаменту, як таку, що успішно пройшла стажування, з посадовим окладом згідно із штатним розпи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директора департаменту  економічного  розвитку  Житомирської   міської   ради  Кострицю М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5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7-04-05T13:05:00Z</dcterms:modified>
  <cp:revision>3</cp:revision>
  <dc:subject/>
  <dc:title>УКРАЇНА</dc:title>
</cp:coreProperties>
</file>