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40.95pt;width:54pt;height:66.3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715546510" r:id="rId2"/>
        </w:objec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Style15"/>
        <w:ind w:left="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Style15"/>
        <w:ind w:left="0" w:hanging="0"/>
        <w:jc w:val="center"/>
        <w:rPr>
          <w:lang w:val="uk-UA"/>
        </w:rPr>
      </w:pPr>
      <w:r>
        <w:rPr/>
        <w:t>УКРАЇ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м. Житом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9.03.2017 №24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о розпорядження міського голови від 16.08.2016 № 691 «Про створення робочої групи з реалізації місцевої політики та впровадження Європейської Енергетичної Відзна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реалізації місцевої енергетичної політики та виконання умов Меморандуму про взаєморозуміння, укладеного 7 травня 2015 року між Державним секретаріатом з економічних питань Швейцарської Конфедерації, Міністерством регіонального розвитку, будівництва та житлово-комунального господарства України, виконавчим комітетом Житомирської міської ради та комунальним підприємством «Житомиртеплокомуненерго» Житомирської міської ради щодо надання технічної та фінансової допомоги для реалізації проекту «Енергоефективність у місті Житомирі»,  відповідно до ст. 42 Закону України «Про місцеве самоврядування в Україні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в додаток до розпорядження міського голови від 16.08.2016 № 691 «Про створення робочої групи з реалізації місцевої політики та впровадження Європейської Енергетичної Відзнаки», а саме виклавши в новій редакції, що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озпорядження покласти на заступника міського голови з питань діяльності виконавчих органів ради згідно з розподілом обов’яз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С.І. Сухомлин</w:t>
      </w:r>
    </w:p>
    <w:p>
      <w:pPr>
        <w:pStyle w:val="1"/>
        <w:spacing w:lineRule="auto" w:line="240" w:before="0" w:after="0"/>
        <w:ind w:left="4260" w:firstLine="69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4260" w:firstLine="69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4260" w:firstLine="69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4260" w:firstLine="69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4260" w:firstLine="69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5245" w:hanging="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5245" w:hanging="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5245" w:hanging="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5245" w:hanging="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5245" w:hanging="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1"/>
        <w:spacing w:lineRule="auto" w:line="240" w:before="0" w:after="0"/>
        <w:ind w:left="5245" w:hanging="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1"/>
        <w:spacing w:lineRule="auto" w:line="240" w:before="0" w:after="0"/>
        <w:ind w:left="5245" w:hanging="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9.03.2017 №246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 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чої групи з впровадження проекту «Підвищення енергоефективності об’єктів бюджетної сфери міста Житомира»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137" w:hRule="atLeast"/>
        </w:trPr>
        <w:tc>
          <w:tcPr>
            <w:tcW w:w="9747" w:type="dxa"/>
            <w:gridSpan w:val="2"/>
            <w:tcBorders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робочої групи з впровадження проекту:</w:t>
            </w:r>
          </w:p>
        </w:tc>
      </w:tr>
      <w:tr>
        <w:trPr>
          <w:trHeight w:val="137" w:hRule="atLeast"/>
        </w:trPr>
        <w:tc>
          <w:tcPr>
            <w:tcW w:w="3652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631" w:hRule="atLeast"/>
        </w:trPr>
        <w:tc>
          <w:tcPr>
            <w:tcW w:w="3652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137" w:hRule="atLeast"/>
        </w:trPr>
        <w:tc>
          <w:tcPr>
            <w:tcW w:w="3652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9747" w:type="dxa"/>
            <w:gridSpan w:val="2"/>
            <w:tcBorders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ординатор робочої групи з впровадження проекту:</w:t>
            </w:r>
          </w:p>
        </w:tc>
      </w:tr>
      <w:tr>
        <w:trPr>
          <w:trHeight w:val="137" w:hRule="atLeast"/>
        </w:trPr>
        <w:tc>
          <w:tcPr>
            <w:tcW w:w="3652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3652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інфраструктурних проектів та енергоефективності управління розвитку департаменту економічного розвитку міської ради</w:t>
            </w:r>
          </w:p>
        </w:tc>
      </w:tr>
      <w:tr>
        <w:trPr>
          <w:trHeight w:val="80" w:hRule="atLeast"/>
        </w:trPr>
        <w:tc>
          <w:tcPr>
            <w:tcW w:w="9747" w:type="dxa"/>
            <w:gridSpan w:val="2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47" w:type="dxa"/>
            <w:gridSpan w:val="2"/>
            <w:tcBorders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робочої групи з впровадження проекту:</w:t>
            </w:r>
          </w:p>
        </w:tc>
      </w:tr>
      <w:tr>
        <w:trPr>
          <w:trHeight w:val="137" w:hRule="atLeast"/>
        </w:trPr>
        <w:tc>
          <w:tcPr>
            <w:tcW w:w="3652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економічного розвитку міської ради, начальник управління розвитку департаменту економічного розвитку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  <w:t>директор департаменту бюджету та фінансів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управління освіти міської ради </w:t>
            </w: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  <w:t xml:space="preserve">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управління капітального будівництва </w:t>
            </w: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  <w:t xml:space="preserve"> міської ради</w:t>
            </w:r>
          </w:p>
        </w:tc>
      </w:tr>
      <w:tr>
        <w:trPr>
          <w:trHeight w:val="137" w:hRule="atLeast"/>
        </w:trPr>
        <w:tc>
          <w:tcPr>
            <w:tcW w:w="3652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  <w:t>заступник начальника управління житлового господарства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, начальник служби містобудівного кадастру </w:t>
            </w: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  <w:t>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  <w:t>провідного спеціаліста управління по зв’язках з громадськістю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культури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муніципального розвитку міської ради</w:t>
            </w:r>
          </w:p>
        </w:tc>
      </w:tr>
      <w:tr>
        <w:trPr>
          <w:trHeight w:val="137" w:hRule="atLeast"/>
        </w:trPr>
        <w:tc>
          <w:tcPr>
            <w:tcW w:w="3652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  <w:t>головний бухгалтер Міського центру здоров’я Житомирської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  <w:t>заступник начальника управління охорони здоров’я  Житомирської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  <w:t>провідний фахівець з міжнародних тендерних закупівель служби розвитку КП «ЖТКЕ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у справах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, молоді та спорту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транспорту та зв’язку міської ради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  <w:t>начальник управління комунального господарства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П «Житомирводоканал»</w:t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center" w:pos="48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департаменту </w:t>
        <w:tab/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ого розвитку міської ради</w:t>
        <w:tab/>
        <w:tab/>
        <w:tab/>
        <w:tab/>
        <w:tab/>
        <w:t>М.М.Костриця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</w:t>
        <w:tab/>
        <w:tab/>
        <w:tab/>
        <w:tab/>
        <w:tab/>
        <w:tab/>
        <w:tab/>
        <w:tab/>
        <w:t xml:space="preserve">  О.М.Пашко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exact" w:line="260" w:before="0" w:after="0"/>
      <w:ind w:left="3540" w:hanging="0"/>
    </w:pPr>
    <w:rPr>
      <w:rFonts w:ascii="Times New Roman" w:hAnsi="Times New Roman" w:cs="Times New Roman"/>
      <w:b/>
      <w:sz w:val="28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21:00Z</dcterms:created>
  <dc:creator>user</dc:creator>
  <dc:description/>
  <cp:keywords/>
  <dc:language>en-US</dc:language>
  <cp:lastModifiedBy>user</cp:lastModifiedBy>
  <cp:lastPrinted>2017-03-16T10:59:00Z</cp:lastPrinted>
  <dcterms:modified xsi:type="dcterms:W3CDTF">2017-04-03T11:21:00Z</dcterms:modified>
  <cp:revision>2</cp:revision>
  <dc:subject/>
  <dc:title/>
</cp:coreProperties>
</file>