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784798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2197484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27.03.2017 № 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Рибіної Ю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21 березня 2017 року протокол № 5, заяву Рибіної Ю.О.:</w:t>
      </w:r>
    </w:p>
    <w:p>
      <w:pPr>
        <w:pStyle w:val="Normal"/>
        <w:ind w:firstLine="708"/>
        <w:jc w:val="both"/>
        <w:rPr/>
      </w:pPr>
      <w:r>
        <w:rPr/>
        <w:t>1. Призначити з 29 березня 2017 року Рибіну Юлію Олексіївну на посаду спеціаліста 1 категорії відділу у справах сім’ї та молоді управління у справах сім’ї, молоді та спорту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2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3-29T14:02:00Z</dcterms:modified>
  <cp:revision>3</cp:revision>
  <dc:subject/>
  <dc:title> </dc:title>
</cp:coreProperties>
</file>