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40" w:hanging="0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263525</wp:posOffset>
                </wp:positionV>
                <wp:extent cx="561340" cy="86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681" w:dyaOrig="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98pt;margin-top:29.7pt;width:46.75pt;height:60.95pt;mso-wrap-distance-left:9.05pt;mso-wrap-distance-right:9.05pt;mso-position-horizontal-relative:margin;mso-position-vertical-relative:page" filled="f" o:ole="">
                                  <v:imagedata r:id="rId3" o:title=""/>
                                </v:shape>
                                <o:OLEObject Type="Embed" ProgID="" ShapeID="ole_rId2" DrawAspect="Content" ObjectID="_492909137" r:id="rId2"/>
                              </w:object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7.85pt;mso-wrap-distance-left:0pt;mso-wrap-distance-right:0pt;mso-wrap-distance-top:0pt;mso-wrap-distance-bottom:0pt;margin-top:20.7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681" w:dyaOrig="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98pt;margin-top:29.7pt;width:46.75pt;height:60.95pt;mso-wrap-distance-left:9.05pt;mso-wrap-distance-right:9.05pt;mso-position-horizontal-relative:margin;mso-position-vertical-relative:page" filled="f" o:ole="">
                            <v:imagedata r:id="rId5" o:title=""/>
                          </v:shape>
                          <o:OLEObject Type="Embed" ProgID="" ShapeID="ole_rId4" DrawAspect="Content" ObjectID="_537778271" r:id="rId4"/>
                        </w:object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УКРАЇНА</w:t>
      </w:r>
    </w:p>
    <w:p>
      <w:pPr>
        <w:pStyle w:val="Normal"/>
        <w:spacing w:lineRule="exact" w:line="260"/>
        <w:ind w:left="3540" w:hanging="0"/>
        <w:rPr/>
      </w:pPr>
      <w:r>
        <w:rPr>
          <w:b/>
          <w:sz w:val="22"/>
          <w:lang w:val="uk-UA"/>
        </w:rPr>
        <w:t xml:space="preserve">      </w:t>
      </w:r>
      <w:r>
        <w:rPr>
          <w:b/>
          <w:sz w:val="22"/>
          <w:lang w:val="uk-UA"/>
        </w:rPr>
        <w:t>м. Житомир</w:t>
      </w:r>
    </w:p>
    <w:p>
      <w:pPr>
        <w:pStyle w:val="Normal"/>
        <w:spacing w:lineRule="exact" w:line="260"/>
        <w:ind w:left="354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36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14.03.2017___№  191 _____</w:t>
      </w:r>
    </w:p>
    <w:p>
      <w:pPr>
        <w:pStyle w:val="Normal"/>
        <w:spacing w:lineRule="exact" w:line="260"/>
        <w:jc w:val="both"/>
        <w:rPr/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м. Житоми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/>
        <w:ind w:right="5184" w:hanging="0"/>
        <w:rPr/>
      </w:pPr>
      <w:r>
        <w:rPr>
          <w:rStyle w:val="FontStyle14"/>
          <w:sz w:val="28"/>
          <w:szCs w:val="28"/>
          <w:lang w:val="uk-UA" w:eastAsia="uk-UA"/>
        </w:rPr>
        <w:t>Про весняний загальноміський</w:t>
      </w:r>
    </w:p>
    <w:p>
      <w:pPr>
        <w:pStyle w:val="Style16"/>
        <w:widowControl/>
        <w:ind w:right="5184" w:hanging="0"/>
        <w:rPr/>
      </w:pPr>
      <w:r>
        <w:rPr>
          <w:rStyle w:val="FontStyle14"/>
          <w:sz w:val="28"/>
          <w:szCs w:val="28"/>
          <w:lang w:val="uk-UA" w:eastAsia="uk-UA"/>
        </w:rPr>
        <w:t>благоустрій  та санітарне прибирання міста</w:t>
      </w:r>
    </w:p>
    <w:p>
      <w:pPr>
        <w:pStyle w:val="Style21"/>
        <w:widowControl/>
        <w:spacing w:lineRule="exact" w:line="240"/>
        <w:ind w:left="5" w:right="19" w:firstLine="6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1"/>
        <w:widowControl/>
        <w:spacing w:lineRule="exact" w:line="240"/>
        <w:ind w:left="5" w:right="19" w:firstLine="6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9"/>
          <w:tab w:val="left" w:pos="7200" w:leader="none"/>
        </w:tabs>
        <w:spacing w:lineRule="exact" w:line="322" w:before="197" w:after="0"/>
        <w:ind w:left="5" w:right="19" w:firstLine="638"/>
        <w:rPr/>
      </w:pPr>
      <w:r>
        <w:rPr>
          <w:rStyle w:val="FontStyle14"/>
          <w:sz w:val="28"/>
          <w:szCs w:val="28"/>
          <w:lang w:val="uk-UA" w:eastAsia="uk-UA"/>
        </w:rPr>
        <w:t>З метою проведення в м. Житомирі заходів щодо поліпшення благоустрою та санітарно-екологічного стану міських територій, відповідно до законів України „Про забезпечення санітарного та епідеміологічного благополуччя населення”, „Про благоустрій населених пунктів”, „Про місцеве самоврядування в Україні”:</w:t>
      </w:r>
    </w:p>
    <w:p>
      <w:pPr>
        <w:pStyle w:val="Style21"/>
        <w:widowControl/>
        <w:tabs>
          <w:tab w:val="clear" w:pos="709"/>
          <w:tab w:val="left" w:pos="7200" w:leader="none"/>
        </w:tabs>
        <w:spacing w:lineRule="exact" w:line="322" w:before="197" w:after="0"/>
        <w:ind w:left="5" w:right="19" w:firstLine="638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9"/>
          <w:tab w:val="left" w:pos="7200" w:leader="none"/>
        </w:tabs>
        <w:spacing w:lineRule="exact" w:line="322" w:before="197" w:after="0"/>
        <w:ind w:right="19" w:firstLine="638"/>
        <w:rPr/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1. Провести в м. Житомирі з 15 березня до 14 квітня 2017 року весняний загальноміський  благоустрій та санітарне прибирання міста.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right="14" w:hanging="0"/>
        <w:rPr/>
      </w:pPr>
      <w:r>
        <w:rPr>
          <w:rStyle w:val="FontStyle14"/>
          <w:sz w:val="28"/>
          <w:szCs w:val="28"/>
          <w:lang w:val="uk-UA" w:eastAsia="uk-UA"/>
        </w:rPr>
        <w:tab/>
        <w:t>2.  Затвердити міський штаб з організації і координації робіт з проведення весняного загальноміського благоустрою та санітарного прибирання міста  згідно з додатком.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right="14" w:hanging="0"/>
        <w:rPr/>
      </w:pPr>
      <w:r>
        <w:rPr>
          <w:rStyle w:val="FontStyle14"/>
          <w:sz w:val="28"/>
          <w:szCs w:val="28"/>
          <w:lang w:val="uk-UA" w:eastAsia="uk-UA"/>
        </w:rPr>
        <w:tab/>
        <w:t xml:space="preserve">2.1. Штабу провести галузеві наради та визначити заходи щодо проведення весняного загальноміського благоустрою та санітарного прибирання міста. 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322"/>
        <w:ind w:right="14" w:firstLine="638"/>
        <w:rPr/>
      </w:pPr>
      <w:r>
        <w:rPr>
          <w:rStyle w:val="FontStyle14"/>
          <w:sz w:val="28"/>
          <w:szCs w:val="28"/>
          <w:lang w:val="uk-UA" w:eastAsia="uk-UA"/>
        </w:rPr>
        <w:tab/>
        <w:t>3. Рекомендувати виконавчим органам Житомирської міської ради,  керівникам підприємств, організацій,  установ, громадських організацій, релігійним конфесіям, власникам житлових будинків, населенню, військовим частинам, дислокованим на території міста: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  <w:lang w:val="uk-UA" w:eastAsia="uk-UA"/>
        </w:rPr>
        <w:tab/>
        <w:t>3.1. Привести у належний стан вулиці, прилеглі, закріплені прибудинкові та виробничі території, зелені і лісові смуги, квітники, береги річок та водойм, парки, сквери, криниці, природні джерела, паркани, зупинки громадського транспорту, дорожні  знаки,  надані в  користування  земельні ділянки, бігборди, рекламні вивіски, щити для оголошень, інформаційні тумби, сітілайти, опори по вулицях міста, відповідно до балансової належності тощо, залучивши для цього наявні трудові та матеріально-технічні ресурси;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>3.2. Провести роботи з впорядкування кладовищ, братських могил, військових поховань, облаштування пам’ятних місць.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left" w:pos="709" w:leader="none"/>
        </w:tabs>
        <w:spacing w:lineRule="exact" w:line="322"/>
        <w:ind w:firstLine="638"/>
        <w:rPr/>
      </w:pPr>
      <w:r>
        <w:rPr>
          <w:rStyle w:val="FontStyle14"/>
          <w:sz w:val="28"/>
          <w:szCs w:val="28"/>
          <w:lang w:val="uk-UA" w:eastAsia="uk-UA"/>
        </w:rPr>
        <w:tab/>
        <w:t>4. Виконавчим органам міської ради, керівникам підприємств, установ, організацій, незалежно від форми власності, щоп’ятниці  надавати до міського штабу з організації і координації робіт з проведення весняного загальноміського благоустрою та санітарного прибирання міста інформацію про обсяги виконаних робіт.</w:t>
      </w:r>
    </w:p>
    <w:p>
      <w:pPr>
        <w:pStyle w:val="TextBody"/>
        <w:ind w:right="61"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 xml:space="preserve">6. Контроль за виконанням  цього  розпорядження покласти на заступників міського голови з питань діяльності виконавчих  органів  ради </w:t>
      </w:r>
      <w:r>
        <w:rPr>
          <w:rStyle w:val="FontStyle14"/>
          <w:sz w:val="28"/>
          <w:szCs w:val="28"/>
          <w:lang w:val="uk-UA" w:eastAsia="uk-UA"/>
        </w:rPr>
        <w:t>згідно з</w:t>
      </w:r>
      <w:r>
        <w:rPr>
          <w:rStyle w:val="FontStyle14"/>
          <w:sz w:val="28"/>
          <w:szCs w:val="28"/>
          <w:lang w:eastAsia="uk-UA"/>
        </w:rPr>
        <w:t xml:space="preserve"> розподіл</w:t>
      </w:r>
      <w:r>
        <w:rPr>
          <w:rStyle w:val="FontStyle14"/>
          <w:sz w:val="28"/>
          <w:szCs w:val="28"/>
          <w:lang w:val="uk-UA" w:eastAsia="uk-UA"/>
        </w:rPr>
        <w:t>ом</w:t>
      </w:r>
      <w:r>
        <w:rPr>
          <w:rStyle w:val="FontStyle14"/>
          <w:sz w:val="28"/>
          <w:szCs w:val="28"/>
          <w:lang w:eastAsia="uk-UA"/>
        </w:rPr>
        <w:t xml:space="preserve"> обов’язків.</w:t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hanging="0"/>
        <w:jc w:val="left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ab/>
        <w:t xml:space="preserve">                 С.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                                                                </w:t>
      </w:r>
      <w:r>
        <w:rPr>
          <w:rStyle w:val="FontStyle14"/>
          <w:sz w:val="28"/>
          <w:szCs w:val="28"/>
          <w:lang w:eastAsia="uk-UA"/>
        </w:rPr>
        <w:t xml:space="preserve">Додаток 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  <w:lang w:eastAsia="uk-UA"/>
        </w:rPr>
        <w:t xml:space="preserve">   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  <w:lang w:eastAsia="uk-UA"/>
        </w:rPr>
        <w:t xml:space="preserve">                                                      </w:t>
      </w:r>
      <w:r>
        <w:rPr>
          <w:rStyle w:val="FontStyle14"/>
          <w:sz w:val="28"/>
          <w:szCs w:val="28"/>
          <w:lang w:eastAsia="uk-UA"/>
        </w:rPr>
        <w:t>від  __________№_________</w:t>
      </w:r>
    </w:p>
    <w:p>
      <w:pPr>
        <w:pStyle w:val="Normal"/>
        <w:rPr>
          <w:rStyle w:val="FontStyle14"/>
          <w:sz w:val="20"/>
          <w:szCs w:val="20"/>
          <w:lang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  <w:lang w:eastAsia="uk-UA"/>
        </w:rPr>
        <w:t>Склад міського штабу</w:t>
      </w:r>
    </w:p>
    <w:p>
      <w:pPr>
        <w:pStyle w:val="Normal"/>
        <w:ind w:hanging="142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eastAsia="uk-UA"/>
        </w:rPr>
        <w:t>з організації і координації робіт по проведенню весняного загальноміського   благоустрою та санітарного прибирання міста</w:t>
      </w:r>
    </w:p>
    <w:p>
      <w:pPr>
        <w:pStyle w:val="Normal"/>
        <w:ind w:hanging="142"/>
        <w:jc w:val="center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Фещенко                                           заступник міського голови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Олександр Анатолійович                 з питань діяльності виконавчих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органів ради, начальник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го штабу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Хренов                                              заступник міського голови з питань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Матвій Володимирович                   діяльності виконавчих органів ради,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заступник начальника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го штаб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Степаницька                                    заступник начальника КП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Тетяна Василівна                            «Інспекція з благоустрою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. Житомира» Житомирської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ї ради, секретар міського штаб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Члени міського штабу: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Арендарчук                                      начальник управління освіт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Валентин Васильович                     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Блощинський                                   голова Богунської районної ради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Олександр Сергійович                     м. Житомира  (за згодою)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Гаращук                                           директор департаменту бюджету та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Сергій Петрович                              фінансів міської ради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Дідківський                                      начальник управління з питань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Микола Васильович                         надзвичайних ситуацій та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цивільного захисту населення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Климчк-Побережник                       начальник управління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Вікторія Анатоліївна                       транспорту і зв’язку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Костриця                                          директор департамент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Микола Миколайович                     економічного розвитку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Краснопір                                        директор департаменту праці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Вікторія Валентинівна                    та соціального захисту населення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міської ради 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Ковальчук                                        начальник управління у справах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Ірина Анатоліївна                           сім’ї, молоді та спорту міської ради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   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Марцун                                            начальник управління комунального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Олександр Васильович                    господарства міської ради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Місюрова                                         начальник управління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Марія Олександрівна                       охорони здоров’я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Оніщенко                                          в.о. начальника управління житлового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Андрій Анатолійович                       господарства міської ради</w:t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Пашко                                               керуючий справами виконавчого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Ольга Миколаївна                            комітету міської ради,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голова адмінкомісії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Півоварова                                        член виконкому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Світлана Іванівна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Ражев                                               начальник управління муніципального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Артем Володимимрович                  розвитку міської ради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</w:t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Рябенко                                             начальник управління</w:t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Ніна Іванівна                                    культури міської ради </w:t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Соя                                                    голова Корольовської районної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Олег Васильович                              ради м. Житомира (за згодою)</w:t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</w:t>
      </w: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Черкасова                                          в.о. директора департамент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Євгенія Леонідівна                            містобудування та земельних                      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відносин міської ради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Юзвинський                                      начальник КП „Інспекція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Юрій Казімирович                           з благоустрою м. Житомира”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Житомирської міської ради    </w:t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>
          <w:rStyle w:val="FontStyle14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Style w:val="FontStyle14"/>
          <w:sz w:val="28"/>
          <w:szCs w:val="28"/>
          <w:lang w:eastAsia="uk-UA"/>
        </w:rPr>
        <w:t>комунального господарства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eastAsia="uk-UA"/>
        </w:rPr>
        <w:t>міської ради</w:t>
        <w:tab/>
        <w:tab/>
        <w:tab/>
        <w:tab/>
        <w:tab/>
        <w:tab/>
        <w:tab/>
        <w:tab/>
        <w:t>О. В. Марцун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eastAsia="uk-UA"/>
        </w:rPr>
        <w:t xml:space="preserve">Керуючий справами                                                        О.М. Пашко </w:t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2">
    <w:name w:val="Основной текст (14)2"/>
    <w:basedOn w:val="Style14"/>
    <w:qFormat/>
    <w:rPr>
      <w:sz w:val="27"/>
      <w:szCs w:val="27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-120" w:firstLine="709"/>
      <w:jc w:val="both"/>
    </w:pPr>
    <w:rPr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torg</dc:creator>
  <dc:description/>
  <cp:keywords/>
  <dc:language>en-US</dc:language>
  <cp:lastModifiedBy>user</cp:lastModifiedBy>
  <cp:lastPrinted>2017-03-14T11:03:00Z</cp:lastPrinted>
  <dcterms:modified xsi:type="dcterms:W3CDTF">2017-03-14T14:29:00Z</dcterms:modified>
  <cp:revision>2</cp:revision>
  <dc:subject/>
  <dc:title> </dc:title>
</cp:coreProperties>
</file>